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/>
      </w:pPr>
      <w:r>
        <w:rPr>
          <w:rFonts w:cs="宋体;SimSun"/>
        </w:rPr>
        <w:t>假期作业（五）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知识博览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中国古代劝学诗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少小多才学，平生志气高。别人怀宝剑，我有笔如刀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朝为田舍郎，暮登天子堂。将相本无种，男儿当自强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三更灯火五更鸡，正是男儿读书时。黑发不知勤学早，白首方悔读书迟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力学如力耕，勤惰尔自知。但使书种多，会有岁稳时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盛年不再来，一日难再晨。及时当勉励，岁月不待人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昨日兮昨日，昨日何其好！昨日过去了，今日徒烦恼。世人但知悔昨日，不觉今日又过了。水去泪泪流，花落日日少。万事立业在今日，莫待明朝悔今朝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今日复今日，今日何其少！今日又不为，此事何时了？人生百年几今日，今日不为真可惜！若言姑待明朝至，明朝又有明朝事。为君聊赋今日诗，努力请从今日始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明日复明日，明日何其多。我生待明日，万事成磋跄。世人若被明日累，春去秋来老将至。朝看东流水，暮看日西坠。百年明日能几何？请君听我明日歌。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字词积累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、成语故事。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居安思危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语出《左传</w:t>
      </w:r>
      <w:r>
        <w:rPr>
          <w:rFonts w:cs="宋体;SimSun"/>
        </w:rPr>
        <w:t>·</w:t>
      </w:r>
      <w:r>
        <w:rPr>
          <w:rFonts w:cs="宋体;SimSun"/>
        </w:rPr>
        <w:t>襄公十一年》：“居安思危，思则有备，有备无患。”意思是虽然处在平安的环境里，也想到有出现危险的可能，指随时有应付意外事件的思想准备。春秋时期，晋、宋等十二国联合攻打郑国，郑国只好向晋国求和。郑国给晋国送去金钱珠宝美女等。晋悼公就把贡品分给大臣享乐。魏绛劝谏晋悼公不要只图享乐，要居安思危。晋悼公认为他言之有理，就采纳了他的建议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在括号内填入适当的数字。</w:t>
      </w:r>
    </w:p>
    <w:p>
      <w:pPr>
        <w:pStyle w:val="Style15"/>
        <w:ind w:firstLine="420"/>
        <w:rPr/>
      </w:pPr>
      <w:r>
        <w:rPr>
          <w:rFonts w:cs="宋体;SimSun"/>
        </w:rPr>
        <w:t>才高（      ）斗      退避（      ）舍      举（      ）反（      ）</w:t>
      </w:r>
    </w:p>
    <w:p>
      <w:pPr>
        <w:pStyle w:val="Style15"/>
        <w:ind w:firstLine="420"/>
        <w:rPr/>
      </w:pPr>
      <w:r>
        <w:rPr>
          <w:rFonts w:cs="宋体;SimSun"/>
        </w:rPr>
        <w:t>学富（      ）车      垂涎（      ）尺      朝（      ）暮（      ）</w:t>
      </w:r>
    </w:p>
    <w:p>
      <w:pPr>
        <w:pStyle w:val="Style15"/>
        <w:ind w:firstLine="420"/>
        <w:rPr/>
      </w:pPr>
      <w:r>
        <w:rPr>
          <w:rFonts w:cs="宋体;SimSun"/>
        </w:rPr>
        <w:t>南柯（      ）梦      判若（      ）人      独（      ）无（      ）</w:t>
      </w:r>
    </w:p>
    <w:p>
      <w:pPr>
        <w:pStyle w:val="Style15"/>
        <w:ind w:firstLine="420"/>
        <w:rPr/>
      </w:pPr>
      <w:r>
        <w:rPr>
          <w:rFonts w:cs="宋体;SimSun"/>
        </w:rPr>
        <w:t>进退（      ）难      包罗（      ）象      颠（      ）倒（  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三、依次填入下列各句横线处的词语，最恰当的一组是（      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全新的载体可以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优秀传统文化的因子，使之释放出夺目的光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这道题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了三层关系，需要层层分剥，才能求证出结果来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cs="宋体;SimSun"/>
        </w:rPr>
        <w:t>你应该好好接受同学们的帮助，决不能对同学们的善意批评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激发    包含    置之度外    </w:t>
      </w:r>
      <w:r>
        <w:rPr>
          <w:rFonts w:cs="宋体;SimSun"/>
        </w:rPr>
        <w:t>B.</w:t>
      </w:r>
      <w:r>
        <w:rPr>
          <w:rFonts w:cs="宋体;SimSun"/>
        </w:rPr>
        <w:t>激发    包涵    置若阁闻</w:t>
      </w:r>
    </w:p>
    <w:p>
      <w:pPr>
        <w:pStyle w:val="Style15"/>
        <w:ind w:firstLine="420"/>
        <w:rPr/>
      </w:pPr>
      <w:r>
        <w:rPr>
          <w:rFonts w:cs="宋体;SimSun"/>
        </w:rPr>
        <w:t>C.</w:t>
      </w:r>
      <w:r>
        <w:rPr>
          <w:rFonts w:cs="宋体;SimSun"/>
        </w:rPr>
        <w:t xml:space="preserve">激活    包涵    置之度外    </w:t>
      </w:r>
      <w:r>
        <w:rPr>
          <w:rFonts w:cs="宋体;SimSun"/>
        </w:rPr>
        <w:t>D.</w:t>
      </w:r>
      <w:r>
        <w:rPr>
          <w:rFonts w:cs="宋体;SimSun"/>
        </w:rPr>
        <w:t>激活    包含    置若阁闻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阅读鉴赏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、阅读下面的文段，回答问题。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归乡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到阿拉斯加靠近北极圈的费尔班克去，偌大的巴士里，只有我这么一位乘客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窗外除了远处仍然覆着白雪的山头，四面望去全是杉树林，那些树又都长不大，好像上面有什么力量压着，全不到五米高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树长不高的！上面是雪，下面是冰，即使在夏天，往下挖，没几尺就是冰冻层了，”中年的女司机时我一笑，“一年只有四个月不下雪。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在这儿生活，寂寞不寂寞？”我问她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不寂寞，我有八个孩子。从</w:t>
      </w:r>
      <w:r>
        <w:rPr>
          <w:rFonts w:cs="宋体;SimSun"/>
        </w:rPr>
        <w:t>17</w:t>
      </w:r>
      <w:r>
        <w:rPr>
          <w:rFonts w:cs="宋体;SimSun"/>
        </w:rPr>
        <w:t>岁开始生，现在老大都</w:t>
      </w:r>
      <w:r>
        <w:rPr>
          <w:rFonts w:cs="宋体;SimSun"/>
        </w:rPr>
        <w:t>30</w:t>
      </w:r>
      <w:r>
        <w:rPr>
          <w:rFonts w:cs="宋体;SimSun"/>
        </w:rPr>
        <w:t>岁了，”她又回头一笑，“下月抱第七个孙子。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他们都到南边去了吧？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不，全在费尔班克。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没一个到美国本土去？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去玩过，都回来了，受不了外面的拥挤和吵闹……还有污染。”她突然发出一串大笑，“信不信？这里是天堂，一个鸟不生蛋的天堂。天堂不一定是沃土，沃土不一定是天堂。”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守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电视上转播奥运会体操比赛，特别为夺得男子团体金牌的俄罗斯队名教练阿卡耶夫作了专题报道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十多年来，阿卡耶夫训练出许许多多体操名将，一个个拿到奥运奖牌，又一个个移民欧美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对欧美那些富裕国家，争取顶尖好手“入籍”，是他们不遗余力的事，只要想跳槽，几乎立刻就能办成。于是那些跳槽的选手，一个个换了护照，拿了高薪，住了华厦，代表其他国家出赛，或担任其他国家的教练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但是，阿卡耶夫仍然留在自己的国家，住小小的房子，拿不高的月薪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谁说我的国家穷苦、没前途？”阿卡耶夫在电视上说，“我就爱它。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现场转播，也特别拍摄了以前受教于阿卡耶夫，而今代表其他国家参赛的选手的画面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镜头运用得很妙，远远呈现阿卡耶夫不时抬头远眺“老学生”的特写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老学生从平衡木上摔下来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阿卡耳卜夫的脸色一震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我不知道他的感觉，是喜，是悲？还是再一次失落？我猜想，阿卡耶夫会不会心里暗骂：“谁让你不留在自己的土地上？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离乡十年前认识了一位从苏州来的青年画家，他袍着一叠作品四处兜售，画的都是“水乡”。氛氯的水汽、细细的雨丝、撑着伞的村妇，在青瓦白墙的杏花村里，美极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隔两年，又遇到他，画价涨了不少，画的依然是“杏花春雨江南”，用的依然是宣纸、徽墨，只是感觉差多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离开小时候长大的土地，只好拿以前的旧稿子改造，‘空想’总不如‘眼看’的变化多。”画家倒也坦白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最近逛画廊，又见到他，江南的雨景成了纽约的高楼，凄迷的水色成了十里红尘的灯火，透过水墨的技巧，把纽约的风景画活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我找到了另一块土地，”他得意地说，“何必执著在一个地方？”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归乡与离乡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故乡就像母亲，有的人会守着母亲一辈子。有的人小时候虽然爱妈妈，到了叛逆期，却看母亲不顺眼，急着离开家。也有人在孤儿院长大，从来不知道母亲是谁、家在哪里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我常想，到底是那“安土重迁”，守着故土一辈子的人对，抑或“志在四方”，早早就离乡背井、出去打天下，甚至一辈子不再归乡的人对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故乡”，英文说得好，是</w:t>
      </w:r>
      <w:r>
        <w:rPr>
          <w:rFonts w:cs="宋体;SimSun"/>
        </w:rPr>
        <w:t>Hometown</w:t>
      </w:r>
      <w:r>
        <w:rPr>
          <w:rFonts w:cs="宋体;SimSun"/>
        </w:rPr>
        <w:t>也是</w:t>
      </w:r>
      <w:r>
        <w:rPr>
          <w:rFonts w:cs="宋体;SimSun"/>
        </w:rPr>
        <w:t>Birthplace,</w:t>
      </w:r>
      <w:r>
        <w:rPr>
          <w:rFonts w:cs="宋体;SimSun"/>
        </w:rPr>
        <w:t>家在哪里，哪里就可以是故乡；生在哪里，哪里就是故乡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每个人都有故乡，每个人的故乡都不一定是父母的故乡。正因此，我们才不住在“周口店”；也正因此，世代的人类，才会东南西北地漂泊，创造了多样的文化。故乡，本来就不该执著在一个地方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有人总盼着归乡，有人常盼着离乡。归乡是去寻找自己的故乡，离乡是为子女创造另一个故乡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这世上有几人，知道他的祖先是从哪里漂泊来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这世间有几人，知道他的子孙将往哪里漂泊去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只知道：在这漂泊与漂泊之间，我们有了家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对于漂泊者而言，上一个家，就是故乡。</w:t>
      </w:r>
    </w:p>
    <w:p>
      <w:pPr>
        <w:pStyle w:val="Style15"/>
        <w:ind w:firstLine="420"/>
        <w:jc w:val="right"/>
        <w:rPr>
          <w:rFonts w:cs="宋体;SimSun"/>
        </w:rPr>
      </w:pPr>
      <w:r>
        <w:rPr>
          <w:rFonts w:cs="宋体;SimSun"/>
        </w:rPr>
        <w:t>（刘墉《漂泊者的故乡》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“</w:t>
      </w:r>
      <w:r>
        <w:rPr>
          <w:rFonts w:cs="宋体;SimSun"/>
        </w:rPr>
        <w:t>偌大的巴士里，只有我这么一位乘客”，这句话蕴含的意思是什么？“天堂不一定是沃土，沃土不一定是天堂”，应如何理解这句话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成绩斐然的阿卡耶夫为什么不像他的“老学生”一样移民欧美，反而还为移民欧美的“老学生从平衡木上摔下来”而“脸色一震”？你是怎样理解的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作者写到从苏州来的青年画家三次不同的表现，意在说明什么问题？试简要分析回答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下列对这篇文章的赏析不正确的两项是（      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当前流浪潮席卷天下，作者及时对这一现象进行心理剖析，体现了作者的理性思考和社会责任感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本文围绕中心采用了蒙太奇的手法，表达了一种独到的哲理观：故乡是从异乡演变而来的，是祖先流浪的最后一站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“</w:t>
      </w:r>
      <w:r>
        <w:rPr>
          <w:rFonts w:cs="宋体;SimSun"/>
        </w:rPr>
        <w:t>在这漂泊与漂泊之间，我们有了家”，意在告诉我们家是不固定的，它是随着人的工作生活等因素变化而迁徙的，同时也照应了题目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虽然作者不能肯定“安土重迁”对还是“离乡背井”对，但是从“正因此，我们才不住在‘周口店’；也正因此，世代的人类，才会东南西北地漂泊，创造了多样的文化”这句话看，作者更多的是赞成“离乡背井”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读刘墉作品，如品香茗，善用生活事例，道出人性的真善美丑，尤其是文章结尾，总留给人以无穷的回味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问题探究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孔子说：“学而不思则阁。”而荀子在《劝学》中说：“吾尝终日而思矣，不如须臾之所学也。”二人的说法孰对孰错呢？谈谈你的看法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三、文字趣话。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周恩来妙语答记者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在一次记者招待会上，某美国记者心怀巨测地向周恩来总理发问：“总理阁下，中国的路明明是人走的，为什么称它为马路？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总理不假思索，诙谐地答道：“因为我们走的是马克思主义的路啊，按照中国的习惯，简称为‘马路’。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这个记者一时语塞，但心有不甘，停了一会儿仍以挑衅的口吻说：“我们美国人总爱仰着头走路，中国人为什么喜欢低着头呢？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总理看了看这个记者，然后以外交家的风度，不紧不慢地说：“这有什么奇怪？我们走的是上坡路啊，当然要低着头。你们走下坡路可就不一样啦。”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语文应用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、仿照例句，将下面的句子补写完整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例句：真诚，友谊的桥梁，没有它，人们之间会失去应有的平和与信赖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仿写：批评，</w:t>
      </w:r>
      <w:r>
        <w:rPr>
          <w:rFonts w:cs="宋体;SimSun"/>
          <w:u w:val="single"/>
        </w:rPr>
        <w:t xml:space="preserve">                                                   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请根据语境将下面这段话扩展开来。（不少于</w:t>
      </w:r>
      <w:r>
        <w:rPr>
          <w:rFonts w:cs="宋体;SimSun"/>
        </w:rPr>
        <w:t>50</w:t>
      </w:r>
      <w:r>
        <w:rPr>
          <w:rFonts w:cs="宋体;SimSun"/>
        </w:rPr>
        <w:t>字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在早春的日子里，当四周一切都发出闪光而逐渐崩裂的时候，通过融解的雪和浓重的水雾，已经闻得出温暖的土地的气息。云雀歌唱，溪水奔流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扩展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57:00Z</dcterms:created>
  <dc:creator>USER</dc:creator>
  <dc:description/>
  <cp:keywords/>
  <dc:language>en-US</dc:language>
  <cp:lastModifiedBy>USER</cp:lastModifiedBy>
  <dcterms:modified xsi:type="dcterms:W3CDTF">2010-10-20T07:25:00Z</dcterms:modified>
  <cp:revision>172</cp:revision>
  <dc:subject/>
  <dc:title>1、壶口瀑布</dc:title>
</cp:coreProperties>
</file>