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/>
      </w:pPr>
      <w:r>
        <w:rPr>
          <w:rFonts w:cs="宋体;SimSun"/>
        </w:rPr>
        <w:t>假期作业（四）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驳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所谓驳论，主要是指在批判和否定错误观点的过程中，阐明正确的观点。作为一种议论和说理的方式，驳论的关键在于“破”，即驳斥错误的观点。进行驳论，必须选准角度，对错误的言论周密分析，弄清它的症结所在，才能击中要害。凡事不破不立，只有驳倒了错误的论点，正确的论点才能确立起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写驳论性的文章，可采用驳论点、驳论据、驳论证等方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驳论点。可以直接摆出对方错误的论点，然后用正确的道理和确凿的事实指出其错误和荒谬，从而驳倒对方论点。也可以间接批驳，间接批驳的方式又有两种：一种叫归谬法，也叫引申法，即根据对方的错误观点进行合理的引申、推理，暴露出它的荒谬，从而驳倒对方；另一种叫反证法，即通过证明与所批驳的言论相对立、相矛盾的观点是正确的，从而驳倒对方的论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驳论据。论据是支撑论点的依据，如果能够揭穿对方的论据是虚假的、片面的，它所支撑的论点自然也就不攻自破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驳论证。即揭穿对方论点和论据之间没有内在联系，论证不合逻辑，指出由这样的论据推不出这一论点来，论点也就站不住脚了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文天祥与《正气歌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文天祥（</w:t>
      </w:r>
      <w:r>
        <w:rPr>
          <w:rFonts w:cs="宋体;SimSun"/>
        </w:rPr>
        <w:t>1236</w:t>
      </w:r>
      <w:r>
        <w:rPr>
          <w:rFonts w:cs="宋体;SimSun"/>
        </w:rPr>
        <w:t>一</w:t>
      </w:r>
      <w:r>
        <w:rPr>
          <w:rFonts w:cs="宋体;SimSun"/>
        </w:rPr>
        <w:t>1282)</w:t>
      </w:r>
      <w:r>
        <w:rPr>
          <w:rFonts w:cs="宋体;SimSun"/>
        </w:rPr>
        <w:t>，吉州庐陵（今江西吉安）人。</w:t>
      </w:r>
      <w:r>
        <w:rPr>
          <w:rFonts w:cs="宋体;SimSun"/>
        </w:rPr>
        <w:t>1256</w:t>
      </w:r>
      <w:r>
        <w:rPr>
          <w:rFonts w:cs="宋体;SimSun"/>
        </w:rPr>
        <w:t>年，文天祥举进士第一，后任南宋左宰相。</w:t>
      </w:r>
      <w:r>
        <w:rPr>
          <w:rFonts w:cs="宋体;SimSun"/>
        </w:rPr>
        <w:t>1275</w:t>
      </w:r>
      <w:r>
        <w:rPr>
          <w:rFonts w:cs="宋体;SimSun"/>
        </w:rPr>
        <w:t>年，元兵大举侵犯南宋，文天祥在家乡起兵抗元。次年，临安被围，文天祥奉命往敌营议和，因坚决抗争被拘，后得以逃脱，转战于赣、闽等地。</w:t>
      </w:r>
      <w:r>
        <w:rPr>
          <w:rFonts w:cs="宋体;SimSun"/>
        </w:rPr>
        <w:t>1278</w:t>
      </w:r>
      <w:r>
        <w:rPr>
          <w:rFonts w:cs="宋体;SimSun"/>
        </w:rPr>
        <w:t>年，文天祥在广东海丰兵败被俘。在元大都的监狱中，文天祥受尽各种威逼利诱，但他始终坚守信念，毫不动摇。</w:t>
      </w:r>
      <w:r>
        <w:rPr>
          <w:rFonts w:cs="宋体;SimSun"/>
        </w:rPr>
        <w:t>1281</w:t>
      </w:r>
      <w:r>
        <w:rPr>
          <w:rFonts w:cs="宋体;SimSun"/>
        </w:rPr>
        <w:t>年夏，在湿热、腐臭的牢房中，文天祥写下了名垂千古的《正气歌》。该诗慷慨激昂，充分表现了文天祥坚贞不屈的爱国情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字词积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将下列常用熟语补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尺有所短，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 xml:space="preserve">         </w:t>
      </w:r>
      <w:r>
        <w:rPr>
          <w:rFonts w:cs="宋体;SimSun"/>
        </w:rPr>
        <w:t>2.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，不怕没柴烧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捡了芝麻，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 xml:space="preserve">         </w:t>
      </w:r>
      <w:r>
        <w:rPr>
          <w:rFonts w:cs="宋体;SimSun"/>
        </w:rPr>
        <w:t>4.</w:t>
      </w:r>
      <w:r>
        <w:rPr>
          <w:rFonts w:cs="宋体;SimSun"/>
        </w:rPr>
        <w:t>只许州官放火，</w:t>
      </w:r>
      <w:r>
        <w:rPr>
          <w:rFonts w:cs="宋体;SimSun"/>
          <w:u w:val="single"/>
        </w:rPr>
        <w:t xml:space="preserve">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 xml:space="preserve">，猴子称大王       </w:t>
      </w:r>
      <w:r>
        <w:rPr>
          <w:rFonts w:cs="宋体;SimSun"/>
        </w:rPr>
        <w:t>6.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，不到黄河不死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解释下列常用熟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有眼不识泰山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赔了夫人又折兵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打开天窗说亮话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此地无银三百两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真金不怕火炼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一个萝卜一个坑：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阅读鉴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阅读下面的文段，回答问题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读书人是幸福人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谢冕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常想读书人是世间幸福人，因为他除了拥有现实的世界之外，还拥有另一个更为浩瀚也更为丰富的世界。现实的世界是人人都有的．而后一个世界却为读书人所独有。由此我又想，那些失去或不能阅读的人是多么的不幸，他们的丧失是不可补偿的。世间有诸多的不平等，如财富的不平等，权力的不平等，而阅读能力的拥有或丧失却体现为精神的不平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个人的一生，只能经历自己拥有的那一份欣悦，那一份苦难，也许再加上他亲自闻知的那一些关于自身以外的经历和经验。然而，人们通过阅读，却能进入不同时空的诸多他人的世界。这样，具有阅读能力的人，无形间获得了超越有限生命的无限可能性。阅读不仅使他多识了草木虫鱼之名，而且可以上溯远古下及未来，饱览存在的与非存在的奇风异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更为重要的是，读书加惠于人们的不仅是知识的增广，而且还在于精神的感化与陶冶。人们从读书学做人，从那些往哲先贤以及当代才俊的著述中学得他们的人格。人们从《论语》中学得智慧的思考，从《史记》中学得严肃的历史精神，从《正气歌》学得奋斗的执著，从马克思学得人世的激情，从鲁迅学得批判精神，从列夫</w:t>
      </w:r>
      <w:r>
        <w:rPr>
          <w:rFonts w:cs="宋体;SimSun"/>
        </w:rPr>
        <w:t>·</w:t>
      </w:r>
      <w:r>
        <w:rPr>
          <w:rFonts w:cs="宋体;SimSun"/>
        </w:rPr>
        <w:t>托尔斯泰学得道德的执著。歌德的诗句刻写着春智的人生，拜伦的诗句呼唤着奋斗的热情。一个读书人，是一个有机会拥有超乎个人生命体验的幸运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个人一旦与书本结缘，极大的可能是注定与崇高追求和高尚情趣相联系的人。说“极大的可能”，指的是不排除读书人中也有卑鄙和奸作，况且，并非凡书皆好，在流传的书籍中，并非全是劝善之作，也有无价值的甚而起负面效果的。但我们所指读书，总是以其优好品质得以流传一类，这类书对人的影响总是良性的。我之所以常感读书幸福，是从喜爱文学书的亲身感受而发。一旦与此种嗜好结缘，人多半因而向往于崇高一类，对暴力的厌恶和对弱者的同情，使人心灵纯净而富正义感，人往往变得情趣高稚而趋避凡俗。或博爱、或温情、或抗争，大抵总引导人从幼年到成人，一步一步向着人间的美好境界前行。苗卡尔说：“读一本好书，就是和许多高尚的人谈话。”这就是读书使人向善；雨果说：“各种蠢事，在每天阅读好书的影响下，仿佛烤在火上一样渐渐溶化。”这就是读书使人避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所以，我说，读书人是幸福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作者在文中提出的观点是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第一段的结尾说“阅读能力的拥有或丧失却体现为精神的不平等”。结合上下文，谈谈“精神的不平等”是指哪些内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在第三段，作者为了阐明“人们从读书学做人，从那些往哲先贤以及当代才俊的著述中学得他们的人格”这一观点，举了大量的例子。结合自己的读书体会，再举出两个这样的例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文章结尾说“读书人是幸福人”，从全文来看，这里所说的“读书”“幸福”表现在哪些方面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问题探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《懒惰哲学趣话》将深刻的人生道理隐含在短小有趣的故事中，这样写有什么好处？对文中的两个人物，你较欣赏哪一个？原因是什么？深人思考这些向题，并与同学交流看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文字趣话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陶行知解字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938</w:t>
      </w:r>
      <w:r>
        <w:rPr>
          <w:rFonts w:cs="宋体;SimSun"/>
        </w:rPr>
        <w:t>年秋天，时值抗战时期，陶行知到湖北宜昌的一个小学里演讲。演讲中，他幽默地拆了一个“春”字。他说：“‘春’字是由一个‘三’、一个‘人’和一个‘日’字组成，三人为众，这叫众人压‘日’，压得日本侵略者透不过气来。所以说，我们的抗战必胜，春天必将属于我们中国人民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这段精彩讲话既反映出陶行知的博学多才，也表现出他爱憎分明的品德，增长了中国人民的志气，博得了全场热烈掌声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语文应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根据给出的句式，在横线处补写句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爱心是冬日的一片阳光，使孤苦无依的人即刻获得心灵的慰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爱心是沙漠中的一涨泉水，</w:t>
      </w:r>
      <w:r>
        <w:rPr>
          <w:rFonts w:cs="宋体;SimSun"/>
          <w:u w:val="single"/>
        </w:rPr>
        <w:t xml:space="preserve"> 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爱心是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阅读下面的小故事，围绕陶行知校长教育学生的做法写一篇小评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育才小学校长陶行知在校园看到学生王友用泥块砸自己班上的同学，陶行知当即喝止了他，并令他放学后到校长室去。无疑，陶行知是要好好教育这个“顽皮”的学生。那么他是如何教育的呢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放学后，陶行知来到校长室，王友已经等在门口准备挨训了。可一见面，陶行知却掏出一块糖果送给王友，并说：“这是奖给你的，因为你按时来到这里，而我却迟到了。”王友惊疑地接过糖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随后，陶行知又掏出一块糖果放到他手里，说：“这第二块糖果也是奖给你的，因为当我不让你再打人时，你立即就住手了，这说明你很尊敬我，我应该奖你。”王友更惊疑了，他眼睛睁得大大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陶行知又掏出第三块糖果塞到王友手里，说：“我调查过了，你用泥块砸那些男生，是因为他们不守游戏规则，欺负女生；你砸他们，说明你很正直善良，且有批评不良行为的勇气，应该奖励你啊！”王友感动极了，他流着泪后悔地喊道：“陶……陶校长你打我两下吧！我砸的不是坏人，而是自己的同学啊……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陶行知满意地笑了，‘他随即掏出第四块糖果递给王友，说：“为你正确地认识错误，我再奖给你一块糖果，只可惜我只有这一块糖果了。我的糖果没有了，我看我们的谈话也该结束了吧！”说完，就走出了校长室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7:00Z</dcterms:created>
  <dc:creator>USER</dc:creator>
  <dc:description/>
  <cp:keywords/>
  <dc:language>en-US</dc:language>
  <cp:lastModifiedBy>USER</cp:lastModifiedBy>
  <dcterms:modified xsi:type="dcterms:W3CDTF">2010-10-20T07:24:00Z</dcterms:modified>
  <cp:revision>167</cp:revision>
  <dc:subject/>
  <dc:title>1、壶口瀑布</dc:title>
</cp:coreProperties>
</file>