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/>
      </w:pPr>
      <w:r>
        <w:rPr>
          <w:rFonts w:cs="宋体;SimSun"/>
        </w:rPr>
        <w:t>假期作业（三）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古人炼字佳句集锦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大漠孤烟直，长河落日圆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海上生明月，天涯共此时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气蒸云梦泽，波撼岳阳城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野旷天低树，江清月近人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众鸟高飞尽，孤云独去闲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春风又绿江南岸，明月何时照我还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四更山吐月，残夜月明楼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映阶碧草自春色，隔叶黄鹏空好音。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教养与读书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理想的书籍是智慧的钥匙。（歹</w:t>
      </w:r>
      <w:r>
        <w:rPr>
          <w:rFonts w:cs="宋体;SimSun"/>
        </w:rPr>
        <w:t>d</w:t>
      </w:r>
      <w:r>
        <w:rPr>
          <w:rFonts w:cs="宋体;SimSun"/>
        </w:rPr>
        <w:t>夫</w:t>
      </w:r>
      <w:r>
        <w:rPr>
          <w:rFonts w:cs="宋体;SimSun"/>
        </w:rPr>
        <w:t>·</w:t>
      </w:r>
      <w:r>
        <w:rPr>
          <w:rFonts w:cs="宋体;SimSun"/>
        </w:rPr>
        <w:t>托尔斯泰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书籍是造就灵魂的工具。（雨果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书籍是全世界的营养品，生活里没有书籍就好像没有阳光，智慧里没有书籍就好像鸟儿没有翅膀。（莎士比亚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鸟欲高飞先振翅，人求上进先读书。（李苦禅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与其用华丽的外衣装饰自己，不如用知识武装自己。（马克思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无限相信书籍的力量，是我的教育信仰的真谛之一。（苏霍姆林斯基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在所阅读的书本中找出可以把自己引到深处的东西，把其他一切统统抛掉，就是抛掉使头脑负担过重和会把自己诱离要点的一切。（爱因斯坦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要热爱书，它会使你的生活轻松；它会友爱地来帮助你了解复杂的思想、情感和事件；它会教导你尊重别人和你自己；它以热爱世界、热爱人类的情感来鼓舞智慧和心灵。（高尔基）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字词积累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、在下面空格里填上恰当的字组成成语，并解释其意思。</w:t>
      </w:r>
    </w:p>
    <w:tbl>
      <w:tblPr>
        <w:tblW w:w="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</w:tblGrid>
      <w:tr>
        <w:trPr>
          <w:trHeight w:val="3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</w:t>
            </w:r>
          </w:p>
        </w:tc>
      </w:tr>
    </w:tbl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tbl>
      <w:tblPr>
        <w:tblW w:w="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</w:tblGrid>
      <w:tr>
        <w:trPr>
          <w:trHeight w:val="3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咬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字</w:t>
            </w:r>
          </w:p>
        </w:tc>
      </w:tr>
    </w:tbl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二、你知道下列成语的出处吗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水落石出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望洋兴叹：</w:t>
      </w:r>
    </w:p>
    <w:p>
      <w:pPr>
        <w:pStyle w:val="Style15"/>
        <w:ind w:firstLine="420"/>
        <w:rPr/>
      </w:pPr>
      <w:r>
        <w:rPr>
          <w:rFonts w:cs="宋体;SimSun"/>
        </w:rPr>
        <w:t>无孔不入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津津有味：</w:t>
      </w:r>
    </w:p>
    <w:p>
      <w:pPr>
        <w:pStyle w:val="Style15"/>
        <w:ind w:firstLine="420"/>
        <w:rPr/>
      </w:pPr>
      <w:r>
        <w:rPr>
          <w:rFonts w:cs="宋体;SimSun"/>
        </w:rPr>
        <w:t>三、依次填入下列各句横线处的词语最恰当的一组是（      ）。</w:t>
      </w:r>
    </w:p>
    <w:p>
      <w:pPr>
        <w:pStyle w:val="Style15"/>
        <w:ind w:firstLine="420"/>
        <w:rPr/>
      </w:pPr>
      <w:r>
        <w:rPr>
          <w:rFonts w:cs="宋体;SimSun"/>
        </w:rPr>
        <w:t>1.</w:t>
      </w:r>
      <w:r>
        <w:rPr>
          <w:rFonts w:cs="宋体;SimSun"/>
        </w:rPr>
        <w:t>登上湖岸，只见水天一色，看不清它们之间的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2</w:t>
      </w:r>
      <w:r>
        <w:rPr>
          <w:rFonts w:cs="宋体;SimSun"/>
        </w:rPr>
        <w:t>．那一段时间他对我的处境很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，经常来信开导我，鼓励我。</w:t>
      </w:r>
    </w:p>
    <w:p>
      <w:pPr>
        <w:pStyle w:val="Style15"/>
        <w:ind w:firstLine="420"/>
        <w:rPr/>
      </w:pPr>
      <w:r>
        <w:rPr>
          <w:rFonts w:cs="宋体;SimSun"/>
        </w:rPr>
        <w:t>3.</w:t>
      </w:r>
      <w:r>
        <w:rPr>
          <w:rFonts w:cs="宋体;SimSun"/>
        </w:rPr>
        <w:t>由于这一带是高寒地带，山顶的积雪终年难以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A.</w:t>
      </w:r>
      <w:r>
        <w:rPr>
          <w:rFonts w:cs="宋体;SimSun"/>
        </w:rPr>
        <w:t xml:space="preserve">界线     关切     融化     </w:t>
      </w:r>
      <w:r>
        <w:rPr>
          <w:rFonts w:cs="宋体;SimSun"/>
        </w:rPr>
        <w:t>B.</w:t>
      </w:r>
      <w:r>
        <w:rPr>
          <w:rFonts w:cs="宋体;SimSun"/>
        </w:rPr>
        <w:t>界限     关切     溶化</w:t>
      </w:r>
    </w:p>
    <w:p>
      <w:pPr>
        <w:pStyle w:val="Style15"/>
        <w:ind w:firstLine="420"/>
        <w:rPr/>
      </w:pPr>
      <w:r>
        <w:rPr>
          <w:rFonts w:cs="宋体;SimSun"/>
        </w:rPr>
        <w:t>C.</w:t>
      </w:r>
      <w:r>
        <w:rPr>
          <w:rFonts w:cs="宋体;SimSun"/>
        </w:rPr>
        <w:t xml:space="preserve">界线     关注     溶化     </w:t>
      </w:r>
      <w:r>
        <w:rPr>
          <w:rFonts w:cs="宋体;SimSun"/>
        </w:rPr>
        <w:t>D.</w:t>
      </w:r>
      <w:r>
        <w:rPr>
          <w:rFonts w:cs="宋体;SimSun"/>
        </w:rPr>
        <w:t>界限     关注     融化‘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阅读鉴赏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、常析下文，领悟其内蕴，筛选有用信息，回答问题。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诗的境界（节选）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朱光潜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像一般艺术一样，诗是人生世相的返照。人生世相本来是混整的，常住永在而又变动不居的。诗并不能把这漠无边际的混整抄袭过来，或是像柏拉图所说的“模仿”过来。诗对于人生世相必有取舍，有剪裁，有取舍剪裁就必有创造，必有作者的性格和情趣的浸润渗透。诗必有所本，本于自然；亦必有所创，创为艺术。自然与艺术畴和，结果乃在实际的人生世相之上，另建立一个宇宙，正扰知织丝缕为锦绣，凿顽石为雕刻，非全是空中楼阁，亦非全是依样画葫芦。诗与实际的人生世相之关系，妙处惟在不即不离。帷其“不离”，所以有真实感；惟其“不即”，所以新鲜有趣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每首诗都自成一种境界。无论是作者或是读者，在心神领会一首好诗时，都必有一幅画境或是一幕戏景，很新鲜生动地突现于眼前，使他神魂为之勾摄，若惊若喜，霎时无暇旁顾，仿佛这小天地中有独立自足之乐，此外偌大乾坤宇宙，以及个人生活中一切憎爱悲喜，都像在这霎时间烟消云散去了。纯粹的诗的心境是凝神注视，纯粹的诗的心所观境是孤立绝缘。心与其所观境如鱼戏水，忻合无间。始任举二短诗为例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君家何处住？妾住在横塘。停船暂借问，或恐是同乡。（崔颜《长干行》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空山不见人，但闻人语响。返景入深林，复照青苔上。（王维《鹿柴》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这两首诗都俨然是戏景，是画境。它们都是从混整的悠久而流动的人生世相中摄取来的一刹那，一片段……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开篇一句“像一般艺术一样，诗是人生世相的返照”，这里不用“写照”而用了“返照”，旨在揭示的道理为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作者对诗与自然、诗与生活的辩证关系进行了透辟论述。在作者笔下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诗与自然的关系为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诗与生活的关系为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作者在揭示出诗与生活的关系之后，又从两个角度进行了解说，它们分别是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本文使用了“不即不离”这一成语，它的含义是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作者不露痕迹地将写诗、读诗与想象合在一起论述，他认为写诗、读诗时，发挥想象的好处是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二、问题探究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《获得教养的途径》中有这样一句话：“每一位思想家的每一部著作，每一位诗人的每一个诗篇，过一些年都会对读者呈现出新的、变化了的面貌，都将得到新的理解，在他心中唤起新的共鸣。”你有过这样的体验吗？这些体验说明了什么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三、文字趣话。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有趣的离合拆字联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相传风流才子纪晓岚与僧人丁云为棋友。一日，纪晓岚去竹林找丁云对弈，丁云不在，纪晓岚独坐廊下等候。很久，丁云才归，纪晓岚起身行礼，吟一联道：“竹寺等僧归，双手拜四维罗汉。”丁云一听，连忙还礼答道：“月门闲客在，二山出大小尖峰。”话音刚落，两人不禁大笑，挽手进屋下棋。不知不觉夜深，小沙弥便来报说寺门已经关闭。纪晓岚听此，便知小和尚是在下逐客令，于是，才思涌出，遂吟一联道：“门内有才方是闭。”纪晓岚此联含有对弈雅兴未尽之意，而小沙弥听后却不知所云。丁云赶忙答道：“寺边无日不知时。”这是借此给小沙弥解围、赔礼。纪、丁二人的联句，一直被后人视为“离合拆字联”的典范。第丫联将“等”字拆开，为“竹”和“寺”；“双手”为“拜”字（草体“拜，，，即是“双手，，）；“四维，，则为繁体“罗”字；“月”字在“门”内，为繁体“闲”字；两个“山”为“出”字；“大”“小”为“尖”字。第二联也是用离合拆字的方法：“才，，字在“门”内为“闭”字；“寺，，加‘旧”为繁体的“时，，字。这两联不仅字拆得好，而且出句、对句切合人物的身份和场景，生动、形象地表达了吟联人要说的意思，妙趣自然。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语文应用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、以下面一句话为总说，扩写一段话，不少于</w:t>
      </w:r>
      <w:r>
        <w:rPr>
          <w:rFonts w:cs="宋体;SimSun"/>
        </w:rPr>
        <w:t>60</w:t>
      </w:r>
      <w:r>
        <w:rPr>
          <w:rFonts w:cs="宋体;SimSun"/>
        </w:rPr>
        <w:t>字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青年人读书，既要博又要专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二、仿照例句，以“宽容”为对象，写一段话，要求句式与例句相同，字数一样，内容新颖独特，有创意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例句：青春是多彩的朝霞，映照着广阔的大地；青春是智慧的火花，点缀着灿烂的星空；青春是美丽的鲜花，装扮着绚丽的人生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仿句：宽容是</w:t>
      </w:r>
      <w:r>
        <w:rPr>
          <w:rFonts w:cs="宋体;SimSun"/>
          <w:u w:val="single"/>
        </w:rPr>
        <w:t xml:space="preserve">              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              </w:t>
      </w:r>
      <w:r>
        <w:rPr>
          <w:rFonts w:cs="宋体;SimSun"/>
        </w:rPr>
        <w:t>；宽容是</w:t>
      </w:r>
      <w:r>
        <w:rPr>
          <w:rFonts w:cs="宋体;SimSun"/>
          <w:u w:val="single"/>
        </w:rPr>
        <w:t xml:space="preserve">                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            </w:t>
      </w:r>
      <w:r>
        <w:rPr>
          <w:rFonts w:cs="宋体;SimSun"/>
        </w:rPr>
        <w:t>；宽容是</w:t>
      </w:r>
      <w:r>
        <w:rPr>
          <w:rFonts w:cs="宋体;SimSun"/>
          <w:u w:val="single"/>
        </w:rPr>
        <w:t xml:space="preserve">             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              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57:00Z</dcterms:created>
  <dc:creator>USER</dc:creator>
  <dc:description/>
  <cp:keywords/>
  <dc:language>en-US</dc:language>
  <cp:lastModifiedBy>USER</cp:lastModifiedBy>
  <dcterms:modified xsi:type="dcterms:W3CDTF">2010-10-20T07:24:00Z</dcterms:modified>
  <cp:revision>160</cp:revision>
  <dc:subject/>
  <dc:title>1、壶口瀑布</dc:title>
</cp:coreProperties>
</file>