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假期作业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徐霞客与《徐霞客游记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徐霞客是中国历史上伟大的地理学家之一，也是有名的旅游家。徐霞客</w:t>
      </w:r>
      <w:r>
        <w:rPr>
          <w:rFonts w:cs="宋体;SimSun"/>
        </w:rPr>
        <w:t>19</w:t>
      </w:r>
      <w:r>
        <w:rPr>
          <w:rFonts w:cs="宋体;SimSun"/>
        </w:rPr>
        <w:t>岁时，父亲病故。三年服孝期满，徐霞客萌发了外出游历的想法，并得到了母亲的大力支持。他</w:t>
      </w:r>
      <w:r>
        <w:rPr>
          <w:rFonts w:cs="宋体;SimSun"/>
        </w:rPr>
        <w:t>22</w:t>
      </w:r>
      <w:r>
        <w:rPr>
          <w:rFonts w:cs="宋体;SimSun"/>
        </w:rPr>
        <w:t>岁开始外出旅游，历经三十四年，．直到生命结束。在漫长的旅途当中，徐霞客为了考察准确、细致，大都步行前进，而且无论身体多么疲惫、条件多么恶劣，他都每天坚持写日记。《徐霞客游记》记录了他的旅途经历、考察情况以及心得体会，给后人留下了宝贵的地理材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《徐霞客游记》是一本以日记体为主的中国地理名著。它纠正了文献记载的关于中国水道源流的一些错误；观察记述了很多植物的生态品种，明确提出了地形、气温、风速对植物分布和开花早晚的各种影响；科学地记录与解释了火山喷发出来的红色浮石的质地及成因；对地热现象的详细描述在中国也是最早的；特别是关于喀斯特地貌的详细记述和探索，居于当时世界先进水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《徐霞客游记》在文学上也具有写景状物、力求精细，词汇丰富、敏于创制，寓情于景、情景交融等特点，被后人誉为“世间真文字、大文字、奇文字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假期中读读这本书，它会让你感到眼界顿开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白描手法与《天净沙</w:t>
      </w:r>
      <w:r>
        <w:rPr>
          <w:rFonts w:cs="宋体;SimSun"/>
        </w:rPr>
        <w:t>·</w:t>
      </w:r>
      <w:r>
        <w:rPr>
          <w:rFonts w:cs="宋体;SimSun"/>
        </w:rPr>
        <w:t>秋思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文学创作上，白描就是抓住描写对象的特征，用准确有力的笔触和简洁的语言，寥寥数笔就写出活生生的形象来，表现出自己对事物的感受。鲁迅称之为“有真意，去粉饰，少做作，勿卖弄”。马致远的《天净沙</w:t>
      </w:r>
      <w:r>
        <w:rPr>
          <w:rFonts w:cs="宋体;SimSun"/>
        </w:rPr>
        <w:t>·</w:t>
      </w:r>
      <w:r>
        <w:rPr>
          <w:rFonts w:cs="宋体;SimSun"/>
        </w:rPr>
        <w:t>秋思》就是运用白描手法的典型：“枯藤老树昏鸦，小桥流水人家，古道西风瘦马。夕阳西下，断肠人在天涯。”全曲基本是名词的罗列，自然而然地勾勒出一幅“天涯游子图”。语言平淡无奇，表意平白，然而境界全出，画面感很强，富有感染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再举几个运用白描的例子，分析一下它们的艺术效果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字词积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写出下列成语的同义词或近义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目不暇接（      ）        渺无人烟（      ）        出神人化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凤毛麟角（      ）        忐忑不安（      ）        荡气回肠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深不可测（      ）        不速之客（      ）        眼花缭乱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不可思议（      ）        身临其境（      ）        怒不可遏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词语辨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情景                               ②成形</w:t>
      </w:r>
    </w:p>
    <w:p>
      <w:pPr>
        <w:pStyle w:val="Style15"/>
        <w:ind w:firstLine="630"/>
        <w:rPr/>
      </w:pPr>
      <w:r>
        <w:rPr>
          <w:rFonts w:cs="宋体;SimSun"/>
        </w:rPr>
        <w:t>清境                                 成型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以致                               ④消失</w:t>
      </w:r>
    </w:p>
    <w:p>
      <w:pPr>
        <w:pStyle w:val="Style15"/>
        <w:ind w:firstLine="630"/>
        <w:rPr/>
      </w:pPr>
      <w:r>
        <w:rPr>
          <w:rFonts w:cs="宋体;SimSun"/>
        </w:rPr>
        <w:t>以至                                 消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根据意思写出成语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</w:rPr>
        <w:t>深沉的思索和想象</w:t>
      </w:r>
      <w:r>
        <w:rPr>
          <w:rFonts w:cs="宋体;SimSun"/>
          <w:u w:val="single"/>
        </w:rPr>
        <w:t xml:space="preserve">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超越现实进行高远的想象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不从实际出发的想法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单凭主观想象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没有道理的想象，无根据的看法或信念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对某事物臻于最完善境界的观念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阅读鉴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阅读下面的文段，回答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生命的交换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去年夏天，在翻译保郎的陪同下，我到南西伯利亚采风。一天，向导说领我们见一个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德维</w:t>
      </w:r>
      <w:r>
        <w:rPr>
          <w:rFonts w:cs="宋体;SimSun"/>
        </w:rPr>
        <w:t>·</w:t>
      </w:r>
      <w:r>
        <w:rPr>
          <w:rFonts w:cs="宋体;SimSun"/>
        </w:rPr>
        <w:t>捷列夫涅六十多岁，生就一双三岁婴儿般好奇的眼睛，缺左小臂。他家墙上挂着熊的头颅标本。熊的眼神像德维一样天真，戴着一个新鲜的花环。德维在熊面前诉说一大通独白。“讲一下熊的故事吧。”保郎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德维说：“那一年，我领儿子朱格去山上抓岩羊。朱格喝了山涧里的水之后就病了，我们只好在山上住了七天，吃光了带来的干肉。当时，野果还没长出来，我们快要俄死了。而且，朱格肯定会先俄死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那时候动物也没有食物，春天嘛，它们不出来，我打不到猎物。有一天傍晚，运气来了。我在一个岩洞边发现一只熊仔。它饿得走不动了，只是呆在那里舔掌、喊叫。我刚架好猎枪，就听到母熊发出低吼，就是它。”德维指着墙上的标本，“我明白，这时枪口不能指向它的孩子，便放下枪。母熊转身走了，它走得很慢，也是缺少食物引起的虚弱。我看它走的方向，突然明白那是我儿子躺着的地方。我摇晃着过去，见朱格躺在树枝上，他看看我，又转过头。我手里什么猎物都没有。在离我们十几米远的树后，母熊看着我们。过了一会儿，它走了，母熊回来时，带着熊仔，站着看我们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这是什么意思？”保郎问。“意思是，他们要饿死了，想吃掉我们。可我们也没有食物，想吃掉它们。但我没把握能一枪打死母熊，它会在我装子弹的空隙扑过来。我可以一枪打死熊仔，但母熊也会一掌打死我儿子。好在我有枪，它不敢妄动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我们就这样对峙，谁也不动。</w:t>
      </w:r>
      <w:r>
        <w:rPr>
          <w:rFonts w:cs="宋体;SimSun"/>
          <w:u w:val="single"/>
        </w:rPr>
        <w:t>朱格已经昏迷过去了，腹泻脱水，加上饥俄。</w:t>
      </w:r>
      <w:r>
        <w:rPr>
          <w:rFonts w:cs="宋体;SimSun"/>
        </w:rPr>
        <w:t>我心里非常懊恼，但又丝毫没有办法。我一动，母熊就会扑向我儿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母熊的眼睛始终看着我的枪。它的小眼睛对枪又迷惑又崇拜。好吧，我举着枪，走十步到一旁的悬崖上，在石头上把枪摔碎，扔下去。母熊见到这个情景，头像斧子一样地往地上撞，这是感激，我能看到它流出的眼泪。这回公平了，我想，搏斗吧，要不然你们走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谁知，熊不走，也不上来扑我们。这下我没办法了，转念一想，母熊是为幼仔谋一点食物。为了让它们走，也为了我儿子，我闭着眼用刀把左小臂割断扔了过去。上帝呀！我眼睁睁看着熊仔撕咬我的左臂……你们想不到后面的事情，母熊走过来舔我的伤口。它带刺的舌头舔着上面的血，我闭着眼睛对熊说，吃掉我吧，但别伤害我的儿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我可能昏过去了，最后被母熊的吼声弄醒，它看着我，然后疯了似的奔跑，从悬崖扑下去。我费了很长时间才弄明白，母熊自杀了。要知道动物从来不自杀，但熊妈妈从悬崖跳下去了。我胆战心惊地爬到悬崖边往下看——母熊躺在一块石头上，它死了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唉！就这样，我们吃了熊的肉，活了过来。它——”德维指着墙壁，“被我带回来了。我的伤口被母熊舔好了。”“这是哪一年？”我问。“</w:t>
      </w:r>
      <w:r>
        <w:rPr>
          <w:rFonts w:cs="宋体;SimSun"/>
        </w:rPr>
        <w:t>2006</w:t>
      </w:r>
      <w:r>
        <w:rPr>
          <w:rFonts w:cs="宋体;SimSun"/>
        </w:rPr>
        <w:t>年。”德维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短文中运用了哪些描写方法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母熊为什么没有向“我”发起进攻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我”为什么把枪摔掉呢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说说文中画线句子所起的作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想象一下，写出“我”摔枪后的心理活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问题探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《生活在大自然的怀抱里》一文从题目看离不开对大自然的描写，但文章中着墨不多，这是为什么？把你的思考写下来，与同学一起讨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文字趣话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一字嫁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国清代著名诗人、书法家何绍基，在得知女儿备办嫁妆后，便特地从京城捎回一只箱子。大喜之日，女儿春梅打开箱子一看，全家愕然。原来箱内空空如也，只是箱底工工整整地写着一个大字—“勤”。小夫妻很快领会了父亲的良苦用心，于是，一字嫁妆便成了治家的座右铭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语文应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刮风是一种自然现象，在词语中，风显得丰富多彩，把下面的词语补充完整，想想风的不同含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      ）风拂面    （      ）风送爽    （      ）风细雨    （      ）风习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      ）风呼啸    （      ）风刺骨    （      ）风骤雨    （      ）风大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根据语意，判断并补充完这一组对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阿海的邻居：你家的小明真刻苦，每天晚上十二点多钟，我们都睡觉了还听见他在弹琴哩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阿海：</w:t>
      </w:r>
      <w:r>
        <w:rPr>
          <w:rFonts w:cs="宋体;SimSun"/>
          <w:u w:val="single"/>
        </w:rPr>
        <w:t xml:space="preserve">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结合具体语境，把海涅回答的话写出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位旅行家向诗人海涅讲述他所发现的一个小岛，突然说道：“你猜猜看，这小岛上有什么现象最使我惊奇？”海涅摇摇头，表示不知道。旅行家便神秘一笑：“小岛上没有犹太人和驴子！”作为犹太人的海涅坦然地回答道：“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。”旅行家一脸窘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23:00Z</dcterms:modified>
  <cp:revision>150</cp:revision>
  <dc:subject/>
  <dc:title>1、壶口瀑布</dc:title>
</cp:coreProperties>
</file>