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雨巷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戴望舒（</w:t>
      </w:r>
      <w:r>
        <w:rPr>
          <w:rFonts w:cs="宋体;SimSun"/>
        </w:rPr>
        <w:t>1905-1950</w:t>
      </w:r>
      <w:r>
        <w:rPr>
          <w:rFonts w:cs="宋体;SimSun"/>
        </w:rPr>
        <w:t>），浙江杭县人，现代诗人。他的诗作注重意境的创造和语言的锤炼，讲究节奏和音乐性，追求一种朦胧的意象，有较强的艺术感染力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《雨巷》写于</w:t>
      </w:r>
      <w:r>
        <w:rPr>
          <w:rFonts w:cs="宋体;SimSun"/>
        </w:rPr>
        <w:t>1927</w:t>
      </w:r>
      <w:r>
        <w:rPr>
          <w:rFonts w:cs="宋体;SimSun"/>
        </w:rPr>
        <w:t>年，当时革命失败的阴云笼罩着中国大地，诗人只能在惶惶之中看着理想和现实逐渐背离；当时他正避居于江南好友施蛰存的家乡松江，他深爱着施的妹妹，却得不到对方任何的回应。这首诗虽然字面上写的是如何希望逢着“一个丁香一样的结着愁怨的姑娘”，但实际上是压抑的外部环境和沉郁的内部心境的交互影响，终于使诗人唱出了中国现代诗歌的绝唱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诗中的“我”是一位沉醉于感情追求的青年，他常常孤身一人撑着油纸伞，仿徨在江南的悠长雨巷，等待一位蛟好的姑娘，也许是这位姑娘的家就在雨巷的尽头，也许是她回家时必然要穿过这条小巷。雨巷寂寥、凄清，而姑娘偏偏又结着愁怨，诗人以丁香来喻姑娘，丁香是美丽、高洁、愁怨三位一体的象征，丁香妓好，却又容易凋谢。丁香一样的姑娘，在“‘我”长久的期待中，终于来了一一看来两颗心灵已经接近于互相理解了，然而令“我”失望的是，她飘然而过，两人的距离又重新拉开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从更深的象征性意蕴来看，姑娘其实就是诗人的理想。他仿徨求索，就是为了寻找到姑娘－－一理想。姑娘出现了，但是她的步履，她的颜色，连同她的叹息与惆怅，莫不带有可望而不可即—执著追求但又无法把握的象征意味。诗人就是这样表达了一种孤苦心情，即追求美好理想的信念是徒劳的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全诗七节，每节六行，每行长短不等，押韵的位置错综变化，常用首句重叠，加上奇特的字句组合，似断实连的分节跨行，使全诗回荡着一种深沉的优美的旋律，细腻而传神地暗示了诗人低沉而迷茫的心境。学习时，要反复诵读，用心体会诗歌的意境美和音乐美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给加点的字注音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雨</w:t>
      </w:r>
      <w:r>
        <w:rPr>
          <w:rFonts w:cs="宋体;SimSun"/>
          <w:em w:val="underDot"/>
        </w:rPr>
        <w:t>巷</w:t>
      </w:r>
      <w:r>
        <w:rPr>
          <w:rFonts w:cs="宋体;SimSun"/>
        </w:rPr>
        <w:t>（      ）   寂</w:t>
      </w:r>
      <w:r>
        <w:rPr>
          <w:rFonts w:cs="宋体;SimSun"/>
          <w:em w:val="underDot"/>
        </w:rPr>
        <w:t>寥</w:t>
      </w:r>
      <w:r>
        <w:rPr>
          <w:rFonts w:cs="宋体;SimSun"/>
        </w:rPr>
        <w:t>（      ）   仿</w:t>
      </w:r>
      <w:r>
        <w:rPr>
          <w:rFonts w:cs="宋体;SimSun"/>
          <w:em w:val="underDot"/>
        </w:rPr>
        <w:t>徨</w:t>
      </w:r>
      <w:r>
        <w:rPr>
          <w:rFonts w:cs="宋体;SimSun"/>
        </w:rPr>
        <w:t xml:space="preserve">（      ）   </w:t>
      </w:r>
      <w:r>
        <w:rPr>
          <w:rFonts w:cs="宋体;SimSun"/>
          <w:em w:val="underDot"/>
        </w:rPr>
        <w:t>彳亍</w:t>
      </w:r>
      <w:r>
        <w:rPr>
          <w:rFonts w:cs="宋体;SimSun"/>
        </w:rPr>
        <w:t>（  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  <w:em w:val="underDot"/>
        </w:rPr>
        <w:t>太</w:t>
      </w:r>
      <w:r>
        <w:rPr>
          <w:rFonts w:cs="宋体;SimSun"/>
        </w:rPr>
        <w:t>息（      ）   冷</w:t>
      </w:r>
      <w:r>
        <w:rPr>
          <w:rFonts w:cs="宋体;SimSun"/>
          <w:em w:val="underDot"/>
        </w:rPr>
        <w:t>漠</w:t>
      </w:r>
      <w:r>
        <w:rPr>
          <w:rFonts w:cs="宋体;SimSun"/>
        </w:rPr>
        <w:t>（      ）   颓</w:t>
      </w:r>
      <w:r>
        <w:rPr>
          <w:rFonts w:cs="宋体;SimSun"/>
          <w:em w:val="underDot"/>
        </w:rPr>
        <w:t>圮</w:t>
      </w:r>
      <w:r>
        <w:rPr>
          <w:rFonts w:cs="宋体;SimSun"/>
        </w:rPr>
        <w:t xml:space="preserve">（      ）   </w:t>
      </w:r>
      <w:r>
        <w:rPr>
          <w:rFonts w:cs="宋体;SimSun"/>
          <w:em w:val="underDot"/>
        </w:rPr>
        <w:t>凋怅</w:t>
      </w:r>
      <w:r>
        <w:rPr>
          <w:rFonts w:cs="宋体;SimSun"/>
        </w:rPr>
        <w:t>（  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解释下列词语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寂寥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哀怨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彳亍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仿徨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三、用“／”给下面的诗句划分朗读节奏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撑着油纸伞，独自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仿徨在悠长、悠长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又寂寥的雨巷，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我希望逢着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个丁香一样的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结着愁怨的姑娘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四、查阅资料，了解丁香花的特点和古诗中关于丁香的描写，与同学讨论诗中丁香的含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五、理清这首诗的结构，概括各诗节的大意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六、反复诵读下面的诗节，回答问题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她是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丁香一样的颜色，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丁香一样的芬芳，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丁香一样的忧愁，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在雨中哀怨，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哀怨又仿徨；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她仿徨在这寂寥的雨巷，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撑着油纸伞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像我一样，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像我一样地</w:t>
      </w:r>
    </w:p>
    <w:p>
      <w:pPr>
        <w:pStyle w:val="Style15"/>
        <w:ind w:firstLine="420"/>
        <w:rPr/>
      </w:pPr>
      <w:r>
        <w:rPr>
          <w:rFonts w:cs="宋体;SimSun"/>
        </w:rPr>
        <w:t>默默彳亍着，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冷漠，凄清，又惆怅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她静默地走近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走近，又投出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太息一般的眼光，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她飘过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像梦一般地，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像梦一般地凄婉迷茫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这些诗节的句式有什么特点？具有什么样的表达效果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从哪些地方可以看出诗人迷茫而又感伤的诗情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“</w:t>
      </w:r>
      <w:r>
        <w:rPr>
          <w:rFonts w:cs="宋体;SimSun"/>
        </w:rPr>
        <w:t>芬芳”“仿徨”“惆怅”“迷茫”这些词语有什么特点？在本诗中具有什么作用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七、读了《雨巷》，你可能有许多感想，选取你感受最深的一点，写一段文字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jc w:val="center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雨巷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一、查字典解决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二、查字典或参照课文注释解决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三、撑着／油纸伞，／独自仿徨／在悠长、／悠长又寂寥的／雨巷，我希望／逢着一个／丁香一样的结着愁怨的／姑娘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四、提示：丁香是丁香花的简称，又名紫丁香等。丁香开在暮春时节，花瓣为淡紫色或白色，清香袭人。在中国古典诗词中，丁香象征着美丽、高洁和愁怨，如“青鸟不传云外信，丁香空结雨中愁”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诗人们对着丁香往往伤春，说丁香是愁品。丁香常常赢得洁身自好的诗人的青睐。雨中的丁香更是增添了许多的愁怨和凄美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五、全诗共七节，可分为四个部分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第一部分（第</w:t>
      </w:r>
      <w:r>
        <w:rPr>
          <w:rFonts w:cs="宋体;SimSun"/>
        </w:rPr>
        <w:t>1</w:t>
      </w:r>
      <w:r>
        <w:rPr>
          <w:rFonts w:cs="宋体;SimSun"/>
        </w:rPr>
        <w:t>节）：写一位沉醉于情感追求的青年游子，常常独自仿徨在悠长寂寥的雨巷，希望逢着一位丁香一样的姑娘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第二部分（第</w:t>
      </w:r>
      <w:r>
        <w:rPr>
          <w:rFonts w:cs="宋体;SimSun"/>
        </w:rPr>
        <w:t>2^-3</w:t>
      </w:r>
      <w:r>
        <w:rPr>
          <w:rFonts w:cs="宋体;SimSun"/>
        </w:rPr>
        <w:t>节）：写丁香姑娘尽管结着愁怨，但是依旧美丽、高洁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第三部分（第</w:t>
      </w:r>
      <w:r>
        <w:rPr>
          <w:rFonts w:cs="宋体;SimSun"/>
        </w:rPr>
        <w:t>4-6</w:t>
      </w:r>
      <w:r>
        <w:rPr>
          <w:rFonts w:cs="宋体;SimSun"/>
        </w:rPr>
        <w:t>节）：写期待已久的姑娘终于走近了，然而又飘然而逝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第四部分（第</w:t>
      </w:r>
      <w:r>
        <w:rPr>
          <w:rFonts w:cs="宋体;SimSun"/>
        </w:rPr>
        <w:t>7</w:t>
      </w:r>
      <w:r>
        <w:rPr>
          <w:rFonts w:cs="宋体;SimSun"/>
        </w:rPr>
        <w:t>节）：一段美好而又令人遗憾的邂逅之后，空留游子在寂寥的雨巷仿徨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六、</w:t>
      </w:r>
      <w:r>
        <w:rPr>
          <w:rFonts w:cs="宋体;SimSun"/>
        </w:rPr>
        <w:t>1.</w:t>
      </w:r>
      <w:r>
        <w:rPr>
          <w:rFonts w:cs="宋体;SimSun"/>
        </w:rPr>
        <w:t>采用反复的修辞方法和复沓句式。诗歌节奏显得整齐和谐，阅读时有起势一强调一飞跃的递进情态，形成了回环叠唱的效果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使用了大量带有情绪色彩的词语，如忧愁、哀怨、寂寥、冷漠、太息、凄婉等，借以表达诗人朦胧而又感伤的诗情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这些词语具有双声叠韵的特点。它们本身就代表着音韵和节奏，把它们巧妙地放在诗行中，形成了精巧优美、迷茫空灵的意境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七、提示：感想的角度可以是诗歌的内容或诗歌的形式，也可以是诗歌的意象或人物形象，但一定要写出自己独特的真实感受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57:00Z</dcterms:created>
  <dc:creator>USER</dc:creator>
  <dc:description/>
  <cp:keywords/>
  <dc:language>en-US</dc:language>
  <cp:lastModifiedBy>USER</cp:lastModifiedBy>
  <dcterms:modified xsi:type="dcterms:W3CDTF">2010-10-20T07:18:00Z</dcterms:modified>
  <cp:revision>131</cp:revision>
  <dc:subject/>
  <dc:title>1、壶口瀑布</dc:title>
</cp:coreProperties>
</file>