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荷塘月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自清</w:t>
      </w:r>
      <w:r>
        <w:rPr>
          <w:rFonts w:cs="宋体;SimSun"/>
        </w:rPr>
        <w:t>(1898-1948 )</w:t>
      </w:r>
      <w:r>
        <w:rPr>
          <w:rFonts w:cs="宋体;SimSun"/>
        </w:rPr>
        <w:t>，现代散文家、诗人、学者、民主战士。主要作品有诗文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踪迹》，散文集《背影》《欧游杂记》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荷塘月色》写于</w:t>
      </w:r>
      <w:r>
        <w:rPr>
          <w:rFonts w:cs="宋体;SimSun"/>
        </w:rPr>
        <w:t>1927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，正值“四</w:t>
      </w:r>
      <w:r>
        <w:rPr>
          <w:rFonts w:cs="宋体;SimSun"/>
        </w:rPr>
        <w:t>·</w:t>
      </w:r>
      <w:r>
        <w:rPr>
          <w:rFonts w:cs="宋体;SimSun"/>
        </w:rPr>
        <w:t>一二”蒋介石背叛革命之时。曾参加过“五四”运动的爱国知识分子朱自清，面对这一黑暗现实，他悲愤、不满而又陷人对现实无法理解的苦闷与仿徨之中。怀着这种孤独苦闷的心情，朱自清写下了《荷塘月色》这篇文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荷塘月色》是现代抒情散文的名篇。文章借对“荷塘月色”的细腻描绘，含蓄而又委婉地抒发了作者不满现实、渴望自由、想超脱现实而又不能的复杂的思想感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构思精巧，结构自然天成。开篇先写夜赏荷塘的缘由，用“我且受用这无边的荷香月色好了”，就自然而然地过渡到夜景描写部分，烘托出一片宁静之后，让蝉声和蛙声打破宁静，借此转到最后，写六朝采莲的热闹和江南故乡采莲的情状，心境又回到现实生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的主要特色，一是善于抓住景物特征并能多角度地对景物进行描绘，所以作者笔下的荷叶、荷花才能那样妩媚多姿、馨香迷人；二是语言生动优美，作者讲究炼字，妙用动词，善用叠词，常常产生一种神奇的美感和韵味；三是巧用比喻、拟人、通感等修辞手法，使文章的语言更富有生动性、形象性和艺术感染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应在理清“行踪”和“情感”线索的基础上，反复朗诵，深入理解作者的清感，品味语言的精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面加点的字注音并解释其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弥</w:t>
      </w:r>
      <w:r>
        <w:rPr>
          <w:rFonts w:cs="宋体;SimSun"/>
        </w:rPr>
        <w:t xml:space="preserve">望（      ）     </w:t>
      </w:r>
      <w:r>
        <w:rPr>
          <w:rFonts w:cs="宋体;SimSun"/>
          <w:em w:val="underDot"/>
        </w:rPr>
        <w:t>倩</w:t>
      </w:r>
      <w:r>
        <w:rPr>
          <w:rFonts w:cs="宋体;SimSun"/>
        </w:rPr>
        <w:t xml:space="preserve">影（      ）     </w:t>
      </w:r>
      <w:r>
        <w:rPr>
          <w:rFonts w:cs="宋体;SimSun"/>
          <w:em w:val="underDot"/>
        </w:rPr>
        <w:t>渺</w:t>
      </w:r>
      <w:r>
        <w:rPr>
          <w:rFonts w:cs="宋体;SimSun"/>
        </w:rPr>
        <w:t>茫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霎</w:t>
      </w:r>
      <w:r>
        <w:rPr>
          <w:rFonts w:cs="宋体;SimSun"/>
        </w:rPr>
        <w:t xml:space="preserve">时（      ）     </w:t>
      </w:r>
      <w:r>
        <w:rPr>
          <w:rFonts w:cs="宋体;SimSun"/>
          <w:em w:val="underDot"/>
        </w:rPr>
        <w:t>薄</w:t>
      </w:r>
      <w:r>
        <w:rPr>
          <w:rFonts w:cs="宋体;SimSun"/>
        </w:rPr>
        <w:t xml:space="preserve">雾（      ）     </w:t>
      </w:r>
      <w:r>
        <w:rPr>
          <w:rFonts w:cs="宋体;SimSun"/>
          <w:em w:val="underDot"/>
        </w:rPr>
        <w:t>脉</w:t>
      </w:r>
      <w:r>
        <w:rPr>
          <w:rFonts w:cs="宋体;SimSun"/>
        </w:rPr>
        <w:t>脉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弥望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袅娜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风致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倩影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丰姿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幽僻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辨析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渴睡——磕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没精打采——萎靡不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仿照例子，找出本文中的盛词，体会其表达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 AA</w:t>
      </w:r>
      <w:r>
        <w:rPr>
          <w:rFonts w:cs="宋体;SimSun"/>
        </w:rPr>
        <w:t>式，如“田田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2. ABB</w:t>
      </w:r>
      <w:r>
        <w:rPr>
          <w:rFonts w:cs="宋体;SimSun"/>
        </w:rPr>
        <w:t>式，如“峭楞楞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 AABB</w:t>
      </w:r>
      <w:r>
        <w:rPr>
          <w:rFonts w:cs="宋体;SimSun"/>
        </w:rPr>
        <w:t>式，如“翁翁郁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表达效果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根据课文，回答下列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本文的“文眼”是哪句话？根据你的理解，说说它在文中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章第六段最后一句说“热闹是它们的，我什么也没有”，表达了作者怎样的感情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cs="宋体;SimSun"/>
          <w:u w:val="single"/>
        </w:rPr>
        <w:t>①微风过处，送来缕缕清香，仿佛远处高楼上渺茫的歌声似的。</w:t>
      </w:r>
      <w:r>
        <w:rPr>
          <w:rFonts w:cs="宋体;SimSun"/>
        </w:rPr>
        <w:t>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月光如流水一般，静静地（      ）在这一片叶子和花上。薄薄的青雾（      ）起在荷塘里。叶子和花仿佛在牛乳中（      ）过一样；又像（      ）着轻纱的梦。虽然是满月，天上却有一层淡淡的云，所以不能朗照；但我以为这恰是到了好处—酣眠固不可少，小睡也别有风味的。月光是隔了树照过来的，高处丛生的灌木，落下参差的斑驳的黑影，峭楞楞如鬼一般；弯弯的杨柳的稀疏的倩影，却又像是画在荷叶上。</w:t>
      </w:r>
      <w:r>
        <w:rPr>
          <w:rFonts w:cs="宋体;SimSun"/>
          <w:u w:val="single"/>
        </w:rPr>
        <w:t>②塘中的月色并不均匀；但光与影有着和谐的旋律，如梵婀玲上奏着的名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第一段描写的景物有哪些？写景的顺序是怎样安排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第二段的括号里填上适当的动词，任意选择其中两个，分析一下它们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中①②两句使用的修辞方法具有什么特点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解释文段中加点词语在文中的含义。</w:t>
      </w:r>
    </w:p>
    <w:p>
      <w:pPr>
        <w:pStyle w:val="Style15"/>
        <w:ind w:firstLine="420"/>
        <w:rPr/>
      </w:pPr>
      <w:r>
        <w:rPr>
          <w:rFonts w:cs="宋体;SimSun"/>
        </w:rPr>
        <w:t>酣眠：                                 小睡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用简短的词句概括上面两段描写的主要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写一段写景抒情的短文，恰当使用动词和叠词，使用多种修辞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荷塘月色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参照课文注释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二者都与睡觉有关。“渴睡”指极度困倦，急需睡觉；“磕睡”指由于困倦进入睡眠状态，想睡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二者都表示打不起精神来，没有生气。“没精打采”形容没有精神，振作不起来的样子，程度轻；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萎靡不振”形容精神颓靡，意志消沉，程度重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叠词可在课文中一一找出。这些叠词的效果：一是在写景状物中传情；二是在行文中调整节奏，增强文章的乐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文眼是：“这几天心里颇不宁静。”正因为“不宁静”才去荷塘寻宁静，这是统领全文的句子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热闹的“蝉声”“蛙声”将作者与宁静、喜悦相隔离，更增加了作者的孤独和哀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景物：荷叶、荷花、荷香、流水。顺序：由上到下，由静到动，由远及近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示例：“泻”字，化静为动，使原本静态的月光具有了流动感。“浮”字，突出了雾的轻飘朦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洗”字，表现了荷叶、荷花从清淡的月光和青雾中显现的洁净的神态。“笼”字，表现出月光下荷叶、荷花缥缈轻柔的姿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一是使读者的各种感觉器官互相沟通，调动起读者的生活经验，使之充分发挥想象和联想能力；二是生动形象，增强了语言的感染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酣眠”指朗照。“小睡”指天上有一层淡淡的云，不能朗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月光下的荷塘和荷塘上的月色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仔细品读课文，领会文章炼字、修辞的妙处，展开充分合理的想象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13:00Z</dcterms:modified>
  <cp:revision>118</cp:revision>
  <dc:subject/>
  <dc:title>1、壶口瀑布</dc:title>
</cp:coreProperties>
</file>