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看吧，我终于办到了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刘墉，祖籍北京，</w:t>
      </w:r>
      <w:r>
        <w:rPr>
          <w:rFonts w:cs="宋体;SimSun"/>
        </w:rPr>
        <w:t>1949</w:t>
      </w:r>
      <w:r>
        <w:rPr>
          <w:rFonts w:cs="宋体;SimSun"/>
        </w:rPr>
        <w:t>年生于台北，现居美国，作家、画家。已出版文学作品、绘画作品、文艺理论等七十余种，尤以处世及励志散文畅销台湾及海外华人聚居区，曾被台湾出版界评为“最畅销作家”，其代表作有《萤窗小语》《超越自己》等。除著书立说外，刘墉还热心演讲、教育及公益事业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本文是一篇笔调轻松的论说文。文章先从人们日常的谈话与大气的压力引人论述的话题，接着从正反两个方面论述面对压力的不同态度，得出敢于直面沉重的压力就能把压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转化为强大的动力，难以承受压力害怕失败就只能临阵退缩的结论。然后作者以城煌爷出巡仪式为例分析了懦弱者的恐惧心理，并进一步强调逃避压力是可悲的，唯有积极对抗才能化解压力。最后通过生动的事例证明了只要拥有自信，坚持努力，就一定能够战胜压力取得成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在写作上本文具有以下特点：一是围绕话题展开论述，夹叙夹议，形式灵活。作者将叙事与议论自然地融合在一起，用浅显的语言将深刻的道理诉诸笔端，发人深省，耐人寻味。二是例证丰富，说服力强。作者取材广泛，既有正面的论据，也有反面的事例，对比鲜明，针对性强，得出的结论令人心悦诚服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学习本文要深人领会文章的主旨，提高自己认识事物的能力。可以运用比较法通过对照比较文中的论据事例来把握论点，也可以运用引申联想法联系现实与作者的观点相互印证。同时，还要注意学习本文正反对比及举例论证的方法，掌握议论性文体的表汰技巧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给下列加点的字注音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em w:val="underDot"/>
        </w:rPr>
        <w:t>孵</w:t>
      </w:r>
      <w:r>
        <w:rPr>
          <w:rFonts w:cs="宋体;SimSun"/>
        </w:rPr>
        <w:t xml:space="preserve">豆芽（      ）   </w:t>
      </w:r>
      <w:r>
        <w:rPr>
          <w:rFonts w:cs="宋体;SimSun"/>
          <w:em w:val="underDot"/>
        </w:rPr>
        <w:t>萎</w:t>
      </w:r>
      <w:r>
        <w:rPr>
          <w:rFonts w:cs="宋体;SimSun"/>
        </w:rPr>
        <w:t xml:space="preserve">缩（      ）   </w:t>
      </w:r>
      <w:r>
        <w:rPr>
          <w:rFonts w:cs="宋体;SimSun"/>
          <w:em w:val="underDot"/>
        </w:rPr>
        <w:t>獠</w:t>
      </w:r>
      <w:r>
        <w:rPr>
          <w:rFonts w:cs="宋体;SimSun"/>
        </w:rPr>
        <w:t>牙（      ）   蓓</w:t>
      </w:r>
      <w:r>
        <w:rPr>
          <w:rFonts w:cs="宋体;SimSun"/>
          <w:em w:val="underDot"/>
        </w:rPr>
        <w:t>蕾</w:t>
      </w:r>
      <w:r>
        <w:rPr>
          <w:rFonts w:cs="宋体;SimSun"/>
        </w:rPr>
        <w:t>（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城</w:t>
      </w:r>
      <w:r>
        <w:rPr>
          <w:rFonts w:cs="宋体;SimSun"/>
          <w:em w:val="underDot"/>
        </w:rPr>
        <w:t>隍</w:t>
      </w:r>
      <w:r>
        <w:rPr>
          <w:rFonts w:cs="宋体;SimSun"/>
        </w:rPr>
        <w:t xml:space="preserve">爷（      ）   </w:t>
      </w:r>
      <w:r>
        <w:rPr>
          <w:rFonts w:cs="宋体;SimSun"/>
          <w:em w:val="underDot"/>
        </w:rPr>
        <w:t>忏</w:t>
      </w:r>
      <w:r>
        <w:rPr>
          <w:rFonts w:cs="宋体;SimSun"/>
        </w:rPr>
        <w:t xml:space="preserve">悔（      ）   </w:t>
      </w:r>
      <w:r>
        <w:rPr>
          <w:rFonts w:cs="宋体;SimSun"/>
          <w:em w:val="underDot"/>
        </w:rPr>
        <w:t>瞩</w:t>
      </w:r>
      <w:r>
        <w:rPr>
          <w:rFonts w:cs="宋体;SimSun"/>
        </w:rPr>
        <w:t xml:space="preserve">望（      ）   </w:t>
      </w:r>
      <w:r>
        <w:rPr>
          <w:rFonts w:cs="宋体;SimSun"/>
          <w:em w:val="underDot"/>
        </w:rPr>
        <w:t>凛</w:t>
      </w:r>
      <w:r>
        <w:rPr>
          <w:rFonts w:cs="宋体;SimSun"/>
        </w:rPr>
        <w:t>凛（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概括课文六个部分的内容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课文前面的引子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在高压下出头的人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在高压下退缩的人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城煌爷抓来的罪人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逃避与对抗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不信自己办不到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课文论述的中心比较明确，论证的方法也很灵活。文章主要运用了哪些论证方法？请分别举出一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四、课文最后一段引用山口小姐的话有何作用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五、分析下面两句话中破折号的作用是否一样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我自己也有经验——每年秋天，我会在地上挖一个个深达六寸的坑，把郁金香的花球放到坑底，再盖上厚厚的泥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一位是在</w:t>
      </w:r>
      <w:r>
        <w:rPr>
          <w:rFonts w:cs="宋体;SimSun"/>
        </w:rPr>
        <w:t>1985</w:t>
      </w:r>
      <w:r>
        <w:rPr>
          <w:rFonts w:cs="宋体;SimSun"/>
        </w:rPr>
        <w:t>年，以</w:t>
      </w:r>
      <w:r>
        <w:rPr>
          <w:rFonts w:cs="宋体;SimSun"/>
        </w:rPr>
        <w:t>17</w:t>
      </w:r>
      <w:r>
        <w:rPr>
          <w:rFonts w:cs="宋体;SimSun"/>
        </w:rPr>
        <w:t>岁的年纪，勇夺温布尔登网球大赛冠军的德国网球好手——贝克尔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六、阅读下面的文段，回答问题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在高压下退缩的人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当然，我也偶尔发现有些因为力量不足没能钻出泥土而死亡的。看到它们终于</w:t>
      </w:r>
      <w:r>
        <w:rPr>
          <w:rFonts w:cs="宋体;SimSun"/>
          <w:em w:val="underDot"/>
        </w:rPr>
        <w:t>萎缩</w:t>
      </w:r>
      <w:r>
        <w:rPr>
          <w:rFonts w:cs="宋体;SimSun"/>
        </w:rPr>
        <w:t>的球根，我有着许多感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它们不就像人吗？</w:t>
      </w:r>
      <w:r>
        <w:rPr>
          <w:rFonts w:cs="宋体;SimSun"/>
          <w:u w:val="single"/>
        </w:rPr>
        <w:t>有些人很有才气、很有能力，甚至很有健康的身体</w:t>
      </w:r>
      <w:r>
        <w:rPr>
          <w:rFonts w:cs="宋体;SimSun"/>
        </w:rPr>
        <w:t>，却因为受不了压力而在人生的战场退缩下去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他很可能是参加竞选的政治家，实在受不了精神压力而中途退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他很可能是花十几年时间，准备参加世界运动大赛的国手，却因为承担不了太多人的瞩望，唯恐失败之后难以面对全国同胞而临场失常，败下阵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他还可能是每天把联考挂在心上的好学生。当那些功课不如他的人都准备上场一搏的时候，他却宣布：“我痛恨考试，为了向这考试表示杭议，我要做拒绝联考的小子。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他确实可能是</w:t>
      </w:r>
      <w:r>
        <w:rPr>
          <w:rFonts w:cs="宋体;SimSun"/>
          <w:em w:val="underDot"/>
        </w:rPr>
        <w:t>特立独行</w:t>
      </w:r>
      <w:r>
        <w:rPr>
          <w:rFonts w:cs="宋体;SimSun"/>
        </w:rPr>
        <w:t>的人物，敢于向他认为不合理的制度挑战。但是，我们是不是也可以这么想：他是因为太怕失败，受不了压力，而选择了不应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解释下列词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萎缩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特立独行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作者举了哪些事例作为论据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文中画线的句子比较口语化，在不改变原意的前提下，你是否有其他的表达方式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文中主要运用了什么修辞手法？有何表达效果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作者最后得出的结论是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七、结合课文论述的内容，搜集资料，举出两个顶住巨大压力、克服重重困难取得事业成功的例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/>
      </w:pPr>
      <w:r>
        <w:rPr>
          <w:rFonts w:cs="宋体;SimSun"/>
        </w:rPr>
        <w:t>八、写作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现实生活中，你曾感受到哪些压力？面对这些压力，你又是如何化解的？仔细梳理自己思考的内容，简要归纳概括，写一段文字，注意内容的条理性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看吧，我终于办到了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一、查字典解决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1.</w:t>
      </w:r>
      <w:r>
        <w:rPr>
          <w:rFonts w:cs="宋体;SimSun"/>
        </w:rPr>
        <w:t>通过日常的谈论与大气的压力轻松引人论述的话题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巨大的压力会转化为强大的动力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在高压下退缩的实质是害怕失败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以城陛爷出巡仪式为例分析人们面对压力的恐惧心理与妥协态度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逃避压力是可悲的，只有对抗才能化解压力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举例论证拥有自信定能成功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三、主要运用了对比论证和举例论证的方法。如“在高压下出头的人”与“在高压下退缩的人”之间是对比论证，“不信自己办不到”这部分内容运用了举例论证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四、一是证明“不信自己办不到”这部分内容的论点—拥有自信定能取得成功，二是呼应题目，照应全篇沦述的内容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五、不一样。第一句中的破折号起解释作用，破折号后面的话是对“经验”的解释，第二句中的破折号起停顿与强调的作用，语句稍作停顿，强调这里的网球好手是指贝克尔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六、</w:t>
      </w:r>
      <w:r>
        <w:rPr>
          <w:rFonts w:cs="宋体;SimSun"/>
        </w:rPr>
        <w:t>1.①</w:t>
      </w:r>
      <w:r>
        <w:rPr>
          <w:rFonts w:cs="宋体;SimSun"/>
        </w:rPr>
        <w:t>萎缩：干枯。②特立独行：指有操守、有见识，不随波逐流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主要有中途退选的政治家、临场失常败下阵来的国手、拒绝联考的学生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有些人拥有健康的身体，很有才气，很有能力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运用了排比。如第③④⑤段是排比段，通过丰富的事例启人深思他们在高压下退缩的原因，这样安排增强了语势，使文章论述有力，文章的语言也具有节奏感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这些高压下的退缩者都是害怕失败、承受不住沉重压力的人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七、提示：比如所学专业领域内的相关事例，或科技界、体育界的事例，或现实生活中身边的事例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八、（略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7:00Z</dcterms:created>
  <dc:creator>USER</dc:creator>
  <dc:description/>
  <cp:keywords/>
  <dc:language>en-US</dc:language>
  <cp:lastModifiedBy>USER</cp:lastModifiedBy>
  <dcterms:modified xsi:type="dcterms:W3CDTF">2010-10-20T07:09:00Z</dcterms:modified>
  <cp:revision>81</cp:revision>
  <dc:subject/>
  <dc:title>1、壶口瀑布</dc:title>
</cp:coreProperties>
</file>