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创造宣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陶行知（</w:t>
      </w:r>
      <w:r>
        <w:rPr>
          <w:rFonts w:cs="宋体;SimSun"/>
        </w:rPr>
        <w:t>1891</w:t>
      </w:r>
      <w:r>
        <w:rPr>
          <w:rFonts w:cs="宋体;SimSun"/>
        </w:rPr>
        <w:t>一</w:t>
      </w:r>
      <w:r>
        <w:rPr>
          <w:rFonts w:cs="宋体;SimSun"/>
        </w:rPr>
        <w:t>1946</w:t>
      </w:r>
      <w:r>
        <w:rPr>
          <w:rFonts w:cs="宋体;SimSun"/>
        </w:rPr>
        <w:t>），安徽款县人，教育家。陶行知早年毕业于金陵大学，后又到美国哥伦比亚大学留学，回国后一直从事教育事业。他大力推行平民教育，特别是乡村教育，提倡“生活即教育”“社会即学校”“教学做合一”等教育理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既是一篇文词优美富于激情的演讲稿，也是一篇论述生动说理深刻的驳论文。作者首先指出教育者的创造目的，从造神、造石像、创造人三种现象谈起，引出教育者应创造出真善美的活人。其次破立结合，先列出五种“不能创造”的理由，然后用事实说话，通过古今中外大量创造成功的实例对懒惰者、平庸者们的种种借口一一反驳。最后提出了处处、天天、人人都能创造的论点，表达了要献身创造的坚定信念。作者满怀激情地发出献身创造的号召，指引人们向着创造之路奋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本文，要重点把握以下两个写作特点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是例证丰富，反驳有力。作者选取了大量的材料批驳错误论调，证明自己的观点。这些材料取自古今中外，涉及多个领域，事例典型，令人信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是善用排比，鼓动性强。文中多处运用了排比句以及排比段，增强了文章的气势、说理效果和感染力。作者分析问题透彻，阐述道理严谨，语言凝练而饱含激情，发人深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本文，要抓住关键句子理清文章的整体思路，感悟“创造”的重要性，树立创造意识，培养敢于创造的精神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下列加点的字注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遁</w:t>
      </w:r>
      <w:r>
        <w:rPr>
          <w:rFonts w:cs="宋体;SimSun"/>
        </w:rPr>
        <w:t xml:space="preserve">辞（      ）       </w:t>
      </w:r>
      <w:r>
        <w:rPr>
          <w:rFonts w:cs="宋体;SimSun"/>
          <w:em w:val="underDot"/>
        </w:rPr>
        <w:t>卦</w:t>
      </w:r>
      <w:r>
        <w:rPr>
          <w:rFonts w:cs="宋体;SimSun"/>
        </w:rPr>
        <w:t xml:space="preserve">辞（      ）       </w:t>
      </w:r>
      <w:r>
        <w:rPr>
          <w:rFonts w:cs="宋体;SimSun"/>
          <w:em w:val="underDot"/>
        </w:rPr>
        <w:t>懦</w:t>
      </w:r>
      <w:r>
        <w:rPr>
          <w:rFonts w:cs="宋体;SimSun"/>
        </w:rPr>
        <w:t>夫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鲁</w:t>
      </w:r>
      <w:r>
        <w:rPr>
          <w:rFonts w:cs="宋体;SimSun"/>
          <w:em w:val="underDot"/>
        </w:rPr>
        <w:t>钝</w:t>
      </w:r>
      <w:r>
        <w:rPr>
          <w:rFonts w:cs="宋体;SimSun"/>
        </w:rPr>
        <w:t>（      ）       玄</w:t>
      </w:r>
      <w:r>
        <w:rPr>
          <w:rFonts w:cs="宋体;SimSun"/>
          <w:em w:val="underDot"/>
        </w:rPr>
        <w:t>奘</w:t>
      </w:r>
      <w:r>
        <w:rPr>
          <w:rFonts w:cs="宋体;SimSun"/>
        </w:rPr>
        <w:t>（      ）       遇</w:t>
      </w:r>
      <w:r>
        <w:rPr>
          <w:rFonts w:cs="宋体;SimSun"/>
          <w:em w:val="underDot"/>
        </w:rPr>
        <w:t>难</w:t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解释下列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自暴自弃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众叛亲离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山穷水尽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走投无路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哑口无言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通读课文，回答下列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作者写作本文的目的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文的中心论点是在结尾部分提出的，作者为什么不开门见山地提出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阅读下面的文段，完成后面的练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有人说：我是太无能了，不能创造。但是鲁钝的曾参，传了孔子的道统；不识字的惠能，传了黄梅的教义。惠能说：“下下人有上上智。”我们岂可以自暴自弃呀！可见无能也是借口。蚕吃桑叶，尚能吐丝，难道我们天天吃白米饭，除造龚之外，便一无贡献吗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有人说：山穷水尽，走投无路，陷入绝境，等死而已，不能创造。但是遭遇八十一难之玄奖，</w:t>
      </w:r>
      <w:r>
        <w:rPr>
          <w:rFonts w:cs="宋体;SimSun"/>
          <w:em w:val="underDot"/>
        </w:rPr>
        <w:t>毕竟</w:t>
      </w:r>
      <w:r>
        <w:rPr>
          <w:rFonts w:cs="宋体;SimSun"/>
        </w:rPr>
        <w:t>取得佛经；粮水断绝，众叛亲离之哥伦布，</w:t>
      </w:r>
      <w:r>
        <w:rPr>
          <w:rFonts w:cs="宋体;SimSun"/>
          <w:em w:val="underDot"/>
        </w:rPr>
        <w:t>毕竟</w:t>
      </w:r>
      <w:r>
        <w:rPr>
          <w:rFonts w:cs="宋体;SimSun"/>
        </w:rPr>
        <w:t>发现了美洲；冻饿病三重压迫下之莫扎特，</w:t>
      </w:r>
      <w:r>
        <w:rPr>
          <w:rFonts w:cs="宋体;SimSun"/>
          <w:em w:val="underDot"/>
        </w:rPr>
        <w:t>毕竟</w:t>
      </w:r>
      <w:r>
        <w:rPr>
          <w:rFonts w:cs="宋体;SimSun"/>
        </w:rPr>
        <w:t>写出了《安魂曲》。绝望是懦夫的幻想。歌德说：没有勇气一切都完。是的，生路是要勇气探出来，走出来，造出来的。这只是一半真理；当英雄无用武之地，他除了大无畏之斧，还得有智慧之剑，金刚之信念与意志，才能开出一条生路。古语说，穷则变，变则通。要有智慧才知道怎样变得通，要有大无畏之精神及金刚之信念与意志才变得过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所以，处处是创造之地，天天是创造之时．人人是创造之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罗丹说：“恶是枯干。”汗干了，血干了，热情干了，僵了，死了，死人才无意于创造。</w:t>
      </w:r>
      <w:r>
        <w:rPr>
          <w:rFonts w:cs="宋体;SimSun"/>
          <w:u w:val="single"/>
        </w:rPr>
        <w:t>只要有一滴汗，一滴血，一滴热情．便是创造之神所爱住的行宫，就能开创造之花，结创造之果，繁殖创造之森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上面的文段中．作者反驳了哪几种错误观点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第①段中，“蚕吃桑叶，尚能吐丝，难道我们天天吃白米饭，除造粪之外，便一无贡献吗”一句的作用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第②段中，作者列举了哪些事例作为论据？三句话中的“毕竟”意思是否一样？应如何理解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第②段中，“歌德说：没有勇气一切都完。是的，生路是要勇气探出来，走出来，造出来的”一句的含义是什么？在文中有何作用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应怎样理解第④段最后一句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课文多处运用了排比句，还运用了排比段的形式，这种修辞手法有何表达效果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本文的语言凝练深刻，耐人寻味。从课文中找出你比较喜欢的语句或段落抄写在下面，仔细揣摩体会，并根据原文的句式作仿写练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在你所学的专业领域，有哪些富有创造精神的人物？有哪些是具有创新理念的产品或工艺流程？利用课余时间搜集有关材料，整理在笔记本上，并与同学交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写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了陶行知先生关于创造的论述，你受到了哪些启发？你对创造的话题是否有了新的理解？写一段文字谈谈自己的感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创造宣言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查字典或参照课文注释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作者批驳“不能创造”的种种错误观点，提出处处、天天、人人都能创造的结论，是为了增强人们的创造意识，号召人们尤其是教育工作者都积极投身创造的工作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文是一篇驳论文，驳论的写法一般是先破后立，作者先反驳错误的观点，同时指出正确的做法，通过具体的例证使读者心悦诚服地接受作者的论点，这样写更能体现文章的逻辑性，增强文章的说服力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反驳了两种错误观点：一是“我是太无能了，不能创造”；二是“山穷水尽，走投无路，陷入绝境，等死而已，不能创造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把借口“我是太无能了”而不去创造的人和吃桑叶能吐丝的蚕作比较，并用反问的形式引人深思，激励人们积极创造，奉献社会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列举了玄类、哥伦布、莫扎特虽身处困境但仍取得成功的事例；三个“毕竟”的含义是一样的；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都是“终归”的意思，作者用“毕竟”一词突出了这三人的成功来之不易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含义：勇气是战胜困难进行创造的前提，只要有勇气，即使身陷绝境也能创造出新的天地。作用：这句话起承上启下的过渡作用，既点明了前面论述的玄奖、哥伦布、莫扎特都是凭借着勇气最终取得成功，也为后面的论述作铺垫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这句话的含义是只要有一滴汗、一滴血就不能停止创造，这样去做也一定能取得创造事业的成功，表明了作者坚定的创造信念口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作者通过排比句及排比段的运用，既充分具体、严密透彻地阐明了道理，又使文章具有充沛的气势和强烈的感染力，同时也传达出作者坚定的创造信念与号召人们积极创造的炽热情感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提示：仿写要句式相同，字数相近，内容力求新颖独特，有创意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提示：搜集的材料要有代表性，两三条即可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（略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08:00Z</dcterms:modified>
  <cp:revision>67</cp:revision>
  <dc:subject/>
  <dc:title>1、壶口瀑布</dc:title>
</cp:coreProperties>
</file>