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红楼点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节选自《负暄琐话》。作者张中行</w:t>
      </w:r>
      <w:r>
        <w:rPr>
          <w:rFonts w:cs="宋体;SimSun"/>
        </w:rPr>
        <w:t>(1909-2006)</w:t>
      </w:r>
      <w:r>
        <w:rPr>
          <w:rFonts w:cs="宋体;SimSun"/>
        </w:rPr>
        <w:t>，语文教育家、学者、作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叙写的是作者对北大的点滴回忆。“红楼”是北大的永恒象征，作者在字里行间、在他所谈的人和事中倾注了无限深情，而表现出来的却又那么冲淡隽永。作为曾经的北大学生，对母校的体味不可谓不深，作者选取了最具典型意义的方面。《红楼点滴》系列散文一共是五篇，课文选取的是其中的两个部分。一谈北大的“散漫”，二谈北大的“严正”。“散漫”与“严正”这看似矛盾的两个方面，恰恰构成了北大风格—学术空气的自由与治学态度的严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是一篇回忆性散文，通篇思想醇厚，文字朴实，自然流畅，如同一位老者絮絮诉说往事，不知不觉将读者带人其中，仿佛置身燕园，在未名湖畔徜徉，在红楼之中流连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，最宜静心阅读品味。我们既能从中获得治学观念上的教益，也能从中获得艺术欣赏上的享受，还能体会到人性的温暖，情意的隽永。</w:t>
      </w:r>
    </w:p>
    <w:p>
      <w:pPr>
        <w:pStyle w:val="Style15"/>
        <w:ind w:firstLine="420"/>
        <w:rPr/>
      </w:pPr>
      <w:r>
        <w:rPr>
          <w:rFonts w:cs="宋体;SimSun"/>
        </w:rPr>
        <w:t>同步训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面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慨</w:t>
      </w:r>
      <w:r>
        <w:rPr>
          <w:rFonts w:cs="宋体;SimSun"/>
        </w:rPr>
        <w:t>然（      ）门</w:t>
      </w:r>
      <w:r>
        <w:rPr>
          <w:rFonts w:cs="宋体;SimSun"/>
          <w:em w:val="underDot"/>
        </w:rPr>
        <w:t>槛</w:t>
      </w:r>
      <w:r>
        <w:rPr>
          <w:rFonts w:cs="宋体;SimSun"/>
        </w:rPr>
        <w:t>（      ）管</w:t>
      </w:r>
      <w:r>
        <w:rPr>
          <w:rFonts w:cs="宋体;SimSun"/>
          <w:em w:val="underDot"/>
        </w:rPr>
        <w:t>辖</w:t>
      </w:r>
      <w:r>
        <w:rPr>
          <w:rFonts w:cs="宋体;SimSun"/>
        </w:rPr>
        <w:t>（      ）确</w:t>
      </w:r>
      <w:r>
        <w:rPr>
          <w:rFonts w:cs="宋体;SimSun"/>
          <w:em w:val="underDot"/>
        </w:rPr>
        <w:t>凿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应</w:t>
      </w:r>
      <w:r>
        <w:rPr>
          <w:rFonts w:cs="宋体;SimSun"/>
          <w:em w:val="underDot"/>
        </w:rPr>
        <w:t>酬</w:t>
      </w:r>
      <w:r>
        <w:rPr>
          <w:rFonts w:cs="宋体;SimSun"/>
        </w:rPr>
        <w:t>（      ）作</w:t>
      </w:r>
      <w:r>
        <w:rPr>
          <w:rFonts w:cs="宋体;SimSun"/>
          <w:em w:val="underDot"/>
        </w:rPr>
        <w:t>揖</w:t>
      </w:r>
      <w:r>
        <w:rPr>
          <w:rFonts w:cs="宋体;SimSun"/>
        </w:rPr>
        <w:t>（      ）荒</w:t>
      </w:r>
      <w:r>
        <w:rPr>
          <w:rFonts w:cs="宋体;SimSun"/>
          <w:em w:val="underDot"/>
        </w:rPr>
        <w:t>谬</w:t>
      </w:r>
      <w:r>
        <w:rPr>
          <w:rFonts w:cs="宋体;SimSun"/>
        </w:rPr>
        <w:t>（      ）踊</w:t>
      </w:r>
      <w:r>
        <w:rPr>
          <w:rFonts w:cs="宋体;SimSun"/>
          <w:em w:val="underDot"/>
        </w:rPr>
        <w:t>跃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名副其实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因缘和合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恍然大悟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按兵不动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津津有味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当仁不让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区别下列各组近义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荒谬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荒唐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革新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创新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敬畏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敬重</w:t>
      </w:r>
    </w:p>
    <w:p>
      <w:pPr>
        <w:pStyle w:val="Style15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惊讶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惊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通读课文，结合语境，分析下列句子的含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北京大学的课堂却不然，虽然规定并不这样说，事实上总是可以随随便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许多学问有大成就的人都是蓝布长衫，学生，即使很有钱，也不敢西服革履，因为一对照，更惭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胡很惊讶，也很高兴，以后上课，逢人便说：“北大真不愧为大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研读下列语句，与同学讨论括号中提出的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北京大学不乏名教授，所讲虽然未必都是发前人之所未发，却是名声在外。（“发前人之所未发”是什么意思？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教授一面，也就会有反常的反应，对于常上课的是亲近，对于不常上课的是敬畏。（教授为什么“敬畏”不常上课的学生？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红楼里就是提倡这种精神，也就真充满这种空气。（“这种精神”指的是什么精神？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我走出来，想到北京大学未改旧家风，心里觉得安慰。（根据上文内容想一想，北大的“旧家风”是什么？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时间不很长，我离开这个随随便便的环境。（想一想，北大真的很“随随便便”吗？作者为什么这样说？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年代初，还是疑古考古风很盛的时候；同是考，又有从旧和革新之别。胡适写了《中国哲学史大纲》上卷，在学校讲中国哲学史，自然也是上卷。顺便说个笑话，胡还写过《白话文学史》，也是只有上卷，所以有人戏称之为“上卷博士”。言归正传，钱宾四（穆）其时已经写完《先秦诸子系年考辫》，并准备印《老子辫》。两个人都不能不处理《老子》。这个问题很复杂，提要言之，书的《老子》，人的“老子”，究竟是什么时代的？胡从旧，二“老”就年高了，高到春秋晚年，略早于孔子；钱破旧，二“老”成为年轻人，晚到战国，略早于韩非。胡书早出，自然按兵不动，于是钱起兵而攻之，胡不举白旗，钱很气愤，一次相遇于教授会（现在名教研室或教员休息室），钱说：“胡先生，《老子》年代晚，证据确凿，你不要再坚持了。”胡答：“钱先生，你举的证据还不能使我心服；如果能使我心服，我连我的老子也不要了。”这次激烈的争执以一笑结束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</w:rPr>
        <w:t>1.</w:t>
      </w:r>
      <w:r>
        <w:rPr>
          <w:rFonts w:cs="宋体;SimSun"/>
        </w:rPr>
        <w:t>书的《老子》指的是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人的“老子”指的是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破旧”在本段文字中是什么意思？与“这件衣服十分破旧”中的“破旧”意义是否相同？试简要分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这段文字写胡适与钱穆关于“老子”的争执，是为了说明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《红楼点滴》记述的是作者对母校——北京大学的点滴回忆。我们每一个人都有自己的母校，以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点滴”为题，写一篇文章，书写自己对母校的回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红楼点滴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查字典或参照课文注释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荒谬：极端错误，非常不合情理。荒唐：（思想、言行）错误到使人觉得奇怪的程度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革新：革除旧的，创造新的。创新：创造新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敬畏：又敬重又畏惧。敬重：恭敬尊重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惊讶：感到很惊奇。惊异：惊奇诧异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北京大学的课堂并没有什么严格的规矩，它更注重的是兼容并包、学术自由的学风，体现在课堂上就比较随意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段话说明，北大虽然“随随便便”，但对学问有“大成就”的人极为尊崇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北大学术自由的空气既影响教授，也影响学生，学生不畏名家，教授引以为豪—这正是北大之“大”的原因之一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指前人没有阐发出来的新的知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因为不常上课的学生有可能是对教授所教课程已经了然于胸，懂得多，成绩也比较好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追求真理，不盲从权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兼容并包和学术自由的学术空气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北大的“随随便便”是课堂上的表象，实际上恰恰反映了北大兼容并包和学术自由的学术空气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作者这样说，也正是出于对北大的学术氛围的推崇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①</w:t>
      </w:r>
      <w:r>
        <w:rPr>
          <w:rFonts w:cs="宋体;SimSun"/>
        </w:rPr>
        <w:t>《老子》这本书。②“老子”这个人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破旧”在本段文字中是“破除旧的观念”的意思，“破”是动词。“破旧”的通常意义是形容事物残破老旧，“破”是形容词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说明北大教授忠于自己所信，不盲从别人的观点，进而证明北大严正的一面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07:00Z</dcterms:modified>
  <cp:revision>61</cp:revision>
  <dc:subject/>
  <dc:title>1、壶口瀑布</dc:title>
</cp:coreProperties>
</file>