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获得教养的途径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赫尔曼</w:t>
      </w:r>
      <w:r>
        <w:rPr>
          <w:rFonts w:cs="宋体;SimSun"/>
        </w:rPr>
        <w:t>·</w:t>
      </w:r>
      <w:r>
        <w:rPr>
          <w:rFonts w:cs="宋体;SimSun"/>
        </w:rPr>
        <w:t>黑塞</w:t>
      </w:r>
      <w:r>
        <w:rPr>
          <w:rFonts w:cs="宋体;SimSun"/>
        </w:rPr>
        <w:t>(1877</w:t>
      </w:r>
      <w:r>
        <w:rPr>
          <w:rFonts w:cs="宋体;SimSun"/>
        </w:rPr>
        <w:t>一</w:t>
      </w:r>
      <w:r>
        <w:rPr>
          <w:rFonts w:cs="宋体;SimSun"/>
        </w:rPr>
        <w:t>1962)</w:t>
      </w:r>
      <w:r>
        <w:rPr>
          <w:rFonts w:cs="宋体;SimSun"/>
        </w:rPr>
        <w:t>，诗人、小说家。生于德国，后人籍瑞士。代表作有《荒原狼》《玻璃球游戏》等。</w:t>
      </w:r>
      <w:r>
        <w:rPr>
          <w:rFonts w:cs="宋体;SimSun"/>
        </w:rPr>
        <w:t>1946</w:t>
      </w:r>
      <w:r>
        <w:rPr>
          <w:rFonts w:cs="宋体;SimSun"/>
        </w:rPr>
        <w:t>年获诺贝尔文学奖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章紧扣中心话题，多角度论证。先指出教养是对精神和心灵完善的追求，接着论述阅读的作用，认为阅读经典作品是获得教养最重要的途径。在阐述这一问题时，文章提出获得教养必须以个性或人格的追求为前提，必须追求文明，敬重知识；转而从反面论述，剖析一些年轻人轻视读书、追求享乐的现象，同时指出要提高阅读层次。在此基础上，进一步阐述通过阅读经典作品获得教养的必要性，以儿童阅读的不同发展趋向为例，介绍层次不同的两类阅读，通过过程和结果的对比，形象地说明阅读能使人心智成长，能使读者面前的世界变得宽广。最后，以个人的阅读体验为例，说明经典作品有持久的魅力，重复阅读，可以不断地有所感悟，有所发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要注意比喻论证、对比论证、举例论证等多种论证方式的综合运用，精读课文，深人思考阅读经典与获得教养的关系，探讨独立思考与创新的关系，把握作者的思想精髓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面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狭</w:t>
      </w:r>
      <w:r>
        <w:rPr>
          <w:rFonts w:cs="宋体;SimSun"/>
          <w:em w:val="underDot"/>
        </w:rPr>
        <w:t>隘</w:t>
      </w:r>
      <w:r>
        <w:rPr>
          <w:rFonts w:cs="宋体;SimSun"/>
        </w:rPr>
        <w:t xml:space="preserve">（      ）    </w:t>
      </w:r>
      <w:r>
        <w:rPr>
          <w:rFonts w:cs="宋体;SimSun"/>
          <w:em w:val="underDot"/>
        </w:rPr>
        <w:t>跋</w:t>
      </w:r>
      <w:r>
        <w:rPr>
          <w:rFonts w:cs="宋体;SimSun"/>
        </w:rPr>
        <w:t>涉（      ）    闲</w:t>
      </w:r>
      <w:r>
        <w:rPr>
          <w:rFonts w:cs="宋体;SimSun"/>
          <w:em w:val="underDot"/>
        </w:rPr>
        <w:t>暇</w:t>
      </w:r>
      <w:r>
        <w:rPr>
          <w:rFonts w:cs="宋体;SimSun"/>
        </w:rPr>
        <w:t>（      ）    慰</w:t>
      </w:r>
      <w:r>
        <w:rPr>
          <w:rFonts w:cs="宋体;SimSun"/>
          <w:em w:val="underDot"/>
        </w:rPr>
        <w:t>藉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麻</w:t>
      </w:r>
      <w:r>
        <w:rPr>
          <w:rFonts w:cs="宋体;SimSun"/>
          <w:em w:val="underDot"/>
        </w:rPr>
        <w:t>痹</w:t>
      </w:r>
      <w:r>
        <w:rPr>
          <w:rFonts w:cs="宋体;SimSun"/>
        </w:rPr>
        <w:t xml:space="preserve">（      ）    </w:t>
      </w:r>
      <w:r>
        <w:rPr>
          <w:rFonts w:cs="宋体;SimSun"/>
          <w:em w:val="underDot"/>
        </w:rPr>
        <w:t>戕</w:t>
      </w:r>
      <w:r>
        <w:rPr>
          <w:rFonts w:cs="宋体;SimSun"/>
        </w:rPr>
        <w:t>害（      ）    符</w:t>
      </w:r>
      <w:r>
        <w:rPr>
          <w:rFonts w:cs="宋体;SimSun"/>
          <w:em w:val="underDot"/>
        </w:rPr>
        <w:t>篆</w:t>
      </w:r>
      <w:r>
        <w:rPr>
          <w:rFonts w:cs="宋体;SimSun"/>
        </w:rPr>
        <w:t>（      ）    斑</w:t>
      </w:r>
      <w:r>
        <w:rPr>
          <w:rFonts w:cs="宋体;SimSun"/>
          <w:em w:val="underDot"/>
        </w:rPr>
        <w:t>斓</w:t>
      </w:r>
      <w:r>
        <w:rPr>
          <w:rFonts w:cs="宋体;SimSun"/>
        </w:rPr>
        <w:t>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解释下列词语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慰藉：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戕害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恢宏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望洋兴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举一反三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无足轻重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阅读课文，比较括号里的词语的意义，选择适当的词语给下列句子填空。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为获得真正的教养可以走不同的道路。最重要的途径之一，就是研读世界文学，就是逐渐地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（熟悉、熟习）掌握各国的作家和思想家的作品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他们认为人生太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（短促、仓促）、太宝贵，却又挤得出时间一星期去泡六次咖啡馆，在舞池中消磨许多时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对于每一位真正的阅读者来说，这无尽的书籍世界都会是不同的样子，每一个人还将在其中寻觅并且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（体验、体会）到他自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品读下列句子，判断其运用的修辞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“</w:t>
      </w:r>
      <w:r>
        <w:rPr>
          <w:rFonts w:cs="宋体;SimSun"/>
        </w:rPr>
        <w:t>现实世界”的大学、工场、交易所和游乐地不管多么生气蓬勃，可整天呆在这些地方，难道就比我们一天留一两个小时去读古代哲人和诗人的作品，更能接近真正的生活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幼儿园变成了城里的大公园，变成了城市和国家，变成了一个洲乃至全世界，变成了天上的乐园和地上的象牙海岸，永远以新的魅力吸引着他们，永远放射着异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在数千年来无计其数的语言和书籍交织成的斑斓锦缎中，在一些个突然彻悟的瞬间，真正的读者会看见一个极其崇高的超现实的幻象，看见那由千百种矛盾的表情神奇地统一起来的人类的容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没有爱的阅读，没有敬重的知识，没有心的教养，是栽害性灵的最严重的罪过之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通读课文，品味课文内涵，思考下列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作者认为真正的修养“目的不在于提高这种或那种能力和本领”，对这句话应该怎样理解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认为阅读不在于数量，说“有的人一生中只读过十来本书，却仍然不失为真正的读书人”，那么，作者倡导的是怎样的一种读书观？为什么通过读书获取教养要和“个性”“人格”联系在一起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为什么要重视阅读经典作品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面的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世界文学的辉煌殿堂对每一位有志者都敞开着，谁也不必对它收藏之丰富望洋兴叹，因为问题不在于数量。有的人一生中只读过十来本书，却仍然不失为真正的读书人。还有人见书便生吞下去，对什么都能说上几句，然而一切努力全都白费。因为教养得有一个可教养的客体作前提，那就是个性或人格。没有这个前提，教养在一定意义上便落了空，纵然能积累某些知识，却不会产生爱和生命。没有爱的阅读，没有敬重的知识，没有心的教养，是栽害性灵的最严重的罪过之一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当今之世，对书籍已经有些轻视了。为数甚多的年轻人，似乎觉得舍弃愉快的生活而埋头读书，是既可笑又不值得的；他们认为人生太短促、太宝贵，却又挤得出时间一星期去泡六次咖啡馆，在舞池中消磨许多时光。是啊，“现实世界”的大学、工场、交易所和游乐地不管多么生气蓬勃，可整天呆在这些地方，难道就比我们一天留一两个小时去读古代哲人和诗人的作品，更能接近真正的生活么？不错，读得太多可能有害，书籍可能成为生活的竞争对手。但尽管如此，我仍然不反对任何人倾心于书。让我们每个人都从自己能够理解和喜爱的作品开始阅读吧！但单靠报纸和偶然得到的流行文学，是学不会真正意义上的阅读的，而必须读杰作。杰作常常不像时髦读物那么适口，部么富于刺激性。杰作需要我们认真对待，需要我们在读的时候花力气、下功夫……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第一段文字的中心是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倡导什么样的读书观？试逐条概括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“</w:t>
      </w:r>
      <w:r>
        <w:rPr>
          <w:rFonts w:cs="宋体;SimSun"/>
        </w:rPr>
        <w:t>不错，读得太多可能有害，书籍可能成为生活的竞争对手。但尽管如此，我仍然不反对任何人倾心于书。”怎样理解这段话的意义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莎士比亚说：“生活里没有书籍，就像没有阳光。”你能再说出一些前人关于书籍作用的名句吗？与周围同学一起说说看，看谁说得又多又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你最喜欢的一本书是什么？写一段文字，谈谈某一本书对你产生的影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获得教养的途径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查字典或参照课文注释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1.</w:t>
      </w:r>
      <w:r>
        <w:rPr>
          <w:rFonts w:cs="宋体;SimSun"/>
        </w:rPr>
        <w:t>熟悉</w:t>
      </w:r>
      <w:r>
        <w:rPr>
          <w:rFonts w:cs="宋体;SimSun"/>
        </w:rPr>
        <w:t>2.</w:t>
      </w:r>
      <w:r>
        <w:rPr>
          <w:rFonts w:cs="宋体;SimSun"/>
        </w:rPr>
        <w:t>短促</w:t>
      </w:r>
      <w:r>
        <w:rPr>
          <w:rFonts w:cs="宋体;SimSun"/>
        </w:rPr>
        <w:t>3.</w:t>
      </w:r>
      <w:r>
        <w:rPr>
          <w:rFonts w:cs="宋体;SimSun"/>
        </w:rPr>
        <w:t>体验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反问</w:t>
      </w:r>
      <w:r>
        <w:rPr>
          <w:rFonts w:cs="宋体;SimSun"/>
        </w:rPr>
        <w:t>2.</w:t>
      </w:r>
      <w:r>
        <w:rPr>
          <w:rFonts w:cs="宋体;SimSun"/>
        </w:rPr>
        <w:t>排比</w:t>
      </w:r>
      <w:r>
        <w:rPr>
          <w:rFonts w:cs="宋体;SimSun"/>
        </w:rPr>
        <w:t>3.</w:t>
      </w:r>
      <w:r>
        <w:rPr>
          <w:rFonts w:cs="宋体;SimSun"/>
        </w:rPr>
        <w:t>比喻</w:t>
      </w:r>
      <w:r>
        <w:rPr>
          <w:rFonts w:cs="宋体;SimSun"/>
        </w:rPr>
        <w:t>4.</w:t>
      </w:r>
      <w:r>
        <w:rPr>
          <w:rFonts w:cs="宋体;SimSun"/>
        </w:rPr>
        <w:t>排比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作者认为真正的修养不应当追求功利，而是为了精神和心灵的完善。从人的生存来讲，本领和能力固然重要，但毕竟只是生存的手段，而修养或教养是生存的境界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作者认为读书是为了“心的教养”，他倡导的是“爱的阅读”和有效的阅读。善于读书的人，并不追求数量，而只追求心灵的获得。作者认为读书人要有爱的追求，要有理想，要有对知识的敬重，即有获得教养的愿望，有完整的人格，有个性追求。否则，一个人的阅读未必能获得教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因为经典作品是一个时期的最高成就，这些作品思想内蕴丰富，语言文字精致，像取之不竭的宝库。反复阅读经典作品，能不断地有所发现，有所收获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</w:t>
      </w:r>
      <w:r>
        <w:rPr>
          <w:rFonts w:cs="宋体;SimSun"/>
        </w:rPr>
        <w:t>获得教养必须要以个性或人格作为前提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①</w:t>
      </w:r>
      <w:r>
        <w:rPr>
          <w:rFonts w:cs="宋体;SimSun"/>
        </w:rPr>
        <w:t>读书不在于数量，重要的是要以个性或人格为前提；②从自己能够理解和喜爱的作品开始阅读；③必须花力气、下工夫读杰作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读书可能会挤占我们生活中很多宝贵的时间，但真正的生活离不开书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示例：</w:t>
      </w:r>
      <w:r>
        <w:rPr>
          <w:rFonts w:cs="宋体;SimSun"/>
        </w:rPr>
        <w:t>1.</w:t>
      </w:r>
      <w:r>
        <w:rPr>
          <w:rFonts w:cs="宋体;SimSun"/>
        </w:rPr>
        <w:t>书是良药—汉朝刘向说：“书犹药也，善读可以医愚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书是益友—减克家说：“读过一本好书，像交了一个益友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书是窗户—高尔基说：“每一本书，都在我面前打开了一扇窗户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书是源泉—乔史说：“书是人类新发现的源泉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书是宝库—俄罗斯谚语说：“书籍是人类思想的宝库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书是航船—培根说：“书籍是思想的航船，在时代的波涛中破浪前进。它满载贵重的货物运送给一代又一代。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07:00Z</dcterms:modified>
  <cp:revision>52</cp:revision>
  <dc:subject/>
  <dc:title>1、壶口瀑布</dc:title>
</cp:coreProperties>
</file>