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咬文嚼字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朱光潜（</w:t>
      </w:r>
      <w:r>
        <w:rPr>
          <w:rFonts w:cs="宋体;SimSun"/>
        </w:rPr>
        <w:t>1897-1986</w:t>
      </w:r>
      <w:r>
        <w:rPr>
          <w:rFonts w:cs="宋体;SimSun"/>
        </w:rPr>
        <w:t>），现代美学家、文艺理论家。在中西文化研究方面有很深的造诣，创立了自己的美学理论，在我国文学史和美学史上具有重要地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文是一篇文化随笔，作者从斟酌文字的角度，谈了文学创作中词语的替换、句式的调整、篇章的整合等内在规则，以及由此引发的思想情感的调整和变化。作者首先指出了炼字的重要性，接下来分析了文字的改动关系着作者的思想感情，然后阐述了文学写作要注重斟酌文字的联想意义，最后总结全文，提倡人们在创作和欣赏中咬文嚼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作者旁征博引，典故、逸闻信手拈来，如郭沫若《屈原》里台词的调整，《水浒》里的人物用语等；诗词、曲赋比比皆是，如“鸟宿池边树，僧敲月下门”“独携天上小团月，来试人间第二泉”。文章的写作手法为夹叙夹议，记叙咬文嚼字的实例，如郭沫若《屈原》里台词的调整，《史记》中“李广射虎”一段文字修改的争议；论述咬文嚼字的意义，在每一个实例的前后，都有作者的议论，引人深思，给人启迪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习本文，可先泛读，后精读，领略课文精髓，明确举例与论点之间的关系，并在写作中养成锤炼字词的语文习惯。</w:t>
      </w:r>
    </w:p>
    <w:p>
      <w:pPr>
        <w:pStyle w:val="Style15"/>
        <w:ind w:firstLine="420"/>
        <w:rPr/>
      </w:pPr>
      <w:r>
        <w:rPr>
          <w:rFonts w:cs="宋体;SimSun"/>
        </w:rPr>
        <w:t>同步训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给下面加点的字注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尺</w:t>
      </w:r>
      <w:r>
        <w:rPr>
          <w:rFonts w:cs="宋体;SimSun"/>
          <w:em w:val="underDot"/>
        </w:rPr>
        <w:t>牍</w:t>
      </w:r>
      <w:r>
        <w:rPr>
          <w:rFonts w:cs="宋体;SimSun"/>
        </w:rPr>
        <w:t>（      ）   憎</w:t>
      </w:r>
      <w:r>
        <w:rPr>
          <w:rFonts w:cs="宋体;SimSun"/>
          <w:em w:val="underDot"/>
        </w:rPr>
        <w:t>恶</w:t>
      </w:r>
      <w:r>
        <w:rPr>
          <w:rFonts w:cs="宋体;SimSun"/>
        </w:rPr>
        <w:t>（      ）   逻</w:t>
      </w:r>
      <w:r>
        <w:rPr>
          <w:rFonts w:cs="宋体;SimSun"/>
          <w:em w:val="underDot"/>
        </w:rPr>
        <w:t>辑</w:t>
      </w:r>
      <w:r>
        <w:rPr>
          <w:rFonts w:cs="宋体;SimSun"/>
        </w:rPr>
        <w:t xml:space="preserve">（      ）   </w:t>
      </w:r>
      <w:r>
        <w:rPr>
          <w:rFonts w:cs="宋体;SimSun"/>
          <w:em w:val="underDot"/>
        </w:rPr>
        <w:t>锱</w:t>
      </w:r>
      <w:r>
        <w:rPr>
          <w:rFonts w:cs="宋体;SimSun"/>
        </w:rPr>
        <w:t>铢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斟</w:t>
      </w:r>
      <w:r>
        <w:rPr>
          <w:rFonts w:cs="宋体;SimSun"/>
          <w:em w:val="underDot"/>
        </w:rPr>
        <w:t>酌</w:t>
      </w:r>
      <w:r>
        <w:rPr>
          <w:rFonts w:cs="宋体;SimSun"/>
        </w:rPr>
        <w:t xml:space="preserve">（      ）   </w:t>
      </w:r>
      <w:r>
        <w:rPr>
          <w:rFonts w:cs="宋体;SimSun"/>
          <w:em w:val="underDot"/>
        </w:rPr>
        <w:t>岑</w:t>
      </w:r>
      <w:r>
        <w:rPr>
          <w:rFonts w:cs="宋体;SimSun"/>
        </w:rPr>
        <w:t xml:space="preserve">寂（      ）   </w:t>
      </w:r>
      <w:r>
        <w:rPr>
          <w:rFonts w:cs="宋体;SimSun"/>
          <w:em w:val="underDot"/>
        </w:rPr>
        <w:t>烹</w:t>
      </w:r>
      <w:r>
        <w:rPr>
          <w:rFonts w:cs="宋体;SimSun"/>
        </w:rPr>
        <w:t>调（      ）   蕴</w:t>
      </w:r>
      <w:r>
        <w:rPr>
          <w:rFonts w:cs="宋体;SimSun"/>
          <w:em w:val="underDot"/>
        </w:rPr>
        <w:t>藉</w:t>
      </w:r>
      <w:r>
        <w:rPr>
          <w:rFonts w:cs="宋体;SimSun"/>
        </w:rPr>
        <w:t>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解释下列成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咬文嚼字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深恶痛绝：</w:t>
      </w:r>
    </w:p>
    <w:p>
      <w:pPr>
        <w:pStyle w:val="Style15"/>
        <w:ind w:firstLine="420"/>
        <w:rPr/>
      </w:pPr>
      <w:r>
        <w:rPr>
          <w:rFonts w:cs="宋体;SimSun"/>
        </w:rPr>
        <w:t>3.</w:t>
      </w:r>
      <w:r>
        <w:rPr>
          <w:rFonts w:cs="宋体;SimSun"/>
        </w:rPr>
        <w:t>锱铢必较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举不胜举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自鸣得意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阅读全文，体会课文中运用的关联词语及其作用，选择适当的关联词语给下列句子填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看这些实例，“你这什么”倒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是“坚决的判断”，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是带有极端憎恶的惊叹语，表现着强烈的情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既是游离的，个别的，它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不易控制，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它可以使意蕴丰富，可以使意思含糊甚至于支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你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随便在报章杂志或是尺犊宣言里面挑一段文章来分析，你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会发现那里面的思想情感和语言，大半都由“套板反应”起来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文学是艰苦的事，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刻苦自励，推陈翻新，时时求思想情感和语言的精练与吻合，你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会逐渐达到艺术的完美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结合具体语境说说下列句子中加点词语所指代的内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联想的意义是文字在历史过程中所累积的种种关系，有如轮外圆晕，晕外霞光，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浓淡大小随人随时随地而各个不同，变化莫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这里“你是”含有假定语气，也带“你不是”一点讥刺的意味，如果改成“你这好小子！”神情就完全不对了。从</w:t>
      </w:r>
      <w:r>
        <w:rPr>
          <w:rFonts w:cs="宋体;SimSun"/>
          <w:em w:val="underDot"/>
        </w:rPr>
        <w:t>此</w:t>
      </w:r>
      <w:r>
        <w:rPr>
          <w:rFonts w:cs="宋体;SimSun"/>
        </w:rPr>
        <w:t>可知“你这”式语法，并非在任何情形之下都比“你是”式语法来得更有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由“独携小龙团，来试惠山泉”变成“独携天上小团月，来试人间第二泉”，这是点铁成金。文学之所以为文学，就在</w:t>
      </w:r>
      <w:r>
        <w:rPr>
          <w:rFonts w:cs="宋体;SimSun"/>
          <w:em w:val="underDot"/>
        </w:rPr>
        <w:t>这</w:t>
      </w:r>
      <w:r>
        <w:rPr>
          <w:rFonts w:cs="宋体;SimSun"/>
        </w:rPr>
        <w:t>一点生发上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朗读下面的语句，分析画线部分的含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他觉得这字改得很恰当，他研究这两种语法的强弱不同，以为“你是什么”只是单纯的叙述语，没有更多的意义，</w:t>
      </w:r>
      <w:r>
        <w:rPr>
          <w:rFonts w:cs="宋体;SimSun"/>
          <w:u w:val="single"/>
        </w:rPr>
        <w:t>有时或许竟会落个“不是”</w:t>
      </w:r>
      <w:r>
        <w:rPr>
          <w:rFonts w:cs="宋体;SimSun"/>
        </w:rPr>
        <w:t>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联想的意义是文字在历史过程中所累积的种种关系，有</w:t>
      </w:r>
      <w:r>
        <w:rPr>
          <w:rFonts w:cs="宋体;SimSun"/>
          <w:u w:val="single"/>
        </w:rPr>
        <w:t>如轮外圆晕，晕外霞光</w:t>
      </w:r>
      <w:r>
        <w:rPr>
          <w:rFonts w:cs="宋体;SimSun"/>
        </w:rPr>
        <w:t>，其浓淡大小随人随时随地而各个不同，变化莫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它比用“惠山泉水泡小龙团茶”一句话来得较丰富，也来得较</w:t>
      </w:r>
      <w:r>
        <w:rPr>
          <w:rFonts w:cs="宋体;SimSun"/>
          <w:u w:val="single"/>
        </w:rPr>
        <w:t>含混有蕴藉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精读课文，思考下列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文章开头对郭沫若观点的质疑，在结构上起什么作用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作者阐述炼字的道理为什么与郭沫若的观点不同？他认为起主要作用的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无论是阅读或是写作，字的难处在意义的确定与控制”，如何理解“意义的确定与控制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“</w:t>
      </w:r>
      <w:r>
        <w:rPr>
          <w:rFonts w:cs="宋体;SimSun"/>
        </w:rPr>
        <w:t>联想”“习惯”“套板反应”之间的关系如何？为什么说“套板反应”与创造的动机是仇敌？“套板反应”的后果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阅读下面的文段，回答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番话不免哆唆，但是我们原在咬文嚼字，非这样</w:t>
      </w:r>
      <w:r>
        <w:rPr>
          <w:rFonts w:cs="宋体;SimSun"/>
        </w:rPr>
        <w:t>40</w:t>
      </w:r>
      <w:r>
        <w:rPr>
          <w:rFonts w:cs="宋体;SimSun"/>
        </w:rPr>
        <w:t>抹必较不可。咬文嚼字有时是一个坏习惯，所以这个成语的含义通常不很好。但是在文学，无论阅读或写作，我们必须有一字不肯放松的谨严。文学借文字表现思想情感；文字上面有含糊，就显得思想还没有透彻，情感还没有凝练。咬文嚼字，在表面上像只是斟酌文字的分量，在实际上就是调整思想和情感。从来没有一句话换一个说法而意味仍完全不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第一句话强调的语意重点是什么？试从分句之间的关系说明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通常所说的“咬文嚼字”是什么意思？上段文字中的“咬文嚼字”又是什么意思？试简要分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作者强调咬文嚼字的原因是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八、对于“轻风扶细柳，淡月失梅花”这句诗，有人说“扶”可以换成“摇”或“舞”，“失”可以换成“映”或“隐”，你觉得可以吗？试作简要分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咬文嚼字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查字典或参照课文注释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不仅而且</w:t>
      </w:r>
      <w:r>
        <w:rPr>
          <w:rFonts w:cs="宋体;SimSun"/>
        </w:rPr>
        <w:t>2.</w:t>
      </w:r>
      <w:r>
        <w:rPr>
          <w:rFonts w:cs="宋体;SimSun"/>
        </w:rPr>
        <w:t>就而且也</w:t>
      </w:r>
      <w:r>
        <w:rPr>
          <w:rFonts w:cs="宋体;SimSun"/>
        </w:rPr>
        <w:t>3.</w:t>
      </w:r>
      <w:r>
        <w:rPr>
          <w:rFonts w:cs="宋体;SimSun"/>
        </w:rPr>
        <w:t>如果就</w:t>
      </w:r>
      <w:r>
        <w:rPr>
          <w:rFonts w:cs="宋体;SimSun"/>
        </w:rPr>
        <w:t>4.</w:t>
      </w:r>
      <w:r>
        <w:rPr>
          <w:rFonts w:cs="宋体;SimSun"/>
        </w:rPr>
        <w:t>只有才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指“圆晕，，“霞光，，，比喻字的联想义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指对茗烟骂金荣之话的解说分析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指苏东坡两句诗“点铁成金”的妙处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“</w:t>
      </w:r>
      <w:r>
        <w:rPr>
          <w:rFonts w:cs="宋体;SimSun"/>
        </w:rPr>
        <w:t>你是”有时含有假定语气，会带点讽刺意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用“圆晕”“霞光”比喻字的联想义不确定而且难于控制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指诗句的意义不明晰而更有丰厚的意蕴，耐人寻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引出“咬文嚼字”这个话题，说明在文字的选择上，是应该有讲究的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二人看问题的角度不一样：郭沫若注重的是语言本身，即形式上的特点；而作者特别强调了它在情感表达上的效果。作者认为情感应该起主要作用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意义的确定，侧重于读者一边，取决于理解力和想象力；意义的控制，侧重于作者一边，取决于创造力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①</w:t>
      </w:r>
      <w:r>
        <w:rPr>
          <w:rFonts w:cs="宋体;SimSun"/>
        </w:rPr>
        <w:t>联想起于习惯，就会因习惯而滑人套板反应。②套板反应是走熟路、走老路、无创新，所以与创造的动机是仇敌。③对作者而言，是写不出；对读者来说，是读不出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七、</w:t>
      </w:r>
      <w:r>
        <w:rPr>
          <w:rFonts w:cs="宋体;SimSun"/>
        </w:rPr>
        <w:t>1.</w:t>
      </w:r>
      <w:r>
        <w:rPr>
          <w:rFonts w:cs="宋体;SimSun"/>
        </w:rPr>
        <w:t>强调用字用词应认真推敲，锚株必较。前两个分句之间是转折关系，语意重点在第二个分句；第三个分句与前两句之间是因果关系，强调的是“果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咬文嚼字”的通常意义：一是形容过分推敲字句，二是形容卖弄才学，三是比喻不重视实质，只在某些字句上纠缠。课文中的意义：在表面上像只是斟酌文字的分量，在实际上就是调整思想和情感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①</w:t>
      </w:r>
      <w:r>
        <w:rPr>
          <w:rFonts w:cs="宋体;SimSun"/>
        </w:rPr>
        <w:t>文学阅读和写作必须有一字不肯放松的谨严。②文字含糊就会显得思想还没有透彻，情感还没有凝练。③说法变，思想和意味也随之而变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八、提示：“扶”字运用拟人手法，贴切地幕写出和风轻吹细柳的情态。“摇”“舞”动态过猛，与“轻”不符，也不能体现“细柳”的轻盈。“轻风”徐徐，若有若无，只有“扶”字才恰到好处地描绘出“轻风”徐来、柳枝微动的柔美之态。“映”“隐”过于直白，音节也显生硬，而“失”字，勾画了月色和梅花相互交融的风韵：恬静的月光已经辉映大地，梅花自然就没有白天那么显眼，在月光照映下，也就淡然失色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06:00Z</dcterms:modified>
  <cp:revision>44</cp:revision>
  <dc:subject/>
  <dc:title>1、壶口瀑布</dc:title>
</cp:coreProperties>
</file>