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石缝间的生命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大自然并非对每个生命都施以恩惠。有时，有些生命所面对的生存环境是异常艰难窘迫的，而能在这种困境中顽强生存的生命，自有其震撼人心的力量。石缝间的生命，就是这样震撼了作者。这篇托物言志的散文，通过对石缝间的生命的描述，赞美了石缝间的生命那种倔强和崇高的品格，阐述了生命的内涵就是拼搏，启示我们要做驾驭生活的强者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文章开始一句话“石缝间倔强的生命，常使我感动得潜然泪下”，起开篇点题的作用，是文章的文眼。在写到种子被风刮到一线石缝里，面临严峻的现实后，课文就依次来写石缝间的生命：无名的小草在瘦叶下自己生长出根须，说明了生命本能的尊贵；小小的山花（蒲公英）深埋在石缝的间隙里，告诉人们生命就是拼搏的道理；参天的松柏顽强地从石缝间生长出来，长成了高树，显示了它们艰苦拼搏的精神。作者对这三种事物进行了浓墨重彩的描绘和深情的赞美，突出了其“倔强”的生命本质。两个“如果”“试想”，酣畅淋漓地表达了作者的观点，抒发了赞美之情。文章最后表达了希望一切生命能够在困厄中锤炼自己，求得生存、发展的愿望，指明了石缝间生命的价值和意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课文运用了托物言志的写作手法，借野草、山花（蒲公英）、松柏这一组事物，寄托了作者的理想、愿望、志趣；语言形象生动、充满激情，富有哲理性，有着打动人心的效果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学习时，可通过朗读感受作者的激情和文章的语言。要注意理清作者的写作思路，如在写野草、蒲公英、松柏时，基本是按照植物的形态—所处的坏境—作者的评论来写的。此外，还要注意从修辞的角度品味课文的语言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给下列加点的字注音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  <w:em w:val="underDot"/>
        </w:rPr>
        <w:t>潸</w:t>
      </w:r>
      <w:r>
        <w:rPr>
          <w:rFonts w:cs="宋体;SimSun"/>
        </w:rPr>
        <w:t>然泪下（      ）     采</w:t>
      </w:r>
      <w:r>
        <w:rPr>
          <w:rFonts w:cs="宋体;SimSun"/>
          <w:em w:val="underDot"/>
        </w:rPr>
        <w:t>撷</w:t>
      </w:r>
      <w:r>
        <w:rPr>
          <w:rFonts w:cs="宋体;SimSun"/>
        </w:rPr>
        <w:t>（      ）     倔</w:t>
      </w:r>
      <w:r>
        <w:rPr>
          <w:rFonts w:cs="宋体;SimSun"/>
          <w:em w:val="underDot"/>
        </w:rPr>
        <w:t>强</w:t>
      </w:r>
      <w:r>
        <w:rPr>
          <w:rFonts w:cs="宋体;SimSun"/>
        </w:rPr>
        <w:t xml:space="preserve">（      ）     </w:t>
      </w:r>
      <w:r>
        <w:rPr>
          <w:rFonts w:cs="宋体;SimSun"/>
          <w:em w:val="underDot"/>
        </w:rPr>
        <w:t>吮</w:t>
      </w:r>
      <w:r>
        <w:rPr>
          <w:rFonts w:cs="宋体;SimSun"/>
        </w:rPr>
        <w:t>吸（  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  <w:em w:val="underDot"/>
        </w:rPr>
        <w:t>间</w:t>
      </w:r>
      <w:r>
        <w:rPr>
          <w:rFonts w:cs="宋体;SimSun"/>
        </w:rPr>
        <w:t>隙（      ）     黑</w:t>
      </w:r>
      <w:r>
        <w:rPr>
          <w:rFonts w:cs="宋体;SimSun"/>
          <w:em w:val="underDot"/>
        </w:rPr>
        <w:t>黝</w:t>
      </w:r>
      <w:r>
        <w:rPr>
          <w:rFonts w:cs="宋体;SimSun"/>
        </w:rPr>
        <w:t>黝（      ）     震</w:t>
      </w:r>
      <w:r>
        <w:rPr>
          <w:rFonts w:cs="宋体;SimSun"/>
          <w:em w:val="underDot"/>
        </w:rPr>
        <w:t>慑</w:t>
      </w:r>
      <w:r>
        <w:rPr>
          <w:rFonts w:cs="宋体;SimSun"/>
        </w:rPr>
        <w:t xml:space="preserve">（      ）     </w:t>
      </w:r>
      <w:r>
        <w:rPr>
          <w:rFonts w:cs="宋体;SimSun"/>
          <w:em w:val="underDot"/>
        </w:rPr>
        <w:t>缚</w:t>
      </w:r>
      <w:r>
        <w:rPr>
          <w:rFonts w:cs="宋体;SimSun"/>
        </w:rPr>
        <w:t>住（  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根据拼音，在下面的横线上填字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 xml:space="preserve"> </w:t>
      </w:r>
      <w:r>
        <w:rPr>
          <w:rFonts w:cs="宋体;SimSun"/>
        </w:rPr>
        <w:t>(zhuó)</w:t>
      </w:r>
      <w:r>
        <w:rPr>
          <w:rFonts w:cs="宋体;SimSun"/>
        </w:rPr>
        <w:t>壮     贫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 xml:space="preserve">(jì)    </w:t>
      </w:r>
      <w:r>
        <w:rPr>
          <w:rFonts w:cs="宋体;SimSun"/>
        </w:rPr>
        <w:t xml:space="preserve">枯 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 xml:space="preserve">(wěi)   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 xml:space="preserve"> (diāo) </w:t>
      </w:r>
      <w:r>
        <w:rPr>
          <w:rFonts w:cs="宋体;SimSun"/>
        </w:rPr>
        <w:t>落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 xml:space="preserve"> </w:t>
      </w:r>
      <w:r>
        <w:rPr>
          <w:rFonts w:cs="宋体;SimSun"/>
        </w:rPr>
        <w:t>(xī</w:t>
      </w:r>
      <w:r>
        <w:rPr>
          <w:rFonts w:cs="宋体;SimSun"/>
        </w:rPr>
        <w:t xml:space="preserve">）利    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 xml:space="preserve"> </w:t>
      </w:r>
      <w:r>
        <w:rPr>
          <w:rFonts w:cs="宋体;SimSun"/>
        </w:rPr>
        <w:t>(qī)</w:t>
      </w:r>
      <w:r>
        <w:rPr>
          <w:rFonts w:cs="宋体;SimSun"/>
        </w:rPr>
        <w:t>身    驾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 xml:space="preserve"> </w:t>
      </w:r>
      <w:r>
        <w:rPr>
          <w:rFonts w:cs="宋体;SimSun"/>
        </w:rPr>
        <w:t>(yù</w:t>
      </w:r>
      <w:r>
        <w:rPr>
          <w:rFonts w:cs="宋体;SimSun"/>
        </w:rPr>
        <w:t>）    柔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 xml:space="preserve"> </w:t>
      </w:r>
      <w:r>
        <w:rPr>
          <w:rFonts w:cs="宋体;SimSun"/>
        </w:rPr>
        <w:t>(rèn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三、依据课文，在下面句子的横线处填入词语，体会这些词语的作用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而石缝间的蒲公英，却远不似田野上的同宗生长得那样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。它们因山风的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而不能长成高高的躯干，它们因山石的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而不能拥有众多的叶片，它们的茎显得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而苍老，它们的叶因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而失却光泽；只有它们的根竟似那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而又强固的筋条，似那柔中有刚的藤蔓，深埋在石缝间狭隘的间隙里……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生命正是要在最困厄的境遇中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自己，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自己，从而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自己，使自己的精神境界得到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四、根据自己对课文的理解，简答下列问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文章一开始就说“石缝间倔强的生命，常使我感动得潜然泪下”，作者为什么会对此潜然泪下？这句话在文章的结构上有什么作用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课文第四段最后一句说“如果这是一种本能，那么它正说明生命的本能是多么尊贵，生命有权自认为辉煌壮丽，生机竟是这样地不可扼制”，应该怎样理解这句话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课文第五段中有句话“生命就是这样地被环境规定着，又被环境改变着”，如何理解“规定”和“改变”两词在文中的不同含义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文中对题目作出概括性诊释和理解的应是哪一段？该段中的哪句话是对题目最直接的解释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五、课文第七段中主要运用了哪种表达方式？它与前面关于野草、蒲公英、松柏的文字有何关系？其中的两个“如果”、两个“试想”表达了怎样的思想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六、阅读下面的文段，回答问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石缝间只有这些小花小草，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只能引起人们的哀怜；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最为令人赞叹的，就在那石岩的缝隙间，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生长着参天的松柏，雄伟苍劲，巍峨挺拔。它们使高山有了灵气，使一切的生命在它们的面前显得苍白逊色。它们的躯干就是这样顽强地从石缝间生长出来，扭曲地，旋转地，每一寸树衣上都结痴着伤疤。向上，向上，向上是多么地艰难。每生长一寸都要经过几度寒暑，几度春秋。然而它们终于长成了高树，伸展开了繁茂的枝干，团簇着永不凋落的针叶。它们耸立在悬崖断壁上，耸立在高山峻岭的峰巅，只有那盘结在石崖上的树根在无声地向你述说，它们的生长是一次多么艰苦的拼搏。那</w:t>
      </w:r>
      <w:r>
        <w:rPr>
          <w:rFonts w:cs="宋体;SimSun"/>
          <w:u w:val="single"/>
        </w:rPr>
        <w:t>粗如巨蟒、细如草蛇的树根，盘根错节，从一个石缝间扎进去，又从另一个石缝间钻出来，于是</w:t>
      </w:r>
      <w:r>
        <w:rPr>
          <w:rFonts w:cs="宋体;SimSun"/>
          <w:u w:val="single"/>
        </w:rPr>
        <w:t>70</w:t>
      </w:r>
      <w:r>
        <w:rPr>
          <w:rFonts w:cs="宋体;SimSun"/>
          <w:u w:val="single"/>
        </w:rPr>
        <w:t>着无情的青石，它们延伸过去，像犀利的鹰爪抓住了它栖身的岩石。有时，一株松柏，它的根须竟要爬满半壁山崖，似把累累的山石用一根粗粗的缆绳紧紧地缚住，</w:t>
      </w:r>
      <w:r>
        <w:rPr>
          <w:rFonts w:cs="宋体;SimSun"/>
        </w:rPr>
        <w:t>由此，它们才能迎击狂风暴雨的侵袭，它们才终于在不属于自己的生存空间为自己占有了一片土地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在文中的横线处填人恰当的关联词语，说说第一句话在结构、内容上的作用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作者从哪些方面对松柏进行描写？从这些描写中你感受到松柏具有怎样的品质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文中画线的句子用了哪些动词描述树根在石缝间寻找、扎根的情景？你对这些词语有怎样的感受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文中在描写松柏时，除了运用比喻、排比的修辞方法，还运用了哪些修辞方法？用文中具体的例子说明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七、就“你最欣赏哪一种石缝间的生命”这一问题口头发表自己的看法，要说明自己的理由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八、我们生活在大自然中。雄奇的山峰，广裹的原野，欢快的溪流，深沉的海洋，都会引起我们的沉思；寒来暑往，花开叶落，鸟语虫鸣，都会引起我们的遐想。在沉思和遐想中，我们也会有所感悟。试用几句话写出自己对大自然的感悟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jc w:val="center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石缝间的生命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一、查字典解决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二、茁瘩萎凋犀栖驭韧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三、</w:t>
      </w:r>
      <w:r>
        <w:rPr>
          <w:rFonts w:cs="宋体;SimSun"/>
        </w:rPr>
        <w:t>1.</w:t>
      </w:r>
      <w:r>
        <w:rPr>
          <w:rFonts w:cs="宋体;SimSun"/>
        </w:rPr>
        <w:t>茁壮凶狂贫膺坚韧枯萎柔韧</w:t>
      </w:r>
      <w:r>
        <w:rPr>
          <w:rFonts w:cs="宋体;SimSun"/>
        </w:rPr>
        <w:t>2.</w:t>
      </w:r>
      <w:r>
        <w:rPr>
          <w:rFonts w:cs="宋体;SimSun"/>
        </w:rPr>
        <w:t>发现认识锤炼升华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四、</w:t>
      </w:r>
      <w:r>
        <w:rPr>
          <w:rFonts w:cs="宋体;SimSun"/>
        </w:rPr>
        <w:t>1.</w:t>
      </w:r>
      <w:r>
        <w:rPr>
          <w:rFonts w:cs="宋体;SimSun"/>
        </w:rPr>
        <w:t>作者因石缝间生命的倔强、不屈服、生命力的顽强等而感动。这句话有开篇点题、总领全文的作用，是本文的“文眼”口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这句话的含义是：任何生命都应该坚信自己有巨大的生存力量，这种力量令人敬佩，它是任何恶劣的环境都无法阻挡的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3.“</w:t>
      </w:r>
      <w:r>
        <w:rPr>
          <w:rFonts w:cs="宋体;SimSun"/>
        </w:rPr>
        <w:t>规定”是指环境对生命成长所起的限制、约束和促进作用；“改变”说明环境可以从外部来改变和影响生命的发展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课文第九段。“它又是美学的：作为一种美学现象，它展现给你的不仅是装点荒山枯岭的层层葱绿，它更向你揭示出美的、壮丽的心灵世界”是对题目最直接的解释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五、主要运用了议论的表达方式。这一段是对野草、蒲公英、松柏精神的总结和概括，是对文章主旨的深化和提炼。两个“如果”用假设的方式指出了石缝间的生命所作的贡献，两个“试想”用想象的方式赞美了野草、蒲公英、松柏非凡的、顽强的生命力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六、</w:t>
      </w:r>
      <w:r>
        <w:rPr>
          <w:rFonts w:cs="宋体;SimSun"/>
        </w:rPr>
        <w:t>1.</w:t>
      </w:r>
      <w:r>
        <w:rPr>
          <w:rFonts w:cs="宋体;SimSun"/>
        </w:rPr>
        <w:t>如果，也许还，而，还。结构上起承上启下的作用；内容上，以小花小草衬托松柏惊人的生命力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从躯干、枝叶、树根三方面描写松柏。可以从松柏高大的形象、坚强的意志、无穷的力量等方面抒发自己的感受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用了“扎”“钻”“延伸”“抓住”“爬满”“缚住”等动词来描写树根。这些词语有力度、有动感，形象生动地表现了松柏在石缝间那种倔强、顽强的生命力，给人以深刻的印象，令人感动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反复：“向上，向上，向上是多么地艰难，’；拟人：“只有那盘结在石崖上的树根在无声地向你述说，它们的生长是一次多么艰苦的拼搏”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七、提示：此题意在把课文的学习与口语表达结合起来，只要做到语言流畅、言之有据即可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八、示例：你好，飞泻的瀑布！你天生的金嗓子，雄浑的男高音多么有气势。你好，陡峭的悬崖！深深的峡谷衬托着你挺拔的身躯，你高高的额头上，仿佛刻满了智慧。你好，悠悠的白云！你洁白的身影，让天空充满宁静，变得更有诗意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57:00Z</dcterms:created>
  <dc:creator>USER</dc:creator>
  <dc:description/>
  <cp:keywords/>
  <dc:language>en-US</dc:language>
  <cp:lastModifiedBy>USER</cp:lastModifiedBy>
  <dcterms:modified xsi:type="dcterms:W3CDTF">2010-10-20T07:05:00Z</dcterms:modified>
  <cp:revision>35</cp:revision>
  <dc:subject/>
  <dc:title>1、壶口瀑布</dc:title>
</cp:coreProperties>
</file>