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淡之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李国文，</w:t>
      </w:r>
      <w:r>
        <w:rPr>
          <w:rFonts w:cs="宋体;SimSun"/>
        </w:rPr>
        <w:t>1930</w:t>
      </w:r>
      <w:r>
        <w:rPr>
          <w:rFonts w:cs="宋体;SimSun"/>
        </w:rPr>
        <w:t>年生于上海，当代作家，著有长篇小说《花园街五号》、短篇小说集《危楼纪事》《没意思的故事》等。长篇小说《冬天里的春天》获首届茅盾文学奖。近年致力于读史随笔和散文写作，有随笔散文集《淡之美》《唐朝的天空》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是一篇感悟美的境界的随笔，开篇点题，指出“淡，是一种至美的境界”。然后从生活中女孩子的淡妆与浓妆的对比，说明淡比之浓，更接近自然，更容易被人接受。从苏东坡的“淡妆浓抹总相宜”谈到像水墨画一样的西湖，又自然地引出水墨画的淡之美，把水墨画与中国的工笔画、西方的油画作对比，说明淡而有韵是更难达到的境界。然后再以茶为例，把茶与咖啡作对比，生动地写出一杯淡茶给人的愉悦之感，进而把淡之美归结到人生上，希望人们淡泊一些，冷静地面对得失成败。最后点出了“禅”与“淡”的关系，表达了作者求“淡之美”，得“禅”趣的愿望。作者以水墨画、茶、禅等来说明淡之美，具有鲜明的中国传统文化的特点，对于我们理解中国的艺术和文化，理解“淡之美”的含义，起到了很好的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在写法上的最大特点是运用了对比的方法，对化妆、景色、绘画、饮料、人生皆以浓与淡来对比，比较充分地阐释了“淡”的特点和境界。在结构上，文章开头第一句话总领全篇，后面几层意思自然衔接，逐层递进，最后以“淡”与“禅”的关系作结，清晰简明。作者的语言也具有“淡”的美感，语气舒缓，语句简洁精练，韵味悠然，哲理性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单元的阅读能力训练为“揣摩与品味”，在阅读课文时要注意对其观点和语言加以揣摩和品味—从重点的词语、句子到整篇文章，从文章的写作思路到语言的表述风格，还可以联系生活实际，举出更多的“淡之美”的实例，以加深对文章的理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列加点的字注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惊鸿一</w:t>
      </w:r>
      <w:r>
        <w:rPr>
          <w:rFonts w:cs="宋体;SimSun"/>
          <w:em w:val="underDot"/>
        </w:rPr>
        <w:t>瞥</w:t>
      </w:r>
      <w:r>
        <w:rPr>
          <w:rFonts w:cs="宋体;SimSun"/>
        </w:rPr>
        <w:t>（      ）嫩</w:t>
      </w:r>
      <w:r>
        <w:rPr>
          <w:rFonts w:cs="宋体;SimSun"/>
          <w:em w:val="underDot"/>
        </w:rPr>
        <w:t>蕊</w:t>
      </w:r>
      <w:r>
        <w:rPr>
          <w:rFonts w:cs="宋体;SimSun"/>
        </w:rPr>
        <w:t>（      ）</w:t>
      </w:r>
      <w:r>
        <w:rPr>
          <w:rFonts w:cs="宋体;SimSun"/>
          <w:em w:val="underDot"/>
        </w:rPr>
        <w:t>熨</w:t>
      </w:r>
      <w:r>
        <w:rPr>
          <w:rFonts w:cs="宋体;SimSun"/>
        </w:rPr>
        <w:t>帖（      ）</w:t>
      </w:r>
      <w:r>
        <w:rPr>
          <w:rFonts w:cs="宋体;SimSun"/>
          <w:em w:val="underDot"/>
        </w:rPr>
        <w:t>濒</w:t>
      </w:r>
      <w:r>
        <w:rPr>
          <w:rFonts w:cs="宋体;SimSun"/>
        </w:rPr>
        <w:t>临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所向披</w:t>
      </w:r>
      <w:r>
        <w:rPr>
          <w:rFonts w:cs="宋体;SimSun"/>
          <w:em w:val="underDot"/>
        </w:rPr>
        <w:t>靡</w:t>
      </w:r>
      <w:r>
        <w:rPr>
          <w:rFonts w:cs="宋体;SimSun"/>
        </w:rPr>
        <w:t>（      ）</w:t>
      </w:r>
      <w:r>
        <w:rPr>
          <w:rFonts w:cs="宋体;SimSun"/>
          <w:em w:val="underDot"/>
        </w:rPr>
        <w:t>赘</w:t>
      </w:r>
      <w:r>
        <w:rPr>
          <w:rFonts w:cs="宋体;SimSun"/>
        </w:rPr>
        <w:t>语（      ）禅</w:t>
      </w:r>
      <w:r>
        <w:rPr>
          <w:rFonts w:cs="宋体;SimSun"/>
          <w:em w:val="underDot"/>
        </w:rPr>
        <w:t>偈</w:t>
      </w:r>
      <w:r>
        <w:rPr>
          <w:rFonts w:cs="宋体;SimSun"/>
        </w:rPr>
        <w:t>（      ）水光</w:t>
      </w:r>
      <w:r>
        <w:rPr>
          <w:rFonts w:cs="宋体;SimSun"/>
          <w:em w:val="underDot"/>
        </w:rPr>
        <w:t>潋滟</w:t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不</w:t>
      </w:r>
      <w:r>
        <w:rPr>
          <w:rFonts w:cs="宋体;SimSun"/>
          <w:em w:val="underDot"/>
        </w:rPr>
        <w:t>虞</w:t>
      </w:r>
      <w:r>
        <w:rPr>
          <w:rFonts w:cs="宋体;SimSun"/>
        </w:rPr>
        <w:t>之隙（      ）</w:t>
      </w:r>
      <w:r>
        <w:rPr>
          <w:rFonts w:cs="宋体;SimSun"/>
          <w:em w:val="underDot"/>
        </w:rPr>
        <w:t>惬</w:t>
      </w:r>
      <w:r>
        <w:rPr>
          <w:rFonts w:cs="宋体;SimSun"/>
        </w:rPr>
        <w:t>意（      ）</w:t>
      </w:r>
      <w:r>
        <w:rPr>
          <w:rFonts w:cs="宋体;SimSun"/>
          <w:em w:val="underDot"/>
        </w:rPr>
        <w:t>裨</w:t>
      </w:r>
      <w:r>
        <w:rPr>
          <w:rFonts w:cs="宋体;SimSun"/>
        </w:rPr>
        <w:t>益（      ）</w:t>
      </w:r>
      <w:r>
        <w:rPr>
          <w:rFonts w:cs="宋体;SimSun"/>
          <w:em w:val="underDot"/>
        </w:rPr>
        <w:t>酽</w:t>
      </w:r>
      <w:r>
        <w:rPr>
          <w:rFonts w:cs="宋体;SimSun"/>
        </w:rPr>
        <w:t>黑如漆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解释下面的成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惊鸿一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一览无余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所向披靡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欲壑难填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欺世盗名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根据课文内容，用概括的语盲填写下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事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浓之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淡之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的总结</w:t>
            </w:r>
          </w:p>
        </w:tc>
      </w:tr>
      <w:tr>
        <w:trPr>
          <w:trHeight w:val="2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景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绘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饮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根据课文内容，回答下面的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一旦要一张什么自画像时，倒是宁可淡一点的好”这句话运用了什么修辞手法？它的含义和作用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但欲望膨胀到无限大，或争名于朝，争利于市，或欲壑难填，无有穷期；或不甘寂寞，生怕冷落，或欺世盗名，招摇过市”这句话运用了什么修辞手法？这样写有什么好处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有人认为，本文作者充分展示了“淡美”的精髓，而又不失之偏颇，从文中举出一个“不失之偏颇”的例子，并简要分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反复诵读课文，谈谈你对本文语言特点的认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阅读下面的文段，回答问题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>淡，是一种至美的境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个年轻的女孩子，从你眼前走过，虽是惊鸿一瞥，但她那淡淡的妆，更接近于本色和自然，好像春天早晨一股清新的风，就会给人留下一种纯净的感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如果浓妆艳抹的话，除了这个女孩表面上的光丽之外，就不大会产生更多的有韵味的遐想来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其实，浓妆加上艳抹，这四个字本身，已经多少带有一丝贬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淡比之浓，或许由于接近天然，似春雨，润地无声，容易被人接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苏东坡写西湖，曾经有一句“淡妆浓抹总相宜”，但他这首诗所赞美的，“水光激艳晴方好，山色空蒙雨亦奇”，也是大自然的西湖。虽然苏东坡时代的西湖，并不是现在这种样子的。但真正欣赏西湖的游客，对那些大红大绿的，人工雕琢的，车水马龙的浓丽景色，未必多么感到兴趣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识得西湖的人，都知道只有在那早春时节，在那细雨，碧水，微风，柳枝，桨声，船影，淡雾，山岚之中的西湖，像一幅淡淡的水墨画，展现在你眼前的西湖，才是最美的西湖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>水墨画，就是深得淡之美的一种艺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中国画中，浓得化不开的工笔重彩，毫无疑义，是美。但在一张玉版宣上，寥寥数笔，便经营出一个意境，当然也是美。前者，统统呈现在你眼前，一览无余。后者，是一种省略的艺术，墨色有时淡得接近于无。可表面的无，并不等于观众眼中的无，作者心中的无，那大片大片的白，其实是给你留下的想象空间。“空山不见人，但闻人语响。”没画出来的，要比画出来的，更耐思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西方的油画，多浓重，每一种色彩，都惟恐不突出地表现自己，而中国的水墨画，则以淡见长，能省一笔，决不赞语，所谓“惜墨如金”者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般说，浓到好处，不易；不过，淡而韵味扰存，似乎更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文中有关苏东坡西湖诗的论述是针对前面文字中哪一句话来说的？苏诗中的“浓抹”与上下文中的“浓妆艳抹”的含义是否相同？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在文中多次用对比手法从不同侧面论述“淡之美”，下面两组对比突出了“淡之美”的哪两个特征？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女孩子淡妆与浓抹的对比，突出“淡”——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中国水墨画与西方油画的对比，突出“淡”—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简要分析下面两句话在文中的含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“</w:t>
      </w:r>
      <w:r>
        <w:rPr>
          <w:rFonts w:cs="宋体;SimSun"/>
        </w:rPr>
        <w:t>淡，是一种至美的境界”，“至美的境界”是怎样的一种境界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“</w:t>
      </w:r>
      <w:r>
        <w:rPr>
          <w:rFonts w:cs="宋体;SimSun"/>
        </w:rPr>
        <w:t>水墨画，就是深得淡之美的一种艺术”，这句话的含义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中加点的“惟恐”“决不”两个词语有怎样的表达效果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背诵文中提到的苏东坡与王维的原诗并抄写在下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除了作者在文中分析的浓与淡的实例，再列举一些类似的例子，并仿照作者的笔法对这些例子进行简要分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淡之美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查字典或根据课文注释解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23"/>
        <w:gridCol w:w="2788"/>
        <w:gridCol w:w="192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事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浓之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淡之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的总结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浓妆”“艳抹”这四个字本身就已经多少带有一丝贬意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少女的淡妆，更接近于本色和自然，给人一种纯净的感觉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淡比之浓，更接近天然，更容易被人接受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景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真正欣赏西湖的游客，对那些不自然的浓丽景色，未必会感兴趣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像淡淡的水墨画一样的西湖，才是最美的西湖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绘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中国工笔画一览无余，西方油画多浓重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水墨画富于意境，给人留下想象的空间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浓到好处不易，淡而韵味犹存，似乎更难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饮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咖啡以强烈为主调，能使人彻夜不眠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茶是淡的，一杯在手，给人的怡悦、熨帖、惬意难以形容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宁可倾向于淡。强劲持久的兴奋，总是会产生负面效应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人生的各种情感关系看得浓一点，你的感情负担自然也就重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人生的各种情感关系看得淡一点，你也许可以洒脱些、轻松些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59"/>
              <w:rPr>
                <w:rFonts w:cs="宋体;SimSun"/>
              </w:rPr>
            </w:pPr>
            <w:r>
              <w:rPr>
                <w:rFonts w:cs="宋体;SimSun"/>
              </w:rPr>
              <w:t>人生在世，求淡之美，得禅趣，不亦乐乎？</w:t>
            </w:r>
          </w:p>
        </w:tc>
      </w:tr>
    </w:tbl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比喻的修辞手法。生动形象地表达了对人生追求要淡泊一点的观点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排比的修辞手法。充分表现了那些个人欲望无限膨胀者的追名逐利和作者的否定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如“奋斗者可敬，进取者可钦，所向披靡者可佩，热烈拥抱生活者可亲；但是，从容而不急趋，自如而不窘迫，审慎而不猖躁，恬淡而不凡庸，也未始不是又一种的积极”，强调了从容淡泊的意义，也不否定“持浓烈人生哲学者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本文语言凝练、清新、优美，语气舒缓、恬淡，善用对比、排比等方法，富有哲理性和思辨性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</w:t>
      </w:r>
      <w:r>
        <w:rPr>
          <w:rFonts w:cs="宋体;SimSun"/>
        </w:rPr>
        <w:t>1.</w:t>
      </w:r>
      <w:r>
        <w:rPr>
          <w:rFonts w:cs="宋体;SimSun"/>
        </w:rPr>
        <w:t>文中有关苏东坡西湖诗的论述是针对“浓妆加上艳抹，这四个字本身，已经多少带有一丝贬意”这句话的。两者含义不相同。因为苏轼笔下“浓抹”的西湖是“水光澈淞晴方好”的自然景色，而  不是上文所说的人为之举，因此不含贬意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①</w:t>
      </w:r>
      <w:r>
        <w:rPr>
          <w:rFonts w:cs="宋体;SimSun"/>
        </w:rPr>
        <w:t>清新纯净，使人产生更多有韵味的遐想。②是艺术追求的更高层次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①</w:t>
      </w:r>
      <w:r>
        <w:rPr>
          <w:rFonts w:cs="宋体;SimSun"/>
        </w:rPr>
        <w:t>接近天然，富有韵味，耐人寻味。②因为水墨画是一种省略的艺术，没画出来的，要比画出来的，更耐人思索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这两个词语表现了两个画种截然不同的创作方法，形成强烈对比，也暗示了作者对这两种画法的态度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①</w:t>
      </w:r>
      <w:r>
        <w:rPr>
          <w:rFonts w:cs="宋体;SimSun"/>
        </w:rPr>
        <w:t>苏轼《饮湖上初晴后雨》：水光激淞晴方好，山色空蒙雨亦奇。欲把西湖比西子，淡妆浓抹总相宜。②王维《鹿柴》：空山不见人，但闻人语响。返景人深林，复照青苔上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提示：所举例子只要符合课文的基本观点，语言与课文大致相近即可。如可以谈花香的浓与淡，食物味道的浓与淡，音乐艺术的浓与淡，文章语言风格的浓与淡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04:00Z</dcterms:modified>
  <cp:revision>27</cp:revision>
  <dc:subject/>
  <dc:title>1、壶口瀑布</dc:title>
</cp:coreProperties>
</file>