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人生三步骤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钱穆</w:t>
      </w:r>
      <w:r>
        <w:rPr>
          <w:rFonts w:cs="宋体;SimSun"/>
        </w:rPr>
        <w:t>(1895-1990)</w:t>
      </w:r>
      <w:r>
        <w:rPr>
          <w:rFonts w:cs="宋体;SimSun"/>
        </w:rPr>
        <w:t>，江苏无锡人，字宾四，史学家、国学家。《人生十论》是其讨论人生问题的随笔和演讲词。全书共分三辑，分别为“人生十论”“人生三步骤”和“中国人生哲学”，该书表达了作者对人生诸问题的思考和对青年的期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对生命的层次和境界，每个人都有自己的看法和追求，而作者按照从物质到精神的顺序，以“三步骤”来概括人生的层次和境界：一是衣食住行的生活层次，这是生活的第一阶段，是为了维持保养我们的生命，在这一阶段，人与动植物的生活差别不大；二是行为与事业的层次，即古人所讲的修身齐家治国平天下，这是人生的主体，是每个人应努力做好的；三是使人生天性圆满、心灵安乐的德行层次，这是人生最好的归宿，是一种天人合一的境界。三个层次，简单明了而又意蕴深刻，可以使我们反观自己的人生境界，感悟人生的真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作为一篇演讲稿，文章娓娓而谈，层层深入，将对中国传统文化的深刻理解和对现实生活的认识结合起来，既亲切自然，又深人透彻，给读者以思想的启迪。同时，作者注意运用一些过渡性的语言，使文章的三部分和每一部分的内容有机衔接起来，读来文气贯通，思路清晰。在论述中所举的古今事例，作者能信手拈来，恰当切实，学习时要注意揣摩和品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习本文，要注意紧密联系本单元“生命真谛”这一主题，领会作者所举事例的目的，领会人生三步骤，特别是第三个步骤的含义，学习作者亲切、自然、平易的说理方式，并结合自己的人生感悟和追求来理解课文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找出并改正下列句中的错别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同样，颜渊居漏巷，在贫民窟里；诸葛亮卧草芦，在一间茅草房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修身齐家是一种行为道德，是公私兼故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或许他们的喜怒哀乐比我们更天真、更自然，发泻得更恰当、更园满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人生若能达到这个阶段，就可以死而无撼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结合课文内容解释下列词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食前方丈：</w:t>
      </w:r>
    </w:p>
    <w:p>
      <w:pPr>
        <w:pStyle w:val="Style15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一箪食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锦衣狐裘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跋涉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舍生取义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结合课文内容解释下面的句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人之异于禽兽者几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修身齐家治国平天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足于己，无待于外，之谓德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根据课文内容在句中的横线上填入词语或短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进一步说，我们是为了维持我们的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才有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并不是我们的生命就是为了生活。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应该在外层，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则在内部。生命是主，生活是从。生命是主人，生活是跟班，来帮主人的忙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做人第一要讲生活，这是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。第二要讲行为与事业，修身齐家治国平天下，这是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。最高的人生哲学讲的则是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。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是个人的，同时也是古今人类共同的。人生的归宿也应在此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认真体味下面的句子，说说句中加点词语的含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今天科学发达，物质文明日新月异，我们的衣食住行同古代的人绝不相同，但从</w:t>
      </w:r>
      <w:r>
        <w:rPr>
          <w:rFonts w:cs="宋体;SimSun"/>
          <w:em w:val="underDot"/>
        </w:rPr>
        <w:t>生命的意义与价值</w:t>
      </w:r>
      <w:r>
        <w:rPr>
          <w:rFonts w:cs="宋体;SimSun"/>
        </w:rPr>
        <w:t>的角度看，衣还是衣，食还是食，住还是住，行还是行，生活还只处于第一阶段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一个人只要肯有所不为—不讲我不想讲的话、不做我不想做的事，不论他是大总统、大统帅、大企业家，还是农民、工人，从行为上讲都是平等的。他们的区别只是生活质量，但</w:t>
      </w:r>
      <w:r>
        <w:rPr>
          <w:rFonts w:cs="宋体;SimSun"/>
          <w:em w:val="underDot"/>
        </w:rPr>
        <w:t>做人的精神</w:t>
      </w:r>
      <w:r>
        <w:rPr>
          <w:rFonts w:cs="宋体;SimSun"/>
        </w:rPr>
        <w:t>是平等的。讲平等要从这种地方讲。如只从</w:t>
      </w:r>
      <w:r>
        <w:rPr>
          <w:rFonts w:cs="宋体;SimSun"/>
          <w:em w:val="underDot"/>
        </w:rPr>
        <w:t>生活质量</w:t>
      </w:r>
      <w:r>
        <w:rPr>
          <w:rFonts w:cs="宋体;SimSun"/>
        </w:rPr>
        <w:t>上看，人与人怎能平等呢？整个世界的人都不平等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中国人讲归宿同宗教的讲法不同。宗教说人死了灵魂上天堂或者下地狱。中国人不说对，亦不说不对，把此问题搁置不论。中国人讲</w:t>
      </w:r>
      <w:r>
        <w:rPr>
          <w:rFonts w:cs="宋体;SimSun"/>
          <w:em w:val="underDot"/>
        </w:rPr>
        <w:t>人生的归宿在人性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、在演讲中，作者常用一些问句，或疑问，或设问，来表达其对某些问题的思考和认识。阅读下面两个句子，说说其中问句的类型及在文中的作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天下哪有完全大公无私的事呢？吃饭，一口一口吃，这是私的。穿衣，穿在我身上，也是私的。房子自己住，还是私的。哪有不私的事呢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我们为什么要修身？为什么要齐家？为什么要杀身成仁舍生取义？现在讲到人生的第三个阶段了，这就是人生的归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七、阅读下面的文段，回答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每个生物都有自己的天性。老鼠有老鼠的天性，小白兔有小白兔的天性，那么我们人呢？</w:t>
      </w:r>
      <w:r>
        <w:rPr>
          <w:rFonts w:cs="宋体;SimSun"/>
          <w:u w:val="single"/>
        </w:rPr>
        <w:t>人和动物不同的地方就在于人的天性高过其他动物，不容易发现。</w:t>
      </w:r>
      <w:r>
        <w:rPr>
          <w:rFonts w:cs="宋体;SimSun"/>
        </w:rPr>
        <w:t>不仅别人不知道，自己或许也不知道。人的一切行为都应合乎自己的天性。正所谓各有所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如我摆两个菜：一只鸡，一条鱼。你喜欢吃鸡还是吃鱼？一下就可以知道，这很简单。若你是学文学的，究竟喜欢诗歌还是散文，就不是一下就可以知道了。散文中，你喜欢韩文还是柳文，更不易知道。这些都该用些力气才知晓。人的其他行为也是如此。总之，人的行为要合乎自己的天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如能令自我天性得到满足，自会将安乐二字放在人生的最后归宿上。我天性就是这样，只有这样做，我才心安，才会感到快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>④</w:t>
      </w:r>
      <w:r>
        <w:rPr>
          <w:rFonts w:cs="宋体;SimSun"/>
          <w:u w:val="single"/>
        </w:rPr>
        <w:t>那么我请问诸位，我们的人生除了安与乐之外还有第三个要求吗？</w:t>
      </w:r>
      <w:r>
        <w:rPr>
          <w:rFonts w:cs="宋体;SimSun"/>
        </w:rPr>
        <w:t>吃要吃得安，穿要穿得安，安是人生中第一个重要的字。安了才会乐。看看社会上大富大贵的人，或许他不安不乐，而极其贫贱的，或许反而安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诸位应该争取富贵还是安于贫贱呢？富贵贫贱只是人生的一种境遇，而我们要的是安与乐。只要我们的行为合乎我们的天性，完全可以不问境遇自得其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我们中国人常言德性。什么叫德？韩愈说：“足于己，无待于外，之谓德。”可见德就是性。自己的内部本来就充足，不必讲外部条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这几段文字是围绕一个什么中心论点展开的？用文中的话或自己的话加以概括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作者在文章中反复提到人的“天性”，仔细揣摩第①段中画线的句子，结合整个文段内容，说说文中“天性”的含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品味文中第④段画线的句子，说说作者的回答是肯定的还是否定的。为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作者在论证中主要运用了哪两种论证方法？根据文段内容简要说明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/>
      </w:pPr>
      <w:r>
        <w:rPr>
          <w:rFonts w:cs="宋体;SimSun"/>
        </w:rPr>
        <w:t>八、语文实践活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就“人生的追求与境界”问题开展一次采访活动，了解你的家人、同学、朋友、邻居们对这一问题的看法，对他们的回答加以归纳、分析，并与课文内容相印证，写出自己的采访心得并与同学们交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人生三步骤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参见课文解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二、查字典或参照课文注释解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意思是人和动物没有多少差别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修身是提高个人修养；齐家是管理好家庭，做到家庭和睦；治国是治理国家；平天下是使天下太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意思是人的精神或心灵充实而美好，不依赖于外部条件，这就是德性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</w:t>
      </w:r>
      <w:r>
        <w:rPr>
          <w:rFonts w:cs="宋体;SimSun"/>
        </w:rPr>
        <w:t>．生命生活生活生命</w:t>
      </w:r>
      <w:r>
        <w:rPr>
          <w:rFonts w:cs="宋体;SimSun"/>
        </w:rPr>
        <w:t>2.</w:t>
      </w:r>
      <w:r>
        <w:rPr>
          <w:rFonts w:cs="宋体;SimSun"/>
        </w:rPr>
        <w:t>物质文明人文精神德性德性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“</w:t>
      </w:r>
      <w:r>
        <w:rPr>
          <w:rFonts w:cs="宋体;SimSun"/>
        </w:rPr>
        <w:t>生命的意义与价值”在句中指的是满足人的生存需要，或维持人的生命需要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</w:rPr>
        <w:t>做人的精神”指的是“修身”，即提高个人的品质和修养，“生活质量”指的是人的物质生活水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人生的归宿在人性”指的是人要获得德行的圆满，即精神境界的圆满，而不是灵魂上天堂或下地狱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1.</w:t>
      </w:r>
      <w:r>
        <w:rPr>
          <w:rFonts w:cs="宋体;SimSun"/>
        </w:rPr>
        <w:t>第一个问句是设问，通过问答，从衣食住等方面明确了天下没有完全大公无私的事。第二问是反问句，进一步强调了天下没有完全大公无私的事的看法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句中的三个间句都是疑问句，在结构上有承上启下的作用，在内容上则进一步引导读者（听众）思考更深层次的问题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七、</w:t>
      </w:r>
      <w:r>
        <w:rPr>
          <w:rFonts w:cs="宋体;SimSun"/>
        </w:rPr>
        <w:t>1.</w:t>
      </w:r>
      <w:r>
        <w:rPr>
          <w:rFonts w:cs="宋体;SimSun"/>
        </w:rPr>
        <w:t>人的行为要合乎自己的天性，或“令自我天性得到满足”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作者所说的人的“天性”是指人超越动物性，而追求心灵的安乐，精神境界的满足，即人的“德性，，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作者的回答是否定的，即没有“第三个要求”。因为作者在后面的文字中反复强调“安与乐”是人类争取的人生境遇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第①②段主要运用了举例论证的方法，以老鼠有老鼠的天性，小白兔有小白兔的天性证明每个生物都有自己的天性，以对鸡鱼的选择、对文学的偏好，证明人不容易发现自己的天性。第⑥段运用引用论证的方法，用韩愈的话准确揭示了“德性”的含义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八、活动提示：每个人都有自己的人生哲学和人生感悟，只要你在采访中提问得当，人们都能发表自己的看法。有些回答可能与课文所论的角度不同，这更有利于我们多角度地认识人生。在交流中可采用互写批语、评选优秀文案的方式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03:00Z</dcterms:modified>
  <cp:revision>18</cp:revision>
  <dc:subject/>
  <dc:title>1、壶口瀑布</dc:title>
</cp:coreProperties>
</file>