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藏羚羊跪拜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王宗仁，散文家，生于</w:t>
      </w:r>
      <w:r>
        <w:rPr>
          <w:rFonts w:cs="宋体;SimSun"/>
        </w:rPr>
        <w:t>1939</w:t>
      </w:r>
      <w:r>
        <w:rPr>
          <w:rFonts w:cs="宋体;SimSun"/>
        </w:rPr>
        <w:t>年。其作品主要反映青藏高原生活，代表作品有《女兵墓》《地球上的第一缕霞光》《拉萨的天空》等。他的散文取材平中见奇，语言精巧凝练，在具体和质朴中进行深度思索和诉求，具有一种独特的内在力量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这是一篇感人肺腑、催人泪下的文章。文章先是介绍了故事发生的背景以及老猎人；然后写老猎人明白了藏羚羊跪拜的原因后葬羊埋枪；最后写老猎人从此消失在藏北草原上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这篇课文以深沉、凝重的笔调写出了母性的伟大与崇高、人类的忏悔与自责，表现了对生命的敬畏与珍爱。文章叙事一波三折、跌宕起伏，学习时可以抓住以下特色：一是叙议结合的语言，关键时刻亮出几句最精彩的叙事或者议论性的语句，极具撼人心魄的力量；二是多次运用细节描写、心理描写和动作描写，上下照应，点明中心，升华主旨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学习本文的关键在于对描写手法的把握。学习时要把握文中具体的描写方法，思考其所起到的作用，分析老猎人故事前后的思想变化；把握重点动词所传达的情感，感悟对生命的敬畏之情；理解文章布局谋篇的特点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、给下面加点的字注音，并在后面的横线上抄写一遍词语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  <w:em w:val="underDot"/>
        </w:rPr>
        <w:t>掩</w:t>
      </w:r>
      <w:r>
        <w:rPr>
          <w:rFonts w:cs="宋体;SimSun"/>
        </w:rPr>
        <w:t>卷（      ）肺</w:t>
      </w:r>
      <w:r>
        <w:rPr>
          <w:rFonts w:cs="宋体;SimSun"/>
          <w:em w:val="underDot"/>
        </w:rPr>
        <w:t>腑</w:t>
      </w:r>
      <w:r>
        <w:rPr>
          <w:rFonts w:cs="宋体;SimSun"/>
        </w:rPr>
        <w:t>（      ）</w:t>
      </w:r>
      <w:r>
        <w:rPr>
          <w:rFonts w:cs="宋体;SimSun"/>
          <w:em w:val="underDot"/>
        </w:rPr>
        <w:t>杈</w:t>
      </w:r>
      <w:r>
        <w:rPr>
          <w:rFonts w:cs="宋体;SimSun"/>
        </w:rPr>
        <w:t>子（      ）</w:t>
      </w:r>
      <w:r>
        <w:rPr>
          <w:rFonts w:cs="宋体;SimSun"/>
          <w:em w:val="underDot"/>
        </w:rPr>
        <w:t>牦</w:t>
      </w:r>
      <w:r>
        <w:rPr>
          <w:rFonts w:cs="宋体;SimSun"/>
        </w:rPr>
        <w:t>牛（      ）朝</w:t>
      </w:r>
      <w:r>
        <w:rPr>
          <w:rFonts w:cs="宋体;SimSun"/>
          <w:em w:val="underDot"/>
        </w:rPr>
        <w:t>觐</w:t>
      </w:r>
      <w:r>
        <w:rPr>
          <w:rFonts w:cs="宋体;SimSun"/>
        </w:rPr>
        <w:t>（  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  <w:em w:val="underDot"/>
        </w:rPr>
        <w:t>瞅</w:t>
      </w:r>
      <w:r>
        <w:rPr>
          <w:rFonts w:cs="宋体;SimSun"/>
        </w:rPr>
        <w:t>见（      ）保</w:t>
      </w:r>
      <w:r>
        <w:rPr>
          <w:rFonts w:cs="宋体;SimSun"/>
          <w:em w:val="underDot"/>
        </w:rPr>
        <w:t>佑</w:t>
      </w:r>
      <w:r>
        <w:rPr>
          <w:rFonts w:cs="宋体;SimSun"/>
        </w:rPr>
        <w:t>（      ）</w:t>
      </w:r>
      <w:r>
        <w:rPr>
          <w:rFonts w:cs="宋体;SimSun"/>
          <w:em w:val="underDot"/>
        </w:rPr>
        <w:t>蹊跷</w:t>
      </w:r>
      <w:r>
        <w:rPr>
          <w:rFonts w:cs="宋体;SimSun"/>
        </w:rPr>
        <w:t>（      ）</w:t>
      </w:r>
      <w:r>
        <w:rPr>
          <w:rFonts w:cs="宋体;SimSun"/>
          <w:em w:val="underDot"/>
        </w:rPr>
        <w:t>忐忑</w:t>
      </w:r>
      <w:r>
        <w:rPr>
          <w:rFonts w:cs="宋体;SimSun"/>
        </w:rPr>
        <w:t>（      ）</w:t>
      </w:r>
      <w:r>
        <w:rPr>
          <w:rFonts w:cs="宋体;SimSun"/>
          <w:em w:val="underDot"/>
        </w:rPr>
        <w:t>狩</w:t>
      </w:r>
      <w:r>
        <w:rPr>
          <w:rFonts w:cs="宋体;SimSun"/>
        </w:rPr>
        <w:t>猎（      ）</w:t>
      </w:r>
    </w:p>
    <w:p>
      <w:pPr>
        <w:pStyle w:val="Style15"/>
        <w:ind w:firstLine="420"/>
        <w:rPr/>
      </w:pPr>
      <w:r>
        <w:rPr>
          <w:rFonts w:cs="宋体;SimSun"/>
          <w:em w:val="underDot"/>
        </w:rPr>
        <w:t>腹</w:t>
      </w:r>
      <w:r>
        <w:rPr>
          <w:rFonts w:cs="宋体;SimSun"/>
        </w:rPr>
        <w:t>腔（      ）</w:t>
      </w:r>
      <w:r>
        <w:rPr>
          <w:rFonts w:cs="宋体;SimSun"/>
          <w:em w:val="underDot"/>
        </w:rPr>
        <w:t>咣</w:t>
      </w:r>
      <w:r>
        <w:rPr>
          <w:rFonts w:cs="宋体;SimSun"/>
        </w:rPr>
        <w:t>当（      ）</w:t>
      </w:r>
      <w:r>
        <w:rPr>
          <w:rFonts w:cs="宋体;SimSun"/>
          <w:em w:val="underDot"/>
        </w:rPr>
        <w:t>颤</w:t>
      </w:r>
      <w:r>
        <w:rPr>
          <w:rFonts w:cs="宋体;SimSun"/>
        </w:rPr>
        <w:t>抖（      ）沉</w:t>
      </w:r>
      <w:r>
        <w:rPr>
          <w:rFonts w:cs="宋体;SimSun"/>
          <w:em w:val="underDot"/>
        </w:rPr>
        <w:t>甸</w:t>
      </w:r>
      <w:r>
        <w:rPr>
          <w:rFonts w:cs="宋体;SimSun"/>
        </w:rPr>
        <w:t>甸（  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解释下列成语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凤毛麟角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心甘情愿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举目可见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忐忑不安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三、仔细阅读课文，回答下面的问题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概述本文故事的主要内容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课文中有哪两个形象？哪个形象更加触动你？请说说原因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课文中哪些情节最使你感动？选择其中一个抄写在下面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四、品读下面的两组语句，联系上下文，谈谈你对句子在文中所起作用的理解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第一组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那支磨蹭得油光闪亮的权子枪斜挂在身上……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当天，他没有出猎，在山坡上挖了个坑，将那只藏羚羊连同它那未能出世的孩子掩埋了，同时埋掉的还有他的权子枪……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第二组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他除了自己消费一部分外，更多地用来救济路遇的朝圣者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老猎人的心头一软，扣扳机的手不由得松了一下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五、指出下面句子中运用的描写方法，并说明其作用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经常跑藏北的人总能看见一个肩披长发、留着浓密大胡子、脚蹬长统藏靴的老猎人在青藏公路附近活动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他觉得有些蹊跷，藏羚羊为什么要下跪？这是他几十年狩猎生涯中唯一见到的一次情景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腹腔在刀刃下打开了，他吃惊得叫出了声，手中的屠刀吮当一声掉在地上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六、阅读下面的文段，回答问题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杀生和慈善在老猎人身上共存。促使他放下手中的权子枪是在发生了这样一件事以后—应该说那天是他很有福气的日子。大清早，他从帐篷里出来，伸伸懒腰，正准备喝一铜碗酥油茶，突然瞅见对面的草坡上站立着一只肥壮的藏羚羊。他眼睛一亮，送上门来的猎物！沉睡了一夜的他浑身立即涌上一股清爽的劲头，他丝毫没有扰豫，就转身回到帐篷拿来了权子枪。他举枪＿了起来。奇怪的是，那只肥壮的藏羚羊并没有逃走，只是用乞求的眼神＿着他，然后＿着他前行两步，两条前腿扑通一声＿了下来。与此同时，只见两行长泪就从它眼里流了出来。老猎人的心头一软，扣扳机的手不由得松了一下。藏区流传着一句老幼皆知的俗语：“天上飞的鸟，地上跑的鼠，都是通人性的。”此时藏羚羊给他下跪自然是求他饶命。</w:t>
      </w:r>
      <w:r>
        <w:rPr>
          <w:rFonts w:cs="宋体;SimSun"/>
          <w:u w:val="single"/>
        </w:rPr>
        <w:t>他是个猎手，不被藏羚羊的乞求打动是情理之中的事。</w:t>
      </w:r>
      <w:r>
        <w:rPr>
          <w:rFonts w:cs="宋体;SimSun"/>
        </w:rPr>
        <w:t>他双眼一闭，扳机在手指下一动，枪声响起，那只藏羚羊便栽倒在地。它倒地后仍是跪卧的姿势，眼里的两行泪迹也清晰地留着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在文段中的横线上填上恰当的动词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举例说明文段中运用的描写方法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画线句子中“情理之中”一词的含义是什么？表达了老猎人的什么想法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展开想象，续写“老猎人的心头一软”和“他双眼一闭”后的心理活动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七、拓展阅读下面的书，感受自然的美好与生命的美丽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“</w:t>
      </w:r>
      <w:r>
        <w:rPr>
          <w:rFonts w:cs="宋体;SimSun"/>
        </w:rPr>
        <w:t>人与自然”丛书第一部《我的野生动物朋友》，作者是一位十岁的法国小姑娘蒂皮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现代作家、画家丰子恺先生所著《护生画集》（全册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八、以“我想对你说”为题写一段话，表达你对生命意义的理解。（或对藏羚羊说，或对老猎人说，或对如今的盗猎者说，或对喜欢吃野味的人说，或对你的朋友说……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jc w:val="center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藏羚羊跪拜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一、查字典解决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二、</w:t>
      </w:r>
      <w:r>
        <w:rPr>
          <w:rFonts w:cs="宋体;SimSun"/>
        </w:rPr>
        <w:t>1.</w:t>
      </w:r>
      <w:r>
        <w:rPr>
          <w:rFonts w:cs="宋体;SimSun"/>
        </w:rPr>
        <w:t>凤凰的毛，麒麟的角。比喻珍贵的人才或事物。</w:t>
      </w:r>
      <w:r>
        <w:rPr>
          <w:rFonts w:cs="宋体;SimSun"/>
        </w:rPr>
        <w:t>2.</w:t>
      </w:r>
      <w:r>
        <w:rPr>
          <w:rFonts w:cs="宋体;SimSun"/>
        </w:rPr>
        <w:t>心里完全愿意，没有一点勉强。多指自愿做出某种牺牲。</w:t>
      </w:r>
      <w:r>
        <w:rPr>
          <w:rFonts w:cs="宋体;SimSun"/>
        </w:rPr>
        <w:t>3.</w:t>
      </w:r>
      <w:r>
        <w:rPr>
          <w:rFonts w:cs="宋体;SimSun"/>
        </w:rPr>
        <w:t>抬起眼睛就可以看到。</w:t>
      </w:r>
      <w:r>
        <w:rPr>
          <w:rFonts w:cs="宋体;SimSun"/>
        </w:rPr>
        <w:t>4.</w:t>
      </w:r>
      <w:r>
        <w:rPr>
          <w:rFonts w:cs="宋体;SimSun"/>
        </w:rPr>
        <w:t>形容心神极为不安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三、</w:t>
      </w:r>
      <w:r>
        <w:rPr>
          <w:rFonts w:cs="宋体;SimSun"/>
        </w:rPr>
        <w:t>1.</w:t>
      </w:r>
      <w:r>
        <w:rPr>
          <w:rFonts w:cs="宋体;SimSun"/>
        </w:rPr>
        <w:t>文章叙述了藏北高原一位老猎人的一次奇特经历：一头母藏羚羊为了保护自己腹中的幼患，用跪拜的方式乞求猎人放生。而老猎人在杀死了藏羚羊之后，面对被自己亲手杀死的藏羚羊母子，陷人了深深的自责和忏悔之中。他的心灵受到极大的震撼，亲手埋掉了自己的权子枪，从此在藏北高原上消失了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藏羚羊：将母爱浓缩于深深一跪的藏羚羊为了保护自己腹中的幼患，跪在老猎人面前，充分展现了母性的伟大和牺牲精神。老猎人：老猎人杀生和慈善共存，对自己杀死的藏羚羊母子，陷人了深深的自责和忏悔之中，他的心灵受到极大的震撼。理由可自由阐述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示例：①他举枪瞄了起来。奇怪的是，那只肥壮的藏羚羊并没有逃走，只是用乞求的眼神望着他，然后冲着他前行两步，两条前腿扑通一声跪了下来。与此同时，只见两行长泪就从它眼里流了出来。②他双眼一闭，扳机在手指下一动，枪声响起，那只藏羚羊便栽倒在地。它倒地后仍是跪卧的姿势，眼里的两行泪迹也清晰地留着。③腹腔在刀刃下打开了，他吃惊得叫出了声，手中的屠刀恍当一声掉在地上。原来，在藏羚羊的子宫里，静静卧着一只小藏羚羊，它已经成形，自然是死了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四、</w:t>
      </w:r>
      <w:r>
        <w:rPr>
          <w:rFonts w:cs="宋体;SimSun"/>
        </w:rPr>
        <w:t>1.</w:t>
      </w:r>
      <w:r>
        <w:rPr>
          <w:rFonts w:cs="宋体;SimSun"/>
        </w:rPr>
        <w:t>这两句都写到权子枪。“油光闪亮”的“权子枪”，表现出老猎人对此枪的使用频率非常高，作为一名猎人，他已屠杀了无数的生灵。第二句中对“权子枪”的描写，与第一句形成了鲜明的对比，藏羚羊的跪拜对老猎人产生的强烈震撼，激发了他对人类以外生命的尊重和怜悯，足以让他放弃自己赖以生存的猎人生涯。这两句话在文中一前一后，形成了鲜明的对比，充分表现了老猎人思想的变化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这两句都写了老猎人慈善的一面，两句前后相互呼应，起到了很好的表达效果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五、</w:t>
      </w:r>
      <w:r>
        <w:rPr>
          <w:rFonts w:cs="宋体;SimSun"/>
        </w:rPr>
        <w:t>1.</w:t>
      </w:r>
      <w:r>
        <w:rPr>
          <w:rFonts w:cs="宋体;SimSun"/>
        </w:rPr>
        <w:t>外貌描写。“肩披长发、留着浓密大胡子、脚蹬长统藏靴”，寥寥几笔，把老猎人的外貌特征描写得十分形象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心理描写。形象地写出了老猎人内心的疑惑与不解，也为下文埋下了伏笔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动作、神情描写。通过对老猎人动作、神情的描写，进一步表现了老人此时内心所受到的强烈震撼，眼前的一切使得他原本疑惑的心变得沉重而艰涩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六、</w:t>
      </w:r>
      <w:r>
        <w:rPr>
          <w:rFonts w:cs="宋体;SimSun"/>
        </w:rPr>
        <w:t>1</w:t>
      </w:r>
      <w:r>
        <w:rPr>
          <w:rFonts w:cs="宋体;SimSun"/>
        </w:rPr>
        <w:t>．瞄望冲跪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2.①</w:t>
      </w:r>
      <w:r>
        <w:rPr>
          <w:rFonts w:cs="宋体;SimSun"/>
        </w:rPr>
        <w:t>心理描写，如：“送上门来的猎物！”②神态、动作描写，如：“他双眼一闭，扳机在手指下一动，枪声响起，那只藏羚羊便栽倒在地。”③细节描写，如：“眼里的两行泪迹也清晰地留着。”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3.“</w:t>
      </w:r>
      <w:r>
        <w:rPr>
          <w:rFonts w:cs="宋体;SimSun"/>
        </w:rPr>
        <w:t>情理之中”在这里的意思是猎人杀生符合常情和一般的道理。表达了老猎人对于杀生是他的工作的一般认识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提示：“心头一软”与“双眼一闭”是两种截然不同的心理，描写时要注意这种心理的变化，适当运用一些修饰性的词语，充分展现老猎人复杂、矛盾的心情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七、阅读时要注意体会人与自然的和谐统一，领悟自然界中的任何生命都具有存在意义的深刻内涵，陶冶情操，洗涤心灵，用心灵与大自然对话，与大自然中的一切生命对话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八、写作的关键是要言之有物，把发自于内心的那份对大自然的情感，琳漓尽致地表达出来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57:00Z</dcterms:created>
  <dc:creator>USER</dc:creator>
  <dc:description/>
  <cp:keywords/>
  <dc:language>en-US</dc:language>
  <cp:lastModifiedBy>USER</cp:lastModifiedBy>
  <dcterms:modified xsi:type="dcterms:W3CDTF">2010-10-20T07:02:00Z</dcterms:modified>
  <cp:revision>12</cp:revision>
  <dc:subject/>
  <dc:title>1、壶口瀑布</dc:title>
</cp:coreProperties>
</file>