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ind w:firstLine="42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创造宣言》练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语言运用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加点字的注音有误的一项是（        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塑</w:t>
      </w:r>
      <w:r>
        <w:rPr>
          <w:rFonts w:ascii="宋体;SimSun" w:hAnsi="宋体;SimSun" w:cs="宋体;SimSun"/>
          <w:kern w:val="0"/>
          <w:szCs w:val="21"/>
        </w:rPr>
        <w:t>像（</w:t>
      </w:r>
      <w:r>
        <w:rPr>
          <w:rFonts w:cs="宋体;SimSun" w:ascii="宋体;SimSun" w:hAnsi="宋体;SimSun"/>
          <w:kern w:val="0"/>
          <w:szCs w:val="21"/>
        </w:rPr>
        <w:t>sù</w:t>
      </w:r>
      <w:r>
        <w:rPr>
          <w:rFonts w:ascii="宋体;SimSun" w:hAnsi="宋体;SimSun" w:cs="宋体;SimSun"/>
          <w:kern w:val="0"/>
          <w:szCs w:val="21"/>
        </w:rPr>
        <w:t>） </w:t>
      </w:r>
      <w:r>
        <w:rPr>
          <w:rFonts w:ascii="宋体;SimSun" w:hAnsi="宋体;SimSun" w:cs="宋体;SimSun"/>
          <w:kern w:val="0"/>
          <w:szCs w:val="21"/>
          <w:em w:val="underDot"/>
        </w:rPr>
        <w:t>    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遁</w:t>
      </w:r>
      <w:r>
        <w:rPr>
          <w:rFonts w:ascii="宋体;SimSun" w:hAnsi="宋体;SimSun" w:cs="宋体;SimSun"/>
          <w:kern w:val="0"/>
          <w:szCs w:val="21"/>
        </w:rPr>
        <w:t>辞（</w:t>
      </w:r>
      <w:r>
        <w:rPr>
          <w:rFonts w:cs="宋体;SimSun" w:ascii="宋体;SimSun" w:hAnsi="宋体;SimSun"/>
          <w:kern w:val="0"/>
          <w:szCs w:val="21"/>
        </w:rPr>
        <w:t>xún</w:t>
      </w:r>
      <w:r>
        <w:rPr>
          <w:rFonts w:ascii="宋体;SimSun" w:hAnsi="宋体;SimSun" w:cs="宋体;SimSun"/>
          <w:kern w:val="0"/>
          <w:szCs w:val="21"/>
        </w:rPr>
        <w:t>）        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省</w:t>
      </w:r>
      <w:r>
        <w:rPr>
          <w:rFonts w:ascii="宋体;SimSun" w:hAnsi="宋体;SimSun" w:cs="宋体;SimSun"/>
          <w:kern w:val="0"/>
          <w:szCs w:val="21"/>
        </w:rPr>
        <w:t>亲（</w:t>
      </w:r>
      <w:r>
        <w:rPr>
          <w:rFonts w:cs="宋体;SimSun" w:ascii="宋体;SimSun" w:hAnsi="宋体;SimSun"/>
          <w:kern w:val="0"/>
          <w:szCs w:val="21"/>
        </w:rPr>
        <w:t>shěng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曾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hēn</w:t>
      </w:r>
      <w:r>
        <w:rPr>
          <w:rFonts w:ascii="宋体;SimSun" w:hAnsi="宋体;SimSun" w:cs="宋体;SimSun"/>
          <w:kern w:val="0"/>
          <w:szCs w:val="21"/>
        </w:rPr>
        <w:t>）   鲁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ùn</w:t>
      </w:r>
      <w:r>
        <w:rPr>
          <w:rFonts w:ascii="宋体;SimSun" w:hAnsi="宋体;SimSun" w:cs="宋体;SimSun"/>
          <w:kern w:val="0"/>
          <w:szCs w:val="21"/>
        </w:rPr>
        <w:t>）        匀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称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è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玄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àng</w:t>
      </w:r>
      <w:r>
        <w:rPr>
          <w:rFonts w:ascii="宋体;SimSun" w:hAnsi="宋体;SimSun" w:cs="宋体;SimSun"/>
          <w:kern w:val="0"/>
          <w:szCs w:val="21"/>
        </w:rPr>
        <w:t>）   苏</w:t>
      </w:r>
      <w:r>
        <w:rPr>
          <w:rFonts w:ascii="宋体;SimSun" w:hAnsi="宋体;SimSun" w:cs="宋体;SimSun"/>
          <w:kern w:val="0"/>
          <w:szCs w:val="21"/>
          <w:u w:val="single"/>
        </w:rPr>
        <w:t>伊</w:t>
      </w:r>
      <w:r>
        <w:rPr>
          <w:rFonts w:ascii="宋体;SimSun" w:hAnsi="宋体;SimSun" w:cs="宋体;SimSun"/>
          <w:kern w:val="0"/>
          <w:szCs w:val="21"/>
        </w:rPr>
        <w:t>士运河（</w:t>
      </w:r>
      <w:r>
        <w:rPr>
          <w:rFonts w:cs="宋体;SimSun" w:ascii="宋体;SimSun" w:hAnsi="宋体;SimSun"/>
          <w:kern w:val="0"/>
          <w:szCs w:val="21"/>
        </w:rPr>
        <w:t>yí</w:t>
      </w:r>
      <w:r>
        <w:rPr>
          <w:rFonts w:ascii="宋体;SimSun" w:hAnsi="宋体;SimSun" w:cs="宋体;SimSun"/>
          <w:kern w:val="0"/>
          <w:szCs w:val="21"/>
        </w:rPr>
        <w:t xml:space="preserve">）   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喷</w:t>
      </w:r>
      <w:r>
        <w:rPr>
          <w:rFonts w:ascii="宋体;SimSun" w:hAnsi="宋体;SimSun" w:cs="宋体;SimSun"/>
          <w:kern w:val="0"/>
          <w:szCs w:val="21"/>
        </w:rPr>
        <w:t>香（</w:t>
      </w:r>
      <w:r>
        <w:rPr>
          <w:rFonts w:cs="宋体;SimSun" w:ascii="宋体;SimSun" w:hAnsi="宋体;SimSun"/>
          <w:kern w:val="0"/>
          <w:szCs w:val="21"/>
        </w:rPr>
        <w:t>pè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懒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惰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uò</w:t>
      </w:r>
      <w:r>
        <w:rPr>
          <w:rFonts w:ascii="宋体;SimSun" w:hAnsi="宋体;SimSun" w:cs="宋体;SimSun"/>
          <w:kern w:val="0"/>
          <w:szCs w:val="21"/>
        </w:rPr>
        <w:t>）    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懦</w:t>
      </w:r>
      <w:r>
        <w:rPr>
          <w:rFonts w:ascii="宋体;SimSun" w:hAnsi="宋体;SimSun" w:cs="宋体;SimSun"/>
          <w:kern w:val="0"/>
          <w:szCs w:val="21"/>
        </w:rPr>
        <w:t>夫（</w:t>
      </w:r>
      <w:r>
        <w:rPr>
          <w:rFonts w:cs="宋体;SimSun" w:ascii="宋体;SimSun" w:hAnsi="宋体;SimSun"/>
          <w:kern w:val="0"/>
          <w:szCs w:val="21"/>
        </w:rPr>
        <w:t>nuò</w:t>
      </w:r>
      <w:r>
        <w:rPr>
          <w:rFonts w:ascii="宋体;SimSun" w:hAnsi="宋体;SimSun" w:cs="宋体;SimSun"/>
          <w:kern w:val="0"/>
          <w:szCs w:val="21"/>
        </w:rPr>
        <w:t>）        扣人心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ián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词语书写无误的一项是（        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石像    挥豪         心平气合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封锁    毕竞         花枝召展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玲珑    自暴自弃     走头无路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懦夫    众叛亲离     才疏学浅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找出下面加点字意义不相同的一项（    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欲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em w:val="underDot"/>
        </w:rPr>
        <w:t>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千里目，更上一层楼。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山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em w:val="underDot"/>
        </w:rPr>
        <w:t>穷</w:t>
      </w:r>
      <w:r>
        <w:rPr>
          <w:rFonts w:ascii="宋体;SimSun" w:hAnsi="宋体;SimSun" w:cs="宋体;SimSun"/>
          <w:color w:val="1E1E1E"/>
          <w:kern w:val="0"/>
          <w:szCs w:val="21"/>
        </w:rPr>
        <w:t>水尽疑无路，柳暗花明又一村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em w:val="underDot"/>
        </w:rPr>
        <w:t>穷</w:t>
      </w:r>
      <w:r>
        <w:rPr>
          <w:rFonts w:ascii="宋体;SimSun" w:hAnsi="宋体;SimSun" w:cs="宋体;SimSun"/>
          <w:color w:val="1E1E1E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t xml:space="preserve">独善其身，达则兼济天下。     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接天莲叶无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em w:val="underDot"/>
        </w:rPr>
        <w:t>穷</w:t>
      </w:r>
      <w:r>
        <w:rPr>
          <w:rFonts w:ascii="宋体;SimSun" w:hAnsi="宋体;SimSun" w:cs="宋体;SimSun"/>
          <w:color w:val="1E1E1E"/>
          <w:kern w:val="0"/>
          <w:szCs w:val="21"/>
        </w:rPr>
        <w:t>碧，映日荷花别样红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《创造宣言》这篇驳论文运用的主要写法是（    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先破后立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先立后破　　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边破边立　 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先破后立再破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句子没有语病的一项是（    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人的素质的提高，不仅体现在物质生活条件和生活水平的改善上，也体现在精神生活和思想素质的提高上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王老师认为，语文是实践性很强的课程，语文教学的任务不是教学生“研究语言”，而是教学生“运用语言”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应该看到，不少歌星、影星成了中学生们崇拜的偶像，他们将青春的热情乃至痴情恣意挥洒，常常荒废学业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三名记者深入到煤矿，调查研究写出文章，详细地揭露了矿长欺上瞒下，造成该矿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名矿工遇难，令人震惊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 xml:space="preserve">下列说话得体的一项是（   　   ）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监狱门口标语：谢谢你的合作，欢迎您下次再来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殡仪馆标语：经济搞上去，人口降下来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药店标语：愿君身无病，哪怕药生虫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老师对学生说：你太弱智了，讲了好几遍的问题都不懂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根据文段内容，选择短语填空（只填序号）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人说，宽容是一种润滑剂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；宽容是一付镇静剂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；宽容是一束阳光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；宽容是一座桥梁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可消融彼此间的猜疑积雪       ②可以消除人与人之间的磨擦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可将彼此间的心灵沟通         ④可以使人在众多纷扰中恪守平静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对下面一首汉乐府的分析不恰当的一项是（       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十五从军征，八十始得归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道逢乡里人：“家中有阿谁？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遥看是君家，松柏冢累累。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兔从狗窦入，雉从梁上飞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中庭生旅谷，井上生旅葵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舂谷持作饭，采葵持作羹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羹饭一时熟，不知贻阿谁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出门东向看，泪落沾我衣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这首五言古诗，揭露了汉代兵役制度的野蛮和统治阶级的穷兵黩武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从十五到八十，六十余年未着一字，而笔重于“归”，真可谓匠心独运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将典型情绪与典型环境融为一体，强烈的对比，表现出民生的悲惨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该诗语言平实无华，情调悲怆幽远，景物描写与心理描写十分成功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仿写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句：平凡无过于一张白纸，八大山人挥毫画他几笔，便成为一幅名贵的杰作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凡无过于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语段阅读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下面语段，完成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题。   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有人说：我是太无能了，不能创造。但是鲁钝的曾参，传了孔子的道统；不识字的惠能，传了黄梅的教义。惠能说：“下下人有上上智。”我们岂可以自暴自弃呀！可见无能也是借口。蚕吃桑叶，尚能吐丝，难道我们天天吃白米饭，除造粪之外，便一无贡献吗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有人说：山穷水尽，走投无路，陷入绝境，等死而已，不能创造。但是遭遇八十一难之玄奘，毕竟取得佛经；粮水断绝，众叛亲离之哥伦布，毕竟发现了美洲；冻饿病三重压迫下之莫扎特，毕竟写出了《安魂曲》。绝望是懦夫的幻想。歌德说：没有勇气一切都完。是的，生路是要勇气探出来，走出来，造出来的。这只是一半真理；当英雄无用武之地，他除了大无畏之斧，还得有智慧之剑、金刚之信念与意志，才能开出一条生路。古语说，穷则变，变则通。要有智慧才知道怎样变得通，要有大无畏之精神及金刚之信念与意志才变得过来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所以，处处是创造之地，天天是创造之时，人人是创造之人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罗丹说：“恶是枯干。”汗干了，血干了，热情干了，僵了，死了，死人才无意于创造。只要有一滴汗，一滴血，一滴热情，便是创造之神所爱住的行宫，就能开创造之花，结创造之果，繁殖创造之森林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作者反驳了哪几种错误观点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如何理解“歌德说：没有勇气一切都完。是的，生路是要勇气探出来，走出来，造出来的”这句话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“</w:t>
      </w:r>
      <w:r>
        <w:rPr>
          <w:rFonts w:ascii="宋体;SimSun" w:hAnsi="宋体;SimSun" w:cs="宋体;SimSun"/>
          <w:kern w:val="0"/>
          <w:szCs w:val="21"/>
        </w:rPr>
        <w:t>古语说，穷则变，变则通。要有智慧才知道怎样变得通，要有大无畏之精神及金刚之信念与意志才变得过来。”引用古语的作用是什么？“变”在文中的含义是什么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）阅读下面的文章，完成下面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atLeast" w:line="324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kern w:val="0"/>
          <w:szCs w:val="21"/>
        </w:rPr>
        <w:t>“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提问”与“回答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⑴</w:t>
      </w:r>
      <w:r>
        <w:rPr>
          <w:rFonts w:ascii="楷体_GB2312" w:hAnsi="楷体_GB2312" w:cs="宋体;SimSun" w:eastAsia="楷体_GB2312"/>
          <w:kern w:val="0"/>
          <w:szCs w:val="21"/>
        </w:rPr>
        <w:t>有故事说，两个孩子给孔圣人提出了一个问题，问他为什么早晨的太阳大如磨盘，离得近，却不热；中午的太阳小如盘子，离得远，却那么热，这是为什么？孔圣人瞠目结舌，无以答对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⑵</w:t>
      </w:r>
      <w:r>
        <w:rPr>
          <w:rFonts w:ascii="楷体_GB2312" w:hAnsi="楷体_GB2312" w:cs="宋体;SimSun" w:eastAsia="楷体_GB2312"/>
          <w:kern w:val="0"/>
          <w:szCs w:val="21"/>
        </w:rPr>
        <w:t>这样，就有了一个可爱的提问与尴尬的回答的场面，极其生动有趣地出现在我们面前。这种场面，连圣人都会遇到，就更不用说普通的凡夫俗子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⑶“</w:t>
      </w:r>
      <w:r>
        <w:rPr>
          <w:rFonts w:ascii="楷体_GB2312" w:hAnsi="楷体_GB2312" w:cs="宋体;SimSun" w:eastAsia="楷体_GB2312"/>
          <w:kern w:val="0"/>
          <w:szCs w:val="21"/>
        </w:rPr>
        <w:t xml:space="preserve">提问”是求知的重要方式，孩子们总是以提问的方式获得知识，所以就有了一套名叫《十万个为什么》的丛书，成了青少年益智的读物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⑷“</w:t>
      </w:r>
      <w:r>
        <w:rPr>
          <w:rFonts w:ascii="楷体_GB2312" w:hAnsi="楷体_GB2312" w:cs="宋体;SimSun" w:eastAsia="楷体_GB2312"/>
          <w:kern w:val="0"/>
          <w:szCs w:val="21"/>
        </w:rPr>
        <w:t xml:space="preserve">回答”，却并不简单，即使饱学之士也不敢说能答全孩子们提出的问题。于是也就有伟人说：一个傻子提了问题，一百个聪明人都回答不了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⑸</w:t>
      </w:r>
      <w:r>
        <w:rPr>
          <w:rFonts w:ascii="楷体_GB2312" w:hAnsi="楷体_GB2312" w:cs="宋体;SimSun" w:eastAsia="楷体_GB2312"/>
          <w:kern w:val="0"/>
          <w:szCs w:val="21"/>
        </w:rPr>
        <w:t xml:space="preserve">但不管能不能回答得了，人群中总有爱提问的与爱回答的两种人存在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⑹</w:t>
      </w:r>
      <w:r>
        <w:rPr>
          <w:rFonts w:ascii="楷体_GB2312" w:hAnsi="楷体_GB2312" w:cs="宋体;SimSun" w:eastAsia="楷体_GB2312"/>
          <w:kern w:val="0"/>
          <w:szCs w:val="21"/>
        </w:rPr>
        <w:t xml:space="preserve">提问的前提是置自己于“无知”的位置上。孩子敢于提问，是他们毫不掩饰自己的无知，甚至那乐趣正在无知之中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⑺</w:t>
      </w:r>
      <w:r>
        <w:rPr>
          <w:rFonts w:ascii="楷体_GB2312" w:hAnsi="楷体_GB2312" w:cs="宋体;SimSun" w:eastAsia="楷体_GB2312"/>
          <w:kern w:val="0"/>
          <w:szCs w:val="21"/>
        </w:rPr>
        <w:t xml:space="preserve">一当了“知识”分子，骂人最恶毒的话恐怕无过于“无知”二字；最怕被人骂的话，也无过于这二字。如有人被骂了“无知”，就会觉得是最大的侮辱，如同掘了祖坟，由此，也许会引起没完没了的官司，没准最后会断了交往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⑻</w:t>
      </w:r>
      <w:r>
        <w:rPr>
          <w:rFonts w:ascii="楷体_GB2312" w:hAnsi="楷体_GB2312" w:cs="宋体;SimSun" w:eastAsia="楷体_GB2312"/>
          <w:kern w:val="0"/>
          <w:szCs w:val="21"/>
        </w:rPr>
        <w:t xml:space="preserve">人是从孩子长大的，这就决定了人是从无知处起步的。人又非生而知之，后天所学，难免有学问不到的地方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⑼</w:t>
      </w:r>
      <w:r>
        <w:rPr>
          <w:rFonts w:ascii="楷体_GB2312" w:hAnsi="楷体_GB2312" w:cs="宋体;SimSun" w:eastAsia="楷体_GB2312"/>
          <w:kern w:val="0"/>
          <w:szCs w:val="21"/>
        </w:rPr>
        <w:t xml:space="preserve">孔子是圣人，种庄稼种菜，就不如老农，在这一方面自然是无知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⑽</w:t>
      </w:r>
      <w:r>
        <w:rPr>
          <w:rFonts w:ascii="楷体_GB2312" w:hAnsi="楷体_GB2312" w:cs="宋体;SimSun" w:eastAsia="楷体_GB2312"/>
          <w:kern w:val="0"/>
          <w:szCs w:val="21"/>
        </w:rPr>
        <w:t xml:space="preserve">鲁迅回想自己和不识字的农村孩子闰土在一起，听他讲了很多新鲜的故事和生活，显示了城镇孩子对农村生活的无知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⑾</w:t>
      </w:r>
      <w:r>
        <w:rPr>
          <w:rFonts w:ascii="楷体_GB2312" w:hAnsi="楷体_GB2312" w:cs="宋体;SimSun" w:eastAsia="楷体_GB2312"/>
          <w:kern w:val="0"/>
          <w:szCs w:val="21"/>
        </w:rPr>
        <w:t xml:space="preserve">许多大学问家，都不是因为无所不知而名世，恰恰是到了晚年，仍哀叹世界上还有许多东西自己不知道，表现出对知识追求的不倦精神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⑿</w:t>
      </w:r>
      <w:r>
        <w:rPr>
          <w:rFonts w:ascii="楷体_GB2312" w:hAnsi="楷体_GB2312" w:cs="宋体;SimSun" w:eastAsia="楷体_GB2312"/>
          <w:kern w:val="0"/>
          <w:szCs w:val="21"/>
        </w:rPr>
        <w:t xml:space="preserve">这其间，当然有他们的谦逊，表现出良好的学风与品德，但也确实是他们悟出了人生与世界的深刻关系。生有涯，学无涯；人如沧海之一粟，一粟何以能尽知沧海。这么说，“无知”是人生之必然，且永远在这方面或那方面处于“无知”状态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⒀</w:t>
      </w:r>
      <w:r>
        <w:rPr>
          <w:rFonts w:ascii="楷体_GB2312" w:hAnsi="楷体_GB2312" w:cs="宋体;SimSun" w:eastAsia="楷体_GB2312"/>
          <w:kern w:val="0"/>
          <w:szCs w:val="21"/>
        </w:rPr>
        <w:t xml:space="preserve">如此看来，人得保持一种“无知感”，这样才会去探索新的领域，掌握新的知识。这种“无知感”的宝贵，几乎像“饥饿感”对于厌食者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⒁</w:t>
      </w:r>
      <w:r>
        <w:rPr>
          <w:rFonts w:ascii="楷体_GB2312" w:hAnsi="楷体_GB2312" w:cs="宋体;SimSun" w:eastAsia="楷体_GB2312"/>
          <w:kern w:val="0"/>
          <w:szCs w:val="21"/>
        </w:rPr>
        <w:t>英国著名的散文家罗伯特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林德就写过一篇《无知的乐趣》的散文。为了弄清布谷鸟的生活习性，他像孩子一样观察布谷鸟，他从中体验到“博物学家的幸福在某种程度上也依靠他的无知，无知给他留下这类新天地任他去征服”。这位罗伯特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 xml:space="preserve">林德由此还引申出做学问的道理：“迅速逃到无知中去追求知识。”他断然认为那种把无知的巨大乐趣换成“回答问题的乐趣”，这种人“已经在开始僵化”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⒂</w:t>
      </w:r>
      <w:r>
        <w:rPr>
          <w:rFonts w:ascii="楷体_GB2312" w:hAnsi="楷体_GB2312" w:cs="宋体;SimSun" w:eastAsia="楷体_GB2312"/>
          <w:kern w:val="0"/>
          <w:szCs w:val="21"/>
        </w:rPr>
        <w:t xml:space="preserve">圣人，害怕好为人师，故不耻下问，且“每事问”。既非圣贤，只为了不“僵化”，我们也该有一种孩子的心态，常常保持自己的“无知感”，不要总想“回答”世界，当了蹩脚的“回答者”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文章开头，记述两小儿向孔子提问之事，其目的是（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说明孔圣人无以答对，也是个无知的人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引出本文的论题──“提问”与“回答”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表明尴尬的回答场面，连圣人都会遇到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列举事实，证明了提问是孩子们求知的重要方式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第⑼～⑽段列举孔子和鲁迅的例子，要证明的观点是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作者在分析“提问”与“回答”二者的关系时，他的观点是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       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.A(</w:t>
      </w:r>
      <w:r>
        <w:rPr>
          <w:rFonts w:ascii="宋体;SimSun" w:hAnsi="宋体;SimSun" w:cs="宋体;SimSun"/>
          <w:kern w:val="0"/>
          <w:szCs w:val="21"/>
        </w:rPr>
        <w:t>遁辞（</w:t>
      </w:r>
      <w:r>
        <w:rPr>
          <w:rFonts w:cs="宋体;SimSun" w:ascii="宋体;SimSun" w:hAnsi="宋体;SimSun"/>
          <w:kern w:val="0"/>
          <w:szCs w:val="21"/>
        </w:rPr>
        <w:t>dùn</w:t>
      </w:r>
      <w:r>
        <w:rPr>
          <w:rFonts w:ascii="宋体;SimSun" w:hAnsi="宋体;SimSun" w:cs="宋体;SimSun"/>
          <w:kern w:val="0"/>
          <w:szCs w:val="21"/>
        </w:rPr>
        <w:t>） 省亲（</w:t>
      </w:r>
      <w:r>
        <w:rPr>
          <w:rFonts w:cs="宋体;SimSun" w:ascii="宋体;SimSun" w:hAnsi="宋体;SimSun"/>
          <w:kern w:val="0"/>
          <w:szCs w:val="21"/>
        </w:rPr>
        <w:t>xǐ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D(</w:t>
      </w:r>
      <w:r>
        <w:rPr>
          <w:rFonts w:ascii="宋体;SimSun" w:hAnsi="宋体;SimSun" w:cs="宋体;SimSun"/>
          <w:kern w:val="0"/>
          <w:szCs w:val="21"/>
        </w:rPr>
        <w:t>挥毫、毕竟、走投无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A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生活水平和改善不搭配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他们指代不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成分残缺，“遇难后”加“的特大事故”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C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②④①③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D</w:t>
      </w:r>
      <w:r>
        <w:rPr>
          <w:rFonts w:ascii="宋体;SimSun" w:hAnsi="宋体;SimSun" w:cs="宋体;SimSun"/>
          <w:kern w:val="0"/>
          <w:szCs w:val="21"/>
        </w:rPr>
        <w:t>（诗泣成悲歌，无处洒泪；六十年军征，远望当归，归而无家，有家无亲。诗的格调极悲怆，是活生生的现实，是一种写实。末尾“出门东向看，泪落沾我衣”是朴实无华的描画。所以，该诗无“幽远”之象。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略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一是我是太无能了，不能创造。另一个是山穷水尽，走投无路，陷入绝境，等死而已，不能创造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只要有勇气，我们即使身陷绝境也能创造出一片天地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引用古语说明要走出绝境，获得成功，就要“变”，这里的“变”指的就是“创造”，而创造则需要智慧、勇敢和坚定的信念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人非生而知之，后天所学，难免有学问不到的地方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不要总想“回答”，而应常“提问”，保持自己的无知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4:00Z</dcterms:created>
  <dc:creator>jrd</dc:creator>
  <dc:description/>
  <cp:keywords/>
  <dc:language>en-US</dc:language>
  <cp:lastModifiedBy>USER</cp:lastModifiedBy>
  <dcterms:modified xsi:type="dcterms:W3CDTF">2010-03-22T01:02:00Z</dcterms:modified>
  <cp:revision>44</cp:revision>
  <dc:subject/>
  <dc:title>义务教育课程标准实验教科书语文八年级下册</dc:title>
</cp:coreProperties>
</file>