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ind w:firstLine="42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壶口瀑布》练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语言运用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词语中，没有错别字的一项是（ 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驰骋  推推搡搡   震耳欲聋   奋力抗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旋涡  如丝如楼   挟而不服   汩汩如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雾霭  怒不可遏   窟窟窍窍   搏大宽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番身  钢板出轧   浪沫横谥   潺潺成溪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下列句子中标点符号使用无误的一项是（ 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我依在一块大石头上向上游看去，这龙槽顶着宽宽的河面，正好形成一个丁字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它们在龙槽两边的滩壁上散开来，或钻石觅缝，汩汩如泉。或淌过石板，潺潺成溪。或被夹在石间，哀哀打漩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其时，正是雨季，那沟已被灌得浪沫横溢，但上面的水还是一股劲地冲进去，冲进去──我在雾中想寻找想象中的飞瀑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它们还来不及想一下，便一齐跌了进去，更涌、更挤、更急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下列句子中加点的成语，使用恰当的一句是（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培训以后，他思路开阔，大不同于往，真当</w:t>
      </w:r>
      <w:r>
        <w:rPr>
          <w:rFonts w:ascii="宋体;SimSun" w:hAnsi="宋体;SimSun" w:cs="宋体;SimSun"/>
          <w:kern w:val="0"/>
          <w:szCs w:val="21"/>
          <w:em w:val="underDot"/>
        </w:rPr>
        <w:t>另眼相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美国对别国的人权问题说三道四，横加指责，而对本国侵犯人权的行为却</w:t>
      </w:r>
      <w:r>
        <w:rPr>
          <w:rFonts w:ascii="宋体;SimSun" w:hAnsi="宋体;SimSun" w:cs="宋体;SimSun"/>
          <w:kern w:val="0"/>
          <w:szCs w:val="21"/>
          <w:em w:val="underDot"/>
        </w:rPr>
        <w:t>讳莫如深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目前，我们有很多问题亟待解决，</w:t>
      </w:r>
      <w:r>
        <w:rPr>
          <w:rFonts w:ascii="宋体;SimSun" w:hAnsi="宋体;SimSun" w:cs="宋体;SimSun"/>
          <w:kern w:val="0"/>
          <w:szCs w:val="21"/>
          <w:em w:val="underDot"/>
        </w:rPr>
        <w:t>首当其冲</w:t>
      </w:r>
      <w:r>
        <w:rPr>
          <w:rFonts w:ascii="宋体;SimSun" w:hAnsi="宋体;SimSun" w:cs="宋体;SimSun"/>
          <w:kern w:val="0"/>
          <w:szCs w:val="21"/>
        </w:rPr>
        <w:t>要解决产品质量问题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为了逃避公安机关的打击，这个贩黄窝点曾两次停业，待风声一过又</w:t>
      </w:r>
      <w:r>
        <w:rPr>
          <w:rFonts w:ascii="宋体;SimSun" w:hAnsi="宋体;SimSun" w:cs="宋体;SimSun"/>
          <w:kern w:val="0"/>
          <w:szCs w:val="21"/>
          <w:em w:val="underDot"/>
        </w:rPr>
        <w:t>东山再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对以下诗歌赏析有误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望洞庭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唐）刘禹锡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湖光秋月两相和，潭面无风镜未磨。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遥望洞庭山水翠，白银盘里一青螺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这首诗歌选择了月夜遥望的角度，把千里洞庭尽收眼底，通过丰富的想象，巧妙的比喻，独出心裁地把洞庭美景再现于纸上，表现出惊人的艺术功力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第二句“和”字下得工炼，表现出了水天一色、玉宇无尘的融和的画境。而且，似乎还把一种水国之夜的节奏──荡漾的月光与湖水吞吐的韵律，传达给读者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三四两句诗想象丰富，比喻恰当，色调淡雅，银盘与青螺互相映衬，相得益彰，将诗中仅有的景物──水和月巧妙结合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此诗将</w:t>
      </w:r>
      <w:r>
        <w:rPr>
          <w:rFonts w:ascii="宋体;SimSun" w:hAnsi="宋体;SimSun" w:cs="宋体;SimSun"/>
          <w:kern w:val="0"/>
          <w:szCs w:val="21"/>
        </w:rPr>
        <w:t>人与自然的关系表现得这样亲切，把湖山的景物描写得这样高旷清超，这正是作者性格、情操和美学趣味的反映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把下列句子的中心事物“水”改成“落叶”为话题， 仿写下列句子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山是青冷的灰，天是寂寂的蓝，宇宙间仿佛只有这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水</w:t>
      </w:r>
      <w:r>
        <w:rPr>
          <w:rFonts w:ascii="楷体_GB2312" w:hAnsi="楷体_GB2312" w:cs="宋体;SimSun" w:eastAsia="楷体_GB2312"/>
          <w:kern w:val="0"/>
          <w:szCs w:val="21"/>
        </w:rPr>
        <w:t>的存在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语段阅读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黄河在这里由宽变窄，由高而低，只见那平坦如席的大水像是被一个无形的大洞吸着，顿然拢成一束，向龙槽里隆隆冲去，先跌在石上，翻个身再跌下去，三跌、四跌，一川大水硬是这样被跌得粉碎，碎成点，碎成雾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从沟底升起一道彩虹，横跨龙槽，穿过雾霭，消失在远山青色的背景中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当然这么窄的壶口一时容不下这么多的水，于是洪流便向两边涌去，沿着龙槽的边沿轰然而下，平平的，大大的，浑厚庄重如一卷飞毯从空抖落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尽管这样，壶口还是不能尽收这一川黄浪，于是又有一些各自夺路而走的，乘隙而进的，折返迂回的，它们在龙槽两边的滩壁上散开来，或钻石觅缝，汩汩如泉；或淌过石板，潺潺成溪；或被夹在石间，哀哀打漩；还有那顺壁挂下的，亮晶晶的如丝如缕……而这一切都隐在湿漉漉的水雾中，罩在七色彩虹中，像一曲交响乐，一幅写意画。我突然陷入沉思，眼前这个小小的壶口，怎么一下子集纳了海、河、瀑、泉、雾所有水的形态，兼容了喜、怒、哀、怨、愁──人的各种感情。造物者难道是要在这壶口中浓缩一个世界吗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……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黄河博大宽厚，柔中有刚；挟而不服，压而不弯；不平则呼，遇强则抗，死地必生，勇往直前。正像一个人，经了许多磨难便有了自己的个性；黄河被两岸的山、地下的石逼得忽上忽下，忽左忽右时，也就铸成了自己伟大的性格。这伟大只在冲过壶口的一刹那才闪现出来被我们所看见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文章第一段中原有一句“不，简直如一卷钢板出轧，的确有那种凝重，那种猛烈。”这句话，将它插入原文，正确的一处是</w:t>
      </w:r>
      <w:r>
        <w:rPr>
          <w:rFonts w:ascii="楷体_GB2312" w:hAnsi="楷体_GB2312" w:cs="宋体;SimSun" w:eastAsia="楷体_GB2312"/>
          <w:kern w:val="0"/>
          <w:szCs w:val="21"/>
        </w:rPr>
        <w:t>（ 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①</w:t>
      </w:r>
      <w:r>
        <w:rPr>
          <w:rFonts w:ascii="宋体;SimSun" w:hAnsi="宋体;SimSun" w:cs="宋体;SimSun"/>
          <w:kern w:val="0"/>
          <w:szCs w:val="21"/>
        </w:rPr>
        <w:t xml:space="preserve">处   </w:t>
      </w:r>
      <w:r>
        <w:rPr>
          <w:rFonts w:cs="宋体;SimSun" w:ascii="宋体;SimSun" w:hAnsi="宋体;SimSun"/>
          <w:kern w:val="0"/>
          <w:szCs w:val="21"/>
        </w:rPr>
        <w:t>B. ②</w:t>
      </w:r>
      <w:r>
        <w:rPr>
          <w:rFonts w:ascii="宋体;SimSun" w:hAnsi="宋体;SimSun" w:cs="宋体;SimSun"/>
          <w:kern w:val="0"/>
          <w:szCs w:val="21"/>
        </w:rPr>
        <w:t xml:space="preserve">处   </w:t>
      </w:r>
      <w:r>
        <w:rPr>
          <w:rFonts w:cs="宋体;SimSun" w:ascii="宋体;SimSun" w:hAnsi="宋体;SimSun"/>
          <w:kern w:val="0"/>
          <w:szCs w:val="21"/>
        </w:rPr>
        <w:t>C. ③</w:t>
      </w:r>
      <w:r>
        <w:rPr>
          <w:rFonts w:ascii="宋体;SimSun" w:hAnsi="宋体;SimSun" w:cs="宋体;SimSun"/>
          <w:kern w:val="0"/>
          <w:szCs w:val="21"/>
        </w:rPr>
        <w:t xml:space="preserve">处   </w:t>
      </w:r>
      <w:r>
        <w:rPr>
          <w:rFonts w:cs="宋体;SimSun" w:ascii="宋体;SimSun" w:hAnsi="宋体;SimSun"/>
          <w:kern w:val="0"/>
          <w:szCs w:val="21"/>
        </w:rPr>
        <w:t>D. ④</w:t>
      </w:r>
      <w:r>
        <w:rPr>
          <w:rFonts w:ascii="宋体;SimSun" w:hAnsi="宋体;SimSun" w:cs="宋体;SimSun"/>
          <w:kern w:val="0"/>
          <w:szCs w:val="21"/>
        </w:rPr>
        <w:t>处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对下列句子的表达方法说明正确的一项是（ 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原来河心还有一条河，是突然凹下去的一条深沟，当地人叫“龙槽”，槽头入水处深不可测，这便是“壶口”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黄河在这里由宽变窄，由高而低，只见那平坦如席的大水像是被一个无形的大洞吸着，顿然拢成一束，向龙槽里隆隆冲去，先跌在石上，翻个身再跌下去，三跌、四跌，一川大水硬是这样被跌得粉碎，碎成点，碎成雾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不，简直如一卷钢板出轧，的确有那种凝重，那种猛烈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）黄河博大宽厚，柔中有刚；挟而不服，压而不弯；不平则呼，遇强则抗，死地必生，勇往直前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说明 描写 记叙 议论   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记叙 抒情 记叙 议论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记叙 抒情 抒情 描写   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说明 描写 抒情 议论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作者为什么说壶口“集纳了海、河、瀑、泉、雾所有水的形态，兼容了喜、怒、哀、怨、愁──人的各种感情”？请谈谈你的看法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作者想通过描写壶口瀑布的壮美和柔美，表达怎样的心声呢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黄河铸成了自己伟大的性格，正像一个人经历了许多磨难便有了自己的个性。请谈谈我们中华民族哪些事例能体现出黄河的这种个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4:00Z</dcterms:created>
  <dc:creator>jrd</dc:creator>
  <dc:description/>
  <cp:keywords/>
  <dc:language>en-US</dc:language>
  <cp:lastModifiedBy>USER</cp:lastModifiedBy>
  <dcterms:modified xsi:type="dcterms:W3CDTF">2010-03-22T01:00:00Z</dcterms:modified>
  <cp:revision>35</cp:revision>
  <dc:subject/>
  <dc:title>义务教育课程标准实验教科书语文八年级下册</dc:title>
</cp:coreProperties>
</file>