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秋永春职校语文会考模拟试卷</w:t>
      </w:r>
      <w:r>
        <w:rPr>
          <w:b/>
          <w:sz w:val="30"/>
          <w:szCs w:val="30"/>
        </w:rPr>
        <w:t>A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座号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成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．基础知识 </w:t>
      </w:r>
      <w:r>
        <w:rPr>
          <w:rFonts w:cs="宋体;SimSun" w:ascii="宋体;SimSun" w:hAnsi="宋体;SimSun"/>
          <w:sz w:val="24"/>
        </w:rPr>
        <w:t>(16%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下列各项加点字注音有误的一项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和面</w:t>
      </w:r>
      <w:r>
        <w:rPr>
          <w:rFonts w:cs="宋体;SimSun" w:ascii="宋体;SimSun" w:hAnsi="宋体;SimSun"/>
          <w:sz w:val="24"/>
        </w:rPr>
        <w:t xml:space="preserve">(huó)   </w:t>
      </w:r>
      <w:r>
        <w:rPr>
          <w:rFonts w:ascii="宋体;SimSun" w:hAnsi="宋体;SimSun" w:cs="宋体;SimSun"/>
          <w:sz w:val="24"/>
        </w:rPr>
        <w:t>僭用</w:t>
      </w:r>
      <w:r>
        <w:rPr>
          <w:rFonts w:cs="宋体;SimSun" w:ascii="宋体;SimSun" w:hAnsi="宋体;SimSun"/>
          <w:sz w:val="24"/>
        </w:rPr>
        <w:t xml:space="preserve">(jiàn)   </w:t>
      </w:r>
      <w:r>
        <w:rPr>
          <w:rFonts w:ascii="宋体;SimSun" w:hAnsi="宋体;SimSun" w:cs="宋体;SimSun"/>
          <w:sz w:val="24"/>
        </w:rPr>
        <w:t>商贾</w:t>
      </w:r>
      <w:r>
        <w:rPr>
          <w:rFonts w:cs="宋体;SimSun" w:ascii="宋体;SimSun" w:hAnsi="宋体;SimSun"/>
          <w:sz w:val="24"/>
        </w:rPr>
        <w:t xml:space="preserve">(gǔ)     </w:t>
      </w:r>
      <w:r>
        <w:rPr>
          <w:rFonts w:ascii="宋体;SimSun" w:hAnsi="宋体;SimSun" w:cs="宋体;SimSun"/>
          <w:sz w:val="24"/>
        </w:rPr>
        <w:t>尽打</w:t>
      </w:r>
      <w:r>
        <w:rPr>
          <w:rFonts w:cs="宋体;SimSun" w:ascii="宋体;SimSun" w:hAnsi="宋体;SimSun"/>
          <w:sz w:val="24"/>
        </w:rPr>
        <w:t>(jǐn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骷髅</w:t>
      </w:r>
      <w:r>
        <w:rPr>
          <w:rFonts w:cs="宋体;SimSun" w:ascii="宋体;SimSun" w:hAnsi="宋体;SimSun"/>
          <w:sz w:val="24"/>
        </w:rPr>
        <w:t xml:space="preserve">(lóu)   </w:t>
      </w:r>
      <w:r>
        <w:rPr>
          <w:rFonts w:ascii="宋体;SimSun" w:hAnsi="宋体;SimSun" w:cs="宋体;SimSun"/>
          <w:sz w:val="24"/>
        </w:rPr>
        <w:t>惩戒</w:t>
      </w:r>
      <w:r>
        <w:rPr>
          <w:rFonts w:cs="宋体;SimSun" w:ascii="宋体;SimSun" w:hAnsi="宋体;SimSun"/>
          <w:sz w:val="24"/>
        </w:rPr>
        <w:t xml:space="preserve">(chéng)  </w:t>
      </w:r>
      <w:r>
        <w:rPr>
          <w:rFonts w:ascii="宋体;SimSun" w:hAnsi="宋体;SimSun" w:cs="宋体;SimSun"/>
          <w:sz w:val="24"/>
        </w:rPr>
        <w:t>懒惰</w:t>
      </w:r>
      <w:r>
        <w:rPr>
          <w:rFonts w:cs="宋体;SimSun" w:ascii="宋体;SimSun" w:hAnsi="宋体;SimSun"/>
          <w:sz w:val="24"/>
        </w:rPr>
        <w:t xml:space="preserve">(duò)    </w:t>
      </w:r>
      <w:r>
        <w:rPr>
          <w:rFonts w:ascii="宋体;SimSun" w:hAnsi="宋体;SimSun" w:cs="宋体;SimSun"/>
          <w:sz w:val="24"/>
        </w:rPr>
        <w:t>游说</w:t>
      </w:r>
      <w:r>
        <w:rPr>
          <w:rFonts w:cs="宋体;SimSun" w:ascii="宋体;SimSun" w:hAnsi="宋体;SimSun"/>
          <w:sz w:val="24"/>
        </w:rPr>
        <w:t>(shuì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颀长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干坼</w:t>
      </w:r>
      <w:r>
        <w:rPr>
          <w:rFonts w:cs="宋体;SimSun" w:ascii="宋体;SimSun" w:hAnsi="宋体;SimSun"/>
          <w:sz w:val="24"/>
        </w:rPr>
        <w:t xml:space="preserve">(chè)   </w:t>
      </w:r>
      <w:r>
        <w:rPr>
          <w:rFonts w:ascii="宋体;SimSun" w:hAnsi="宋体;SimSun" w:cs="宋体;SimSun"/>
          <w:sz w:val="24"/>
        </w:rPr>
        <w:t>告诫</w:t>
      </w:r>
      <w:r>
        <w:rPr>
          <w:rFonts w:cs="宋体;SimSun" w:ascii="宋体;SimSun" w:hAnsi="宋体;SimSun"/>
          <w:sz w:val="24"/>
        </w:rPr>
        <w:t xml:space="preserve">(jiè)     </w:t>
      </w:r>
      <w:r>
        <w:rPr>
          <w:rFonts w:ascii="宋体;SimSun" w:hAnsi="宋体;SimSun" w:cs="宋体;SimSun"/>
          <w:sz w:val="24"/>
        </w:rPr>
        <w:t>怠工</w:t>
      </w:r>
      <w:r>
        <w:rPr>
          <w:rFonts w:cs="宋体;SimSun" w:ascii="宋体;SimSun" w:hAnsi="宋体;SimSun"/>
          <w:sz w:val="24"/>
        </w:rPr>
        <w:t>(dà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旁骛</w:t>
      </w:r>
      <w:r>
        <w:rPr>
          <w:rFonts w:cs="宋体;SimSun" w:ascii="宋体;SimSun" w:hAnsi="宋体;SimSun"/>
          <w:sz w:val="24"/>
        </w:rPr>
        <w:t xml:space="preserve">(wǜ)   </w:t>
      </w:r>
      <w:r>
        <w:rPr>
          <w:rFonts w:ascii="宋体;SimSun" w:hAnsi="宋体;SimSun" w:cs="宋体;SimSun"/>
          <w:sz w:val="24"/>
        </w:rPr>
        <w:t>骈进</w:t>
      </w:r>
      <w:r>
        <w:rPr>
          <w:rFonts w:cs="宋体;SimSun" w:ascii="宋体;SimSun" w:hAnsi="宋体;SimSun"/>
          <w:sz w:val="24"/>
        </w:rPr>
        <w:t xml:space="preserve">(pián)   </w:t>
      </w:r>
      <w:r>
        <w:rPr>
          <w:rFonts w:ascii="宋体;SimSun" w:hAnsi="宋体;SimSun" w:cs="宋体;SimSun"/>
          <w:sz w:val="24"/>
        </w:rPr>
        <w:t>亵渎</w:t>
      </w:r>
      <w:r>
        <w:rPr>
          <w:rFonts w:cs="宋体;SimSun" w:ascii="宋体;SimSun" w:hAnsi="宋体;SimSun"/>
          <w:sz w:val="24"/>
        </w:rPr>
        <w:t xml:space="preserve">(xiè)     </w:t>
      </w:r>
      <w:r>
        <w:rPr>
          <w:rFonts w:ascii="宋体;SimSun" w:hAnsi="宋体;SimSun" w:cs="宋体;SimSun"/>
          <w:sz w:val="24"/>
        </w:rPr>
        <w:t>教诲</w:t>
      </w:r>
      <w:r>
        <w:rPr>
          <w:rFonts w:cs="宋体;SimSun" w:ascii="宋体;SimSun" w:hAnsi="宋体;SimSun"/>
          <w:sz w:val="24"/>
        </w:rPr>
        <w:t>(huì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出下列词语中没有错别字的一组</w:t>
      </w:r>
      <w:r>
        <w:rPr>
          <w:rFonts w:cs="宋体;SimSun" w:ascii="宋体;SimSun" w:hAnsi="宋体;SimSun"/>
          <w:sz w:val="24"/>
        </w:rPr>
        <w:t xml:space="preserve">: (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原形毕露    深恶痛绝      脍炙人口       蓊蓊郁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怨天由人    虚怀若谷      强聒不舍       实事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升堂入室    大逆不道      数不胜数       百无聊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地制宜    按步就班      金壁辉煌       殒身不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选出所用修辞手法与其他选项不同的一项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百行业为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万恶懒为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她胸怀宛如大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波涛大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平静如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树缝里也漏着一两点路灯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精打采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瞌睡人的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对着像喇叭似的牵牛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然而然地也感觉到十分的秋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四组词含有褒义、贬义、中性不同感情色彩的一组是 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废除    解除    破除    去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敬佩    敬仰    敬爱    敬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结果    成果    效果    后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确切    确凿    确定    确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北国的秋，却特别地来得清，来得静，来得悲凉”。请结合文意，在下列及格义项中选出几个准确表达作者意思的义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清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明澈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单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清净、寂静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清闲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清除（  　　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静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静止不动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寂静无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沉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净尽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安静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句中，不属于通感的是 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寺多红叶烧人眼，地足青苔染马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促织灯下吟，灯光寒于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弦嘈嘈如急雨，小弦切切如私语。嘈嘈切切错杂弹，大珠小珠落玉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鸟抛软语丸丸落，雨翼新风泣泣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成语使用正确的一项是 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爱因斯坦是伟大的科学家，他在理论物理方面的研究成果，特别是相对论的创立，空前绝后，成为人类科学的宝贵财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来学术界出现了一种不好的风气，一些领导对他人的研究成果采取“拿来主义”，在别人的论文上大言不惭地署上自己的名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学创作需要真情实感，不是矫揉造作的虚假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国汽车工业的发展，从这届汽车展销会的各种展品可以略见一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面这首现代诗的赏析，不恰当的一项是（       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章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站在桥上看风景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风景的人在楼上看你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装饰了你的窗子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装饰了别人的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全诗虽明白流畅，但对形式的追求却非常用心，讲究音节和句子的匀称整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这首诗写人们都是互相看，互相装饰，人生犹如演戏，表现出对人生虚无的怅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互为风景，形象互选，体现出相对平等的，平衡的人生感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作者没有按常规在诗中直接表达自己的情绪，读者可根据自己的理解寻找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判断题（对的“√”错的打“ⅹ”）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矛盾，现代卓越的文学家。他创作了小说《子夜》、《林家铺子》，还写了著名的报告文学《包身工》。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示必须一事一请，报告则可以几件事合写在一份报告中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故都的秋》是现代作家郁达夫的一片散文，他抒写了记忆深处北京秋天的色、味与意境，表达对其向往眷恋之情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资治通鉴》是西汉史学家，文学家司马迁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著。鲁迅称之为“史家之绝唱，无韵之离骚”。《鸿门宴》就选自其中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总结史人们对过去一段的工作、学习或思想状况进行回顾、检查与评价。它是改进工作、学习的主要方法。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南州六月荔枝丹》是文艺性说明文，其文字既具科学性，又具知识性，趣味性。《古代的服装及其他》也是这类说明文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连线题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黑夜，静寂得死一般得黑夜                                    《天山景物记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默呵，沉默呵，不在沉默中爆发，就在沉默中灭亡。                《包身工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象征着哈萨克民族不幸的泪，今天改变为实际的幸福湖。            《风景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创造了第二自然。                                        《纪念刘和珍君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都有志于做中国的筋骨和脊梁，中国就大有希望。    《民族自信力断想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．默写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万山红遍，层林尽染；</w:t>
      </w:r>
      <w:r>
        <w:rPr>
          <w:rFonts w:ascii="宋体;SimSun" w:hAnsi="宋体;SimSun" w:cs="宋体;SimSun"/>
          <w:sz w:val="24"/>
          <w:u w:val="single"/>
        </w:rPr>
        <w:t xml:space="preserve">          ，           ，        ，          ，</w:t>
      </w:r>
      <w:r>
        <w:rPr>
          <w:rFonts w:ascii="宋体;SimSun" w:hAnsi="宋体;SimSun" w:cs="宋体;SimSun"/>
          <w:sz w:val="24"/>
        </w:rPr>
        <w:t>万类霜天竟自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但我以为这恰是了好处——</w:t>
      </w:r>
      <w:r>
        <w:rPr>
          <w:rFonts w:ascii="宋体;SimSun" w:hAnsi="宋体;SimSun" w:cs="宋体;SimSun"/>
          <w:sz w:val="24"/>
          <w:u w:val="single"/>
        </w:rPr>
        <w:t xml:space="preserve">                   ，                     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古文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解释下列句中加横线的词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臣以神</w:t>
      </w:r>
      <w:r>
        <w:rPr>
          <w:rFonts w:ascii="宋体;SimSun" w:hAnsi="宋体;SimSun" w:cs="宋体;SimSun"/>
          <w:sz w:val="24"/>
          <w:u w:val="single"/>
        </w:rPr>
        <w:t>遇</w:t>
      </w:r>
      <w:r>
        <w:rPr>
          <w:rFonts w:ascii="宋体;SimSun" w:hAnsi="宋体;SimSun" w:cs="宋体;SimSun"/>
          <w:sz w:val="24"/>
        </w:rPr>
        <w:t>而不以目视。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涕泣</w:t>
      </w:r>
      <w:r>
        <w:rPr>
          <w:rFonts w:ascii="宋体;SimSun" w:hAnsi="宋体;SimSun" w:cs="宋体;SimSun"/>
          <w:sz w:val="24"/>
          <w:u w:val="single"/>
        </w:rPr>
        <w:t>谋</w:t>
      </w:r>
      <w:r>
        <w:rPr>
          <w:rFonts w:ascii="宋体;SimSun" w:hAnsi="宋体;SimSun" w:cs="宋体;SimSun"/>
          <w:sz w:val="24"/>
        </w:rPr>
        <w:t>于禁卒。      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沛公已去，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>至军中。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范增</w:t>
      </w:r>
      <w:r>
        <w:rPr>
          <w:rFonts w:ascii="宋体;SimSun" w:hAnsi="宋体;SimSun" w:cs="宋体;SimSun"/>
          <w:sz w:val="24"/>
          <w:u w:val="single"/>
        </w:rPr>
        <w:t>说</w:t>
      </w:r>
      <w:r>
        <w:rPr>
          <w:rFonts w:ascii="宋体;SimSun" w:hAnsi="宋体;SimSun" w:cs="宋体;SimSun"/>
          <w:sz w:val="24"/>
        </w:rPr>
        <w:t>项王曰        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会</w:t>
      </w:r>
      <w:r>
        <w:rPr>
          <w:rFonts w:ascii="宋体;SimSun" w:hAnsi="宋体;SimSun" w:cs="宋体;SimSun"/>
          <w:sz w:val="24"/>
        </w:rPr>
        <w:t>其怒，不敢献      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度</w:t>
      </w:r>
      <w:r>
        <w:rPr>
          <w:rFonts w:ascii="宋体;SimSun" w:hAnsi="宋体;SimSun" w:cs="宋体;SimSun"/>
          <w:sz w:val="24"/>
        </w:rPr>
        <w:t>我至军中，公乃入    （  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指出下列语句中的通假字，并解释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旦日不可不蚤自来谢项王           （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张良出，要项伯                     （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技盖至此乎                       （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出下列句中词性活用不同的一项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沛公军霸上。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常以身翼蔽沛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沛公欲王关中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范增数目项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释下列各句中“为”的确切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君王为人不忍。  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击破沛公军。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谁为大王为此计者？（　　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属皆且为所虏。（　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吾令人望其气，皆为龙虎。 （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阅读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《景泰蓝的制作》一段文字，完成下列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步工作叫掐丝，就是拿扁铜丝（横断面是长方形的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在铜胎表面上。这是一种非常精细的工作。掐丝工人心里有谱，不用在铜胎上打搞。就能自由自在地粘在图画。譬如粘一棵柳树吧，干和枝的每条线条该多长，该怎么弯曲，他们能把铜丝恰如其分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好，然后用钳子夹着，在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白芨浆里蘸一下，粘到铜胎上去柳树的每个枝子上长着好些叶子，每片叶子两笔，像一个左括号和一个右括号，那太细小了，可是他们也要细磨细琢地粘上去他们简直是在刺绣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次填入文中横线上空白处的字，正确的一项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粘   曲   剪   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镶   剪   曲   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镶   曲   剪   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粘   剪   曲   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后面横线上应填入的句子，恰当的一句是（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是用铜丝，而不是用丝线、绒线，绣在铜胎上而不是绣在缎子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过是绣在铜胎上而不是绣在缎子上，用的是铜丝而不是丝线、绒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是绣在缎子上而是绣在铜胎上，用的是铜丝而不是丝线、绒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是绣在铜胎上而不是绣在缎子上，用的不是丝线、绒线而是铜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本文段使用的说明方法判断正确的一项是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下定义 举例子 打比方 作比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下定义 比喻说明 举例子 分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比较 比喻说明 举例子 分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比较 引用说明 下定义 分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本段大意的理解，正确的一项是（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明掐丝工人的技术十分精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介绍粘一棵柳树的工艺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介绍掐丝是制作景泰蓝的第二道工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说明掐丝是一种非常精细的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列文段并回答问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曲折折的荷塘上面，（    ）的是（    ）的叶子。叶子出水很高，象（  ）的舞女的裙。层层的叶子中间，零星地点缀着些白花，有（  ）地开着的，有羞涩地打着朵儿的，正如一粒粒的明珠，又如碧天里的星星，又如刚出浴的美人。微风过处，送来缕缕清香，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（  ）里填上适当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“脉脉”加拼音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语段运用的修辞手法是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它按照由</w:t>
      </w:r>
      <w:r>
        <w:rPr>
          <w:rFonts w:ascii="宋体;SimSun" w:hAnsi="宋体;SimSun" w:cs="宋体;SimSun"/>
          <w:sz w:val="24"/>
          <w:u w:val="single"/>
        </w:rPr>
        <w:t xml:space="preserve">        到       ，由       而       </w:t>
      </w:r>
      <w:r>
        <w:rPr>
          <w:rFonts w:ascii="宋体;SimSun" w:hAnsi="宋体;SimSun" w:cs="宋体;SimSun"/>
          <w:sz w:val="24"/>
        </w:rPr>
        <w:t>的顺序来写，作者是现代著名文学家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列文段并回答问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果说进到天山这里还像是秋天，那么再往里走就像是春天了。</w:t>
      </w:r>
      <w:r>
        <w:rPr>
          <w:rFonts w:ascii="宋体;SimSun" w:hAnsi="宋体;SimSun" w:cs="宋体;SimSun"/>
          <w:sz w:val="24"/>
          <w:u w:val="single"/>
        </w:rPr>
        <w:t>山色逐渐变得柔嫩，山形也逐渐变得柔和，很有一伸手就可以触摸到嫩脂似的感觉。</w:t>
      </w:r>
      <w:r>
        <w:rPr>
          <w:rFonts w:ascii="宋体;SimSun" w:hAnsi="宋体;SimSun" w:cs="宋体;SimSun"/>
          <w:sz w:val="24"/>
        </w:rPr>
        <w:t>这里溪流缓慢，萦绕着每一个山脚，在轻轻荡漾着的溪流两岸，满是高过马头的野花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、黄、蓝、白、紫，五彩缤纷，像织不完的织锦那么绵延，像天边的彩霞那么耀眼，像高空的长虹那么绚烂。这密密层层成丈高的野花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朵儿赛八寸的玛瑙盘，瓣儿赛巴掌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马走在花海中，显得格外矫健，人浮在花海上，也显得格外精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马上你用不着离鞍，只要稍为伸手就可以满怀捧到你最心爱的大鲜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山虽然这时并不是春天，但是有哪一个花园的春天能比得过这时天山的无边繁花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与画线的句子表达效果相同的一句是（  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骑马穿行林中，只听见马蹄溅起在岩石上漫流的水的声音，更增添了密林的幽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威风过处，送来屡屡清香，仿佛远处高楼上渺茫的歌声似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进入天山，戈壁滩上的炎暑就远远地撇在后边，迎面送来的雪山寒气，立刻使你感觉道像秋天似的凉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夜的草原是这么宁静而安详，只有漫流的溪水声引起你对这大自然的遐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山的野花极有特色，分别用一个单音词概括这里描写野花的四个突出特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           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           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           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最后一句的词序不恰当，请修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．作文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挫折”为题，写一篇记叙文或者议论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永春职校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级语文会考模拟试卷</w:t>
      </w:r>
      <w:r>
        <w:rPr>
          <w:b/>
          <w:sz w:val="30"/>
          <w:szCs w:val="30"/>
        </w:rPr>
        <w:t>(A)</w:t>
      </w:r>
      <w:r>
        <w:rPr>
          <w:b/>
          <w:sz w:val="30"/>
          <w:szCs w:val="30"/>
        </w:rPr>
        <w:t>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基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.B  2.A  3.A  4.C  5.(1)CD  (2)BE  6.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B  8.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 xml:space="preserve">1.X  2.X  3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4.X  5.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6.X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．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</w:t>
      </w:r>
      <w:r>
        <w:rPr>
          <w:sz w:val="24"/>
        </w:rPr>
        <w:t>1</w:t>
      </w:r>
      <w:r>
        <w:rPr>
          <w:sz w:val="24"/>
        </w:rPr>
        <w:t>．漫江碧透，百舸争流，鹰击长空，鱼翔浅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酣眠固不可少，小睡也别有风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.</w:t>
      </w:r>
      <w:r>
        <w:rPr>
          <w:sz w:val="24"/>
        </w:rPr>
        <w:t>交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谋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从小路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劝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正遇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.</w:t>
      </w:r>
      <w:r>
        <w:rPr>
          <w:sz w:val="24"/>
        </w:rPr>
        <w:t>估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蚤</w:t>
      </w:r>
      <w:r>
        <w:rPr>
          <w:sz w:val="24"/>
        </w:rPr>
        <w:t>--</w:t>
      </w:r>
      <w:r>
        <w:rPr>
          <w:sz w:val="24"/>
        </w:rPr>
        <w:t>早。早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要</w:t>
      </w:r>
      <w:r>
        <w:rPr>
          <w:sz w:val="24"/>
        </w:rPr>
        <w:t>--</w:t>
      </w:r>
      <w:r>
        <w:rPr>
          <w:sz w:val="24"/>
        </w:rPr>
        <w:t>邀。邀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盖</w:t>
      </w:r>
      <w:r>
        <w:rPr>
          <w:sz w:val="24"/>
        </w:rPr>
        <w:t>--</w:t>
      </w:r>
      <w:r>
        <w:rPr>
          <w:sz w:val="24"/>
        </w:rPr>
        <w:t>盍。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.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谋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．阅读理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2.B  3.A  4.D</w:t>
      </w:r>
    </w:p>
    <w:p>
      <w:pPr>
        <w:pStyle w:val="Normal"/>
        <w:ind w:firstLine="480"/>
        <w:rPr/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弥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袅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脉脉</w:t>
      </w:r>
      <w:r>
        <w:rPr>
          <w:sz w:val="24"/>
        </w:rPr>
        <w:t>;  3</w:t>
      </w:r>
      <w:r>
        <w:rPr>
          <w:sz w:val="24"/>
        </w:rPr>
        <w:t>．拟人、比喻、通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到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到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自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2.(1)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虽然”应在“天山”之前。“花园的春天”应改为“春天的花园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．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4:00Z</dcterms:created>
  <dc:creator>雨林木风</dc:creator>
  <dc:description/>
  <cp:keywords/>
  <dc:language>en-US</dc:language>
  <cp:lastModifiedBy>微软用户</cp:lastModifiedBy>
  <dcterms:modified xsi:type="dcterms:W3CDTF">2006-12-18T02:18:00Z</dcterms:modified>
  <cp:revision>4</cp:revision>
  <dc:subject/>
  <dc:title>永春职校2005级语文会考模拟试卷（2006-4-19）</dc:title>
</cp:coreProperties>
</file>