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语文</w:t>
      </w:r>
    </w:p>
    <w:p>
      <w:pPr>
        <w:pStyle w:val="Web"/>
        <w:spacing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类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B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卷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语文基础知识（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词语加点字注音全对的一项是（ 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  <w:em w:val="underDot"/>
        </w:rPr>
        <w:t>妩</w:t>
      </w:r>
      <w:r>
        <w:rPr>
          <w:color w:val="000000"/>
          <w:sz w:val="21"/>
          <w:szCs w:val="21"/>
        </w:rPr>
        <w:t>(wǔ)</w:t>
      </w:r>
      <w:r>
        <w:rPr>
          <w:color w:val="000000"/>
          <w:sz w:val="21"/>
          <w:szCs w:val="21"/>
        </w:rPr>
        <w:t>媚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颀</w:t>
      </w:r>
      <w:r>
        <w:rPr>
          <w:color w:val="000000"/>
          <w:sz w:val="21"/>
          <w:szCs w:val="21"/>
        </w:rPr>
        <w:t>(xīn)</w:t>
      </w:r>
      <w:r>
        <w:rPr>
          <w:color w:val="000000"/>
          <w:sz w:val="21"/>
          <w:szCs w:val="21"/>
        </w:rPr>
        <w:t>长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干</w:t>
      </w:r>
      <w:r>
        <w:rPr>
          <w:color w:val="000000"/>
          <w:sz w:val="21"/>
          <w:szCs w:val="21"/>
          <w:em w:val="underDot"/>
        </w:rPr>
        <w:t>坼</w:t>
      </w:r>
      <w:r>
        <w:rPr>
          <w:color w:val="000000"/>
          <w:sz w:val="21"/>
          <w:szCs w:val="21"/>
        </w:rPr>
        <w:t>(chè)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姗</w:t>
      </w:r>
      <w:r>
        <w:rPr>
          <w:color w:val="000000"/>
          <w:sz w:val="21"/>
          <w:szCs w:val="21"/>
          <w:em w:val="underDot"/>
        </w:rPr>
        <w:t>姗</w:t>
      </w:r>
      <w:r>
        <w:rPr>
          <w:color w:val="000000"/>
          <w:sz w:val="21"/>
          <w:szCs w:val="21"/>
        </w:rPr>
        <w:t>(shān)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  <w:em w:val="underDot"/>
        </w:rPr>
        <w:t>吆</w:t>
      </w:r>
      <w:r>
        <w:rPr>
          <w:color w:val="000000"/>
          <w:sz w:val="21"/>
          <w:szCs w:val="21"/>
        </w:rPr>
        <w:t>(yāo)</w:t>
      </w:r>
      <w:r>
        <w:rPr>
          <w:color w:val="000000"/>
          <w:sz w:val="21"/>
          <w:szCs w:val="21"/>
        </w:rPr>
        <w:t xml:space="preserve">喝　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门</w:t>
      </w:r>
      <w:r>
        <w:rPr>
          <w:color w:val="000000"/>
          <w:sz w:val="21"/>
          <w:szCs w:val="21"/>
          <w:em w:val="underDot"/>
        </w:rPr>
        <w:t>汀</w:t>
      </w:r>
      <w:r>
        <w:rPr>
          <w:color w:val="000000"/>
          <w:sz w:val="21"/>
          <w:szCs w:val="21"/>
        </w:rPr>
        <w:t>(tīng)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佳</w:t>
      </w:r>
      <w:r>
        <w:rPr>
          <w:color w:val="000000"/>
          <w:sz w:val="21"/>
          <w:szCs w:val="21"/>
          <w:em w:val="underDot"/>
        </w:rPr>
        <w:t>肴</w:t>
      </w:r>
      <w:r>
        <w:rPr>
          <w:color w:val="000000"/>
          <w:sz w:val="21"/>
          <w:szCs w:val="21"/>
        </w:rPr>
        <w:t>(yáo)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(chéng)</w:t>
      </w:r>
      <w:r>
        <w:rPr>
          <w:color w:val="000000"/>
          <w:sz w:val="21"/>
          <w:szCs w:val="21"/>
        </w:rPr>
        <w:t>戒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  <w:em w:val="underDot"/>
        </w:rPr>
        <w:t>泅</w:t>
      </w:r>
      <w:r>
        <w:rPr>
          <w:color w:val="000000"/>
          <w:sz w:val="21"/>
          <w:szCs w:val="21"/>
        </w:rPr>
        <w:t>(qiú)</w:t>
      </w:r>
      <w:r>
        <w:rPr>
          <w:color w:val="000000"/>
          <w:sz w:val="21"/>
          <w:szCs w:val="21"/>
        </w:rPr>
        <w:t xml:space="preserve">水  　 </w:t>
      </w:r>
      <w:r>
        <w:rPr>
          <w:color w:val="000000"/>
          <w:sz w:val="21"/>
          <w:szCs w:val="21"/>
          <w:em w:val="underDot"/>
        </w:rPr>
        <w:t>厮</w:t>
      </w:r>
      <w:r>
        <w:rPr>
          <w:color w:val="000000"/>
          <w:sz w:val="21"/>
          <w:szCs w:val="21"/>
        </w:rPr>
        <w:t>(sī)</w:t>
      </w:r>
      <w:r>
        <w:rPr>
          <w:color w:val="000000"/>
          <w:sz w:val="21"/>
          <w:szCs w:val="21"/>
        </w:rPr>
        <w:t>杀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波</w:t>
      </w:r>
      <w:r>
        <w:rPr>
          <w:color w:val="000000"/>
          <w:sz w:val="21"/>
          <w:szCs w:val="21"/>
        </w:rPr>
        <w:t>(pō)</w:t>
      </w:r>
      <w:r>
        <w:rPr>
          <w:color w:val="000000"/>
          <w:sz w:val="21"/>
          <w:szCs w:val="21"/>
        </w:rPr>
        <w:t>涛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呓</w:t>
      </w:r>
      <w:r>
        <w:rPr>
          <w:color w:val="000000"/>
          <w:sz w:val="21"/>
          <w:szCs w:val="21"/>
        </w:rPr>
        <w:t>(yì)</w:t>
      </w:r>
      <w:r>
        <w:rPr>
          <w:color w:val="000000"/>
          <w:sz w:val="21"/>
          <w:szCs w:val="21"/>
        </w:rPr>
        <w:t>语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执</w:t>
      </w:r>
      <w:r>
        <w:rPr>
          <w:color w:val="000000"/>
          <w:sz w:val="21"/>
          <w:szCs w:val="21"/>
          <w:em w:val="underDot"/>
        </w:rPr>
        <w:t>拗</w:t>
      </w:r>
      <w:r>
        <w:rPr>
          <w:color w:val="000000"/>
          <w:sz w:val="21"/>
          <w:szCs w:val="21"/>
        </w:rPr>
        <w:t xml:space="preserve">(niù)   </w:t>
      </w:r>
      <w:r>
        <w:rPr>
          <w:color w:val="000000"/>
          <w:sz w:val="21"/>
          <w:szCs w:val="21"/>
        </w:rPr>
        <w:t>　真</w:t>
      </w:r>
      <w:r>
        <w:rPr>
          <w:color w:val="000000"/>
          <w:sz w:val="21"/>
          <w:szCs w:val="21"/>
          <w:em w:val="underDot"/>
        </w:rPr>
        <w:t>谛</w:t>
      </w:r>
      <w:r>
        <w:rPr>
          <w:color w:val="000000"/>
          <w:sz w:val="21"/>
          <w:szCs w:val="21"/>
        </w:rPr>
        <w:t>(dì)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狭</w:t>
      </w:r>
      <w:r>
        <w:rPr>
          <w:color w:val="000000"/>
          <w:sz w:val="21"/>
          <w:szCs w:val="21"/>
          <w:em w:val="underDot"/>
        </w:rPr>
        <w:t>隘</w:t>
      </w:r>
      <w:r>
        <w:rPr>
          <w:color w:val="000000"/>
          <w:sz w:val="21"/>
          <w:szCs w:val="21"/>
        </w:rPr>
        <w:t xml:space="preserve">(ǎi)  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宝</w:t>
      </w:r>
      <w:r>
        <w:rPr>
          <w:color w:val="000000"/>
          <w:sz w:val="21"/>
          <w:szCs w:val="21"/>
          <w:em w:val="underDot"/>
        </w:rPr>
        <w:t>藏</w:t>
      </w:r>
      <w:r>
        <w:rPr>
          <w:color w:val="000000"/>
          <w:sz w:val="21"/>
          <w:szCs w:val="21"/>
        </w:rPr>
        <w:t>(cáng)</w:t>
      </w:r>
    </w:p>
    <w:p>
      <w:pPr>
        <w:pStyle w:val="Web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各组词语中有错别字的一项是（           ）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废寝忘食  雕虫小技  妄自菲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悠然自得  崇洋媚外  倾家荡产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凭空臆想  大刀阔斧  怒不可恶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专心致志  寥寥无几  欲扬先抑</w:t>
      </w:r>
    </w:p>
    <w:p>
      <w:pPr>
        <w:pStyle w:val="Web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依次选字填空，答案正确的一项是（           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（  ）捐  ①慕  ②幕  ③募 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随（  ）  ①合  ②和  ③何</w:t>
      </w:r>
    </w:p>
    <w:p>
      <w:pPr>
        <w:pStyle w:val="Web"/>
        <w:spacing w:lineRule="exact" w:line="41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  ）满  ①圆  ②园  ③原</w:t>
      </w:r>
    </w:p>
    <w:p>
      <w:pPr>
        <w:pStyle w:val="Web"/>
        <w:spacing w:lineRule="exact" w:line="41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①②①   B  ②②③   C  ③②①   D  ③③②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加点的词语或成语使用恰当的一项是（　　　　　）</w:t>
      </w:r>
    </w:p>
    <w:p>
      <w:pPr>
        <w:pStyle w:val="Web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最近几天，连下大雨，河水猛涨，防洪办公室通知各险</w:t>
      </w:r>
      <w:r>
        <w:rPr>
          <w:color w:val="000000"/>
          <w:sz w:val="21"/>
          <w:szCs w:val="21"/>
          <w:em w:val="underDot"/>
        </w:rPr>
        <w:t>段防微杜渐</w:t>
      </w:r>
      <w:r>
        <w:rPr>
          <w:color w:val="000000"/>
          <w:sz w:val="21"/>
          <w:szCs w:val="21"/>
        </w:rPr>
        <w:t>，加高堤岸，严防死守。</w:t>
      </w:r>
    </w:p>
    <w:p>
      <w:pPr>
        <w:pStyle w:val="Web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世界足球队都在秣马厉兵，</w:t>
      </w:r>
      <w:r>
        <w:rPr>
          <w:color w:val="000000"/>
          <w:sz w:val="21"/>
          <w:szCs w:val="21"/>
          <w:em w:val="underDot"/>
        </w:rPr>
        <w:t>觊觎</w:t>
      </w:r>
      <w:r>
        <w:rPr>
          <w:color w:val="000000"/>
          <w:sz w:val="21"/>
          <w:szCs w:val="21"/>
        </w:rPr>
        <w:t>桂冠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这个人是一条变色龙，一贯</w:t>
      </w:r>
      <w:r>
        <w:rPr>
          <w:color w:val="000000"/>
          <w:sz w:val="21"/>
          <w:szCs w:val="21"/>
          <w:em w:val="underDot"/>
        </w:rPr>
        <w:t>见风使舵</w:t>
      </w:r>
    </w:p>
    <w:p>
      <w:pPr>
        <w:pStyle w:val="Web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加入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后，一旦外国企业大规模进入我国，人才的竞争不可避免，那时</w:t>
      </w:r>
      <w:r>
        <w:rPr>
          <w:color w:val="000000"/>
          <w:sz w:val="21"/>
          <w:szCs w:val="21"/>
          <w:em w:val="underDot"/>
        </w:rPr>
        <w:t>临渊羡鱼</w:t>
      </w:r>
      <w:r>
        <w:rPr>
          <w:color w:val="000000"/>
          <w:sz w:val="21"/>
          <w:szCs w:val="21"/>
        </w:rPr>
        <w:t>就为时已晚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依次填入画横线处的词语，恰当的一项是（      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是现在，老师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没有见过鲜荔枝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可以找出科学的资料，给有点钻牛角尖的小学生解释明白吧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 xml:space="preserve">因为  虽然  但是  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假如  纵然  也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 xml:space="preserve">因为  纵然  也      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假如  因为  但是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毛泽东的词《沁园春  长沙》中点出上阙主旨的句子是（      ）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怅寥廓，问苍茫大地，谁主沉浮？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曾记否，到中流击水，浪遏飞舟？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子在川上曰，逝者如斯夫！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神女应无恙，当惊世界殊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将下列语句连接起来，排序正确的一项是（          ）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叶子出水很高，像亭亭的舞女的裙。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叶子底下是脉脉的流水。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曲曲折折的荷塘上面，弥望的是田田的叶子。</w:t>
      </w:r>
    </w:p>
    <w:p>
      <w:pPr>
        <w:pStyle w:val="Web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层层的叶子中间，零星地点缀着些白花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③①②④  B  ①③②④  C  ③①④②  D  ①③④②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对下列各句所使用的修辞判断有误的一项是（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那融化的雪水从峭壁断崖上飞泻下来，像千百条闪耀的银练。（比喻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山峦爽朗，湖水清净，日里披满阳光，夜里缀满星辰。（对偶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无边的草原是这样平展，就像风平浪静的海洋。（拟人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粪土当年万户侯。（比喻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选出与下面的语句衔接最恰当的一句（         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荔枝花期是二月初到四月初。花形小，绿白色或淡黄色，不耀眼。仅极少数品种有完全花。一个荔枝花序，生花可有一二千朵，但结实总在一百以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荔枝花多，花期又长，宜选择适当的品种混栽在一起，以增加授粉的机会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荔枝花多，花期又长，是一种重要的蜜源植物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荔枝花多，花期又长，整株树以至成片的树林，那就成为“飞焰欲横天”、“红云几万重”的绚丽景象了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所以有“荔枝十花一子”的谚语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下列句子中标点使用错误的一句是（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 “</w:t>
      </w:r>
      <w:r>
        <w:rPr>
          <w:color w:val="000000"/>
          <w:sz w:val="21"/>
          <w:szCs w:val="21"/>
        </w:rPr>
        <w:t>放她。行，还我二十块钱，两年间的伙食、房钱。”他随便地说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蓬头，赤脚，一边扣着钮扣，几个还没睡醒的“懒虫”从楼上冲下来了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如果不是内生活极其充满的人作为这里的主宰，那又有什么值得怀念？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这生长在人迹罕到的雪线以上的灵花异草，据说是稀世之宝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一种很难求得的妇科良药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表述正确的一项是（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常见的说明顺序有时间、空间、程序、逻辑四种，《古代的服装及其他》一文主要采用时间顺序来说明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议论文的论点应鲜明，如《敬业与乐业》一文作者第一段就提出中心论点“我确信‘敬业乐业’四个字，是人类生活的不二法门。”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狭义的散文指除韵文和骈体文以外的所有文章；广义的散文指与诗歌、小说、戏剧并列的一种文学样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记叙文应把握中心与材料的关系，如《风景谈》一文，郭沫若选择了六幅体现军民火热战斗学习生活的画面来体现中心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表述错误的一项是（           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茅盾原名沈德鸿，字雁冰，他的抒情散文《荷塘月色》意境优美，表现了淡淡的喜悦和淡淡的哀愁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夏衍同志的《包身工》是一篇具有鲜明时代特征的报告文学，文章写于</w:t>
      </w:r>
      <w:r>
        <w:rPr>
          <w:color w:val="000000"/>
          <w:sz w:val="21"/>
          <w:szCs w:val="21"/>
        </w:rPr>
        <w:t>1936</w:t>
      </w:r>
      <w:r>
        <w:rPr>
          <w:color w:val="000000"/>
          <w:sz w:val="21"/>
          <w:szCs w:val="21"/>
        </w:rPr>
        <w:t>年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《故都的秋》作者郁达夫，他是我国现代文学史上著名的小说家、散文家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《左忠毅公逸事》作者方苞，清朝桐城人，是“桐城派”的创始人，著名散文家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填空①</w:t>
      </w:r>
      <w:r>
        <w:rPr>
          <w:color w:val="000000"/>
          <w:sz w:val="21"/>
          <w:szCs w:val="21"/>
        </w:rPr>
        <w:t>“答询”的特点是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410" w:before="0" w:after="0"/>
        <w:ind w:firstLine="764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报告”标题一般由单位、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构成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现代文阅读：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记叙文选段，完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加点的“这”指代</w:t>
      </w:r>
      <w:r>
        <w:rPr>
          <w:color w:val="000000"/>
          <w:sz w:val="21"/>
          <w:szCs w:val="21"/>
        </w:rPr>
        <w:t>______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上文提到“有写一点东西的必要了”，这里又说“我实在无话可说”，请选出对此原因分析正确的一项为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以沉默表示抗议，显示其痛苦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所处环境白色恐怖严重，所以无法言语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作者觉得自己与死者交情不深，所以迟迟不写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对烈士的死难感到极度哀痛，又对反动派的卑劣凶残感到“出离愤怒”，一时难以表达这种悲愤的感情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“出离愤怒”中的“出离”是由前面的哪句话引起的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答：＿＿＿＿＿＿＿＿＿＿＿＿＿＿＿＿＿＿＿＿＿＿＿＿＿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“使它们快意于我的苦痛”中的“它们”指＿＿＿＿＿＿＿，“苦痛”指＿＿＿＿＿＿＿＿＿＿＿＿＿＿＿＿＿＿＿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鲁迅认为这“祭品”是“菲薄”的，原因在于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人已去世，再写多少东西也徒劳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感到这一祭品还不能完全表达自己对刘和珍的热爱崇敬之情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在刘和珍面前，作者发现了自己的渺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感到这一祭品无法表达自己的复杂心态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说明文选段，完成第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景泰蓝拿红铜做胎，为的红铜富于延展性，容易把它打成预先设计的形式，要接合的地方又容易接合。一个圆盘子是一张红铜片打成的，把红铜片放在铁砧上尽打尽打，盘底就洼了下去。一个比较大的花瓶的胎分作几截，大概瓶口、瓶颈的部分一截，瓶腹鼓出的部分一截，瓶腹以下又是一截。每截原来都是一张红铜片。把红铜片圈起来，两边重叠，用铁椎尽打，两边就接合起来了。要圆筒的哪一部分扩大，就打哪一部分，直到符合设计的意图为止。于是让三截接合起来，成为整个的花瓶。瓶底可以焊上去，也可以把瓶腹以下的一截打成盘子的形状，那就有了底，不用另外焊了。瓶底下面的座子，瓶口上的宽边，全是焊上去的。至于方形或是长方形的东西，像果盒、烟卷盒之类，盒身和盖子都用一张红铜片折成，只要把该接合的转角接合一下就是，也不用细说了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②</w:t>
      </w:r>
      <w:r>
        <w:rPr>
          <w:color w:val="000000"/>
          <w:sz w:val="21"/>
          <w:szCs w:val="21"/>
        </w:rPr>
        <w:t>制胎的工作其实就是铜器作的工作，各处城市大都有这种铜器作，重庆还有一条街叫打铜街。不过铜器作打成一件器物就完事，在景泰蓝的作场里，这只是个开头，还有好多繁复的工作在后头呢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根据第一段文字，对制胎下的定义最恰当的一项是（　　　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制胎就是拿红铜作胎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制胎就是把红铜片打成不同形状的物体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制胎就是把红铜片打接成预先设计的形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制胎就是铜器作的工作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一段的说明方法主要是＿＿＿＿，涉及＿＿＿＿＿＿、＿＿＿＿＿＿＿和＿＿＿＿＿＿＿＿＿＿＿＿＿＿的制作，选择这三种类型的原因在于（　　　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的无意识安排。　　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物品的大小顺序。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各代表不同类型，较典型，具代表性</w:t>
      </w:r>
    </w:p>
    <w:p>
      <w:pPr>
        <w:pStyle w:val="Web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景泰蓝工艺品的可能涉及这几种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第二段主要运用＿＿＿＿＿（说明方法），突出表现景泰蓝工艺</w:t>
      </w:r>
      <w:r>
        <w:rPr>
          <w:color w:val="000000"/>
          <w:sz w:val="21"/>
          <w:szCs w:val="21"/>
        </w:rPr>
        <w:t>制作</w:t>
      </w:r>
      <w:r>
        <w:rPr>
          <w:color w:val="000000"/>
          <w:sz w:val="21"/>
          <w:szCs w:val="21"/>
        </w:rPr>
        <w:t>＿＿＿＿的特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议论文选段，完成第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党有（      ）同志坚持学习马列主义、毛泽东思想，坚持把马列主义的普遍真理同革命实践相结合的原则，这是很好的，我们一定要继续发扬。但是，我们也有（      ）同志天天讲毛泽东思想，却往往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甚至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毛泽东同志实事求是、一切从实际出发、理论与实践相结合的这样一个马克思主义的根本观点。不但如此，（　　　）还认为谁要是坚持实事求是，谁就犯了弥天大罪。他们的观点，实质上是主张只要照抄马克思、列宁、毛泽东同志的原话，照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文中三个括号依次应填＿＿＿＿＿＿、＿＿＿＿＿＿、＿＿＿＿＿，这是按范围由大到小，性质由正确到错误再到严重错误安排的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   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文中横线上应填入的词语依次排列最恰当的一项是（ 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反对    抛弃    忘记    搬    转    抄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忘记    抛弃    反对    抄    转    搬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抛弃    忘记    反对    转    搬    抄</w:t>
      </w:r>
    </w:p>
    <w:p>
      <w:pPr>
        <w:pStyle w:val="Web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忘记    反对    抛弃    抄    搬    转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本段分正反两方面来论述，以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论述为主。</w:t>
      </w:r>
      <w:r>
        <w:rPr>
          <w:color w:val="000000"/>
          <w:sz w:val="21"/>
          <w:szCs w:val="21"/>
        </w:rPr>
        <w:t>因为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这段文字论述的中心是：</w:t>
      </w:r>
      <w:r>
        <w:rPr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文言文：（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选出没有倒装的一句是（　　　　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私见张良，具告以事。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大王来何操？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沛公已去，间至军中。　　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沛公安在？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下列没有词类活用的一句是（　　　　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吾妻之美我者，私我也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召入，使拜夫人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项伯杀人，臣活之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则席地倚墙而坐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解释下列句子中“为”字的含义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吾令人望其气，皆为（　　　　）龙虎。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沛公欲王关中，使子婴为（　　　　）相。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解释加点词的古今义。</w:t>
      </w:r>
      <w:r>
        <w:rPr>
          <w:color w:val="000000"/>
          <w:sz w:val="21"/>
          <w:szCs w:val="21"/>
        </w:rPr>
        <w:t>暮去朝来</w:t>
      </w:r>
      <w:r>
        <w:rPr>
          <w:color w:val="000000"/>
          <w:sz w:val="21"/>
          <w:szCs w:val="21"/>
          <w:em w:val="underDot"/>
        </w:rPr>
        <w:t>颜色</w:t>
      </w:r>
      <w:r>
        <w:rPr>
          <w:color w:val="000000"/>
          <w:sz w:val="21"/>
          <w:szCs w:val="21"/>
        </w:rPr>
        <w:t>故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古：＿＿＿＿＿＿＿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今：＿＿＿＿＿＿＿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下列句子中不含通假字的一句是（　　　　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我孰与城北徐公美？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技盖至此乎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张良出，要项伯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善刀而藏之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四、作文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小作文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分）：指出下面“请示”的错误。</w:t>
      </w:r>
    </w:p>
    <w:tbl>
      <w:tblPr>
        <w:tblW w:w="7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</w:tblGrid>
      <w:tr>
        <w:trPr>
          <w:trHeight w:val="2123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   示</w:t>
            </w:r>
          </w:p>
          <w:p>
            <w:pPr>
              <w:pStyle w:val="Web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我科室由于业务扩大，需要打印、复印的材料增多，有的材料要得很急，需要添置一台复印机，因此请求局里拨款购买一台复印机。</w:t>
            </w:r>
          </w:p>
          <w:p>
            <w:pPr>
              <w:pStyle w:val="Web"/>
              <w:spacing w:lineRule="exact" w:line="41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color w:val="000000"/>
                <w:sz w:val="21"/>
                <w:szCs w:val="21"/>
              </w:rPr>
              <w:t>信息科</w:t>
            </w:r>
          </w:p>
        </w:tc>
      </w:tr>
    </w:tbl>
    <w:p>
      <w:pPr>
        <w:pStyle w:val="Web"/>
        <w:spacing w:lineRule="exact" w:line="410" w:before="0" w:after="0"/>
        <w:rPr/>
      </w:pPr>
      <w:r>
        <w:rPr>
          <w:b/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spacing w:lineRule="exact" w:line="410" w:before="0" w:after="0"/>
        <w:rPr/>
      </w:pPr>
      <w:r>
        <w:rPr>
          <w:color w:val="000000"/>
          <w:sz w:val="21"/>
          <w:szCs w:val="21"/>
        </w:rPr>
        <w:t>这份请示的错误之处有：</w:t>
      </w:r>
      <w:r>
        <w:rPr>
          <w:color w:val="000000"/>
          <w:sz w:val="21"/>
          <w:szCs w:val="21"/>
        </w:rPr>
        <w:t>_</w:t>
      </w:r>
      <w:r>
        <w:rPr>
          <w:b/>
          <w:bCs/>
          <w:color w:val="000000"/>
          <w:sz w:val="21"/>
          <w:szCs w:val="21"/>
        </w:rPr>
        <w:t>_____________________________________</w:t>
      </w:r>
    </w:p>
    <w:p>
      <w:pPr>
        <w:pStyle w:val="Web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</w:t>
      </w:r>
    </w:p>
    <w:p>
      <w:pPr>
        <w:pStyle w:val="Web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大作文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目：“水滴穿石”的启示</w:t>
      </w:r>
    </w:p>
    <w:p>
      <w:pPr>
        <w:pStyle w:val="Web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要求：写成</w:t>
      </w:r>
      <w:r>
        <w:rPr>
          <w:color w:val="000000"/>
          <w:sz w:val="21"/>
          <w:szCs w:val="21"/>
        </w:rPr>
        <w:t>650</w:t>
      </w:r>
      <w:r>
        <w:rPr>
          <w:color w:val="000000"/>
          <w:sz w:val="21"/>
          <w:szCs w:val="21"/>
        </w:rPr>
        <w:t>字以上的议论文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类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3</w:t>
      </w:r>
      <w:r>
        <w:rPr>
          <w:rFonts w:ascii="宋体;SimSun" w:hAnsi="宋体;SimSun" w:cs="宋体;SimSun"/>
          <w:szCs w:val="21"/>
        </w:rPr>
        <w:t>、①事由②文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以我最大的哀痛……于我的苦痛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几个所谓文人学者阴险的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非人间    刘和珍等烈士牺牲引起的苦痛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举例子 一个圆盘子 一个比较大的花瓶  方形或长方形的东西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作比较   繁复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很多  一些   有的人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反面为主  因为这样才能充分体现文章的针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坚持实事求是的重要性和返切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8</w:t>
      </w:r>
      <w:r>
        <w:rPr>
          <w:rFonts w:ascii="宋体;SimSun" w:hAnsi="宋体;SimSun" w:cs="宋体;SimSun"/>
          <w:szCs w:val="21"/>
        </w:rPr>
        <w:t xml:space="preserve">、是  当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容貌  色彩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作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没有概括出请示的事由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写明主送机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结束语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款没写明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06:00Z</dcterms:created>
  <dc:creator>a</dc:creator>
  <dc:description/>
  <dc:language>en-US</dc:language>
  <cp:lastModifiedBy>USER</cp:lastModifiedBy>
  <cp:lastPrinted>2006-04-06T11:51:00Z</cp:lastPrinted>
  <dcterms:modified xsi:type="dcterms:W3CDTF">2007-04-27T05:31:00Z</dcterms:modified>
  <cp:revision>5</cp:revision>
  <dc:subject/>
  <dc:title>泉州农校《语文》会考模似试卷（A类2）</dc:title>
</cp:coreProperties>
</file>