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安财经学校语文会考模拟试卷（一）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（考试时间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分钟，满分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          </w:t>
      </w:r>
      <w:r>
        <w:rPr>
          <w:rFonts w:ascii="宋体;SimSun" w:hAnsi="宋体;SimSun" w:cs="宋体;SimSun"/>
          <w:b/>
          <w:szCs w:val="21"/>
        </w:rPr>
        <w:t> 姓名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          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座号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成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一．</w:t>
      </w:r>
      <w:r>
        <w:rPr>
          <w:rFonts w:ascii="宋体;SimSun" w:hAnsi="宋体;SimSun" w:cs="宋体;SimSun"/>
          <w:b/>
          <w:szCs w:val="21"/>
        </w:rPr>
        <w:t>语文</w:t>
      </w:r>
      <w:r>
        <w:rPr>
          <w:rFonts w:ascii="宋体;SimSun" w:hAnsi="宋体;SimSun" w:cs="宋体;SimSun"/>
          <w:b/>
          <w:szCs w:val="21"/>
        </w:rPr>
        <w:t>基础知识（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．选出加点字注音全都正确的一项是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     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呓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</w:rPr>
        <w:t xml:space="preserve">   团花</w:t>
      </w:r>
      <w:r>
        <w:rPr>
          <w:rFonts w:ascii="宋体;SimSun" w:hAnsi="宋体;SimSun" w:cs="宋体;SimSun"/>
          <w:szCs w:val="21"/>
          <w:em w:val="underDot"/>
        </w:rPr>
        <w:t>蔟</w:t>
      </w:r>
      <w:r>
        <w:rPr>
          <w:rFonts w:ascii="宋体;SimSun" w:hAnsi="宋体;SimSun" w:cs="宋体;SimSun"/>
          <w:szCs w:val="21"/>
        </w:rPr>
        <w:t>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脍</w:t>
      </w:r>
      <w:r>
        <w:rPr>
          <w:rFonts w:ascii="宋体;SimSun" w:hAnsi="宋体;SimSun" w:cs="宋体;SimSun"/>
          <w:szCs w:val="21"/>
        </w:rPr>
        <w:t>炙人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水</w:t>
      </w:r>
      <w:r>
        <w:rPr>
          <w:rFonts w:ascii="宋体;SimSun" w:hAnsi="宋体;SimSun" w:cs="宋体;SimSun"/>
          <w:szCs w:val="21"/>
          <w:em w:val="underDot"/>
        </w:rPr>
        <w:t>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愕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喋</w:t>
      </w:r>
      <w:r>
        <w:rPr>
          <w:rFonts w:ascii="宋体;SimSun" w:hAnsi="宋体;SimSun" w:cs="宋体;SimSun"/>
          <w:szCs w:val="21"/>
        </w:rPr>
        <w:t>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肆无忌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殒身不</w:t>
      </w:r>
      <w:r>
        <w:rPr>
          <w:rFonts w:ascii="宋体;SimSun" w:hAnsi="宋体;SimSun" w:cs="宋体;SimSun"/>
          <w:szCs w:val="21"/>
          <w:em w:val="underDot"/>
        </w:rPr>
        <w:t>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　桀</w:t>
      </w:r>
      <w:r>
        <w:rPr>
          <w:rFonts w:ascii="宋体;SimSun" w:hAnsi="宋体;SimSun" w:cs="宋体;SimSun"/>
          <w:szCs w:val="21"/>
          <w:em w:val="underDot"/>
        </w:rPr>
        <w:t>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忐</w:t>
      </w:r>
      <w:r>
        <w:rPr>
          <w:rFonts w:ascii="宋体;SimSun" w:hAnsi="宋体;SimSun" w:cs="宋体;SimSun"/>
          <w:szCs w:val="21"/>
          <w:em w:val="underDot"/>
        </w:rPr>
        <w:t>忑</w:t>
      </w:r>
      <w:r>
        <w:rPr>
          <w:rFonts w:ascii="宋体;SimSun" w:hAnsi="宋体;SimSun" w:cs="宋体;SimSun"/>
          <w:szCs w:val="21"/>
        </w:rPr>
        <w:t>不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争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. </w:t>
      </w:r>
      <w:r>
        <w:rPr>
          <w:rFonts w:ascii="宋体;SimSun" w:hAnsi="宋体;SimSun" w:cs="宋体;SimSun"/>
          <w:szCs w:val="21"/>
        </w:rPr>
        <w:t>下列各组词语中，没有错别字的一组是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）</w:t>
      </w:r>
      <w:r>
        <w:rPr>
          <w:rFonts w:cs="宋体;SimSun" w:ascii="宋体;SimSun" w:hAnsi="宋体;SimSun"/>
          <w:szCs w:val="21"/>
        </w:rPr>
        <w:br/>
        <w:t>A. </w:t>
      </w:r>
      <w:r>
        <w:rPr>
          <w:rFonts w:ascii="宋体;SimSun" w:hAnsi="宋体;SimSun" w:cs="宋体;SimSun"/>
          <w:szCs w:val="21"/>
        </w:rPr>
        <w:t>因地制宜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华妙庄严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五彩宾纷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脍炙人口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化为乌有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冰雪溶化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黑奴卤莽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广有羽翼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严暑逼人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心旷神贻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言简意骇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辗转反侧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简单疏阔     </w:t>
      </w:r>
      <w:r>
        <w:rPr>
          <w:rFonts w:ascii="宋体;SimSun" w:hAnsi="宋体;SimSun" w:cs="宋体;SimSun"/>
          <w:szCs w:val="21"/>
        </w:rPr>
        <w:t>浪遏飞舟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情不自禁</w:t>
      </w:r>
      <w:r>
        <w:rPr>
          <w:rFonts w:ascii="宋体;SimSun" w:hAnsi="宋体;SimSun" w:cs="宋体;SimSun"/>
          <w:szCs w:val="21"/>
        </w:rPr>
        <w:t>     矫揉造作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解释有误</w:t>
      </w:r>
      <w:r>
        <w:rPr>
          <w:rFonts w:ascii="宋体;SimSun" w:hAnsi="宋体;SimSun" w:cs="宋体;SimSun"/>
          <w:szCs w:val="21"/>
        </w:rPr>
        <w:t>的一项是 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     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惩戒（通过处罚来警戒）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宛然（好像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推陈出新（推出陈旧的，创造新的）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落寞（冷落寂寞）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依次填入下列横线上的词语，最恰当的一项                  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实际情况决定工作方针，这是我们应该牢牢记住的基本的工作方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《兵役法》服兵役，是每个适龄青年应尽的义务。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江泽民同志的指示，深入基层，进行调查研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遵照    依照    按照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按照    依照    遵照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依照    遵照    按照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遵照    按照    依照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没有语病的一句是：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过这一场面对面的教育，使他认识了自己的错误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城运会筹备组热烈地通过并讨论了吉祥物的图标方案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雷锋这个名字对我们是很熟悉的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看谁也不能否认这出戏有一定的消极影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成语运用不正确的一项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她从小养成的优越感使她在住院时对其他人</w:t>
      </w:r>
      <w:r>
        <w:rPr>
          <w:rFonts w:ascii="宋体;SimSun" w:hAnsi="宋体;SimSun" w:cs="宋体;SimSun"/>
          <w:szCs w:val="21"/>
          <w:em w:val="underDot"/>
        </w:rPr>
        <w:t>颐指气使</w:t>
      </w:r>
      <w:r>
        <w:rPr>
          <w:rFonts w:ascii="宋体;SimSun" w:hAnsi="宋体;SimSun" w:cs="宋体;SimSun"/>
          <w:szCs w:val="21"/>
        </w:rPr>
        <w:t>，盛气凌人。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会议期间，农科院等单位在会场外摆出了鲜花盆景销售摊。休息时，摊前</w:t>
      </w:r>
      <w:r>
        <w:rPr>
          <w:rFonts w:ascii="宋体;SimSun" w:hAnsi="宋体;SimSun" w:cs="宋体;SimSun"/>
          <w:szCs w:val="21"/>
          <w:em w:val="underDot"/>
        </w:rPr>
        <w:t>车水马龙</w:t>
      </w:r>
      <w:r>
        <w:rPr>
          <w:rFonts w:ascii="宋体;SimSun" w:hAnsi="宋体;SimSun" w:cs="宋体;SimSun"/>
          <w:szCs w:val="21"/>
        </w:rPr>
        <w:t>，产品供不应求。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昨天晚上，忽然狂风大作，暴雨如注，我被</w:t>
      </w:r>
      <w:r>
        <w:rPr>
          <w:rFonts w:ascii="宋体;SimSun" w:hAnsi="宋体;SimSun" w:cs="宋体;SimSun"/>
          <w:szCs w:val="21"/>
          <w:em w:val="underDot"/>
        </w:rPr>
        <w:t>震耳欲聋</w:t>
      </w:r>
      <w:r>
        <w:rPr>
          <w:rFonts w:ascii="宋体;SimSun" w:hAnsi="宋体;SimSun" w:cs="宋体;SimSun"/>
          <w:szCs w:val="21"/>
        </w:rPr>
        <w:t>的雷声惊醒了。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许多世界著名音乐大师都</w:t>
      </w:r>
      <w:r>
        <w:rPr>
          <w:rFonts w:ascii="宋体;SimSun" w:hAnsi="宋体;SimSun" w:cs="宋体;SimSun"/>
          <w:szCs w:val="21"/>
          <w:em w:val="underDot"/>
        </w:rPr>
        <w:t>趋之若骛</w:t>
      </w:r>
      <w:r>
        <w:rPr>
          <w:rFonts w:ascii="宋体;SimSun" w:hAnsi="宋体;SimSun" w:cs="宋体;SimSun"/>
          <w:szCs w:val="21"/>
        </w:rPr>
        <w:t>地进入中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诗句的作者</w:t>
      </w:r>
      <w:r>
        <w:rPr>
          <w:rFonts w:ascii="宋体;SimSun" w:hAnsi="宋体;SimSun" w:cs="宋体;SimSun"/>
          <w:szCs w:val="21"/>
        </w:rPr>
        <w:t>正确的一组</w:t>
      </w:r>
      <w:r>
        <w:rPr>
          <w:rFonts w:ascii="宋体;SimSun" w:hAnsi="宋体;SimSun" w:cs="宋体;SimSun"/>
          <w:szCs w:val="21"/>
        </w:rPr>
        <w:t xml:space="preserve">是                             </w:t>
      </w:r>
      <w:r>
        <w:rPr>
          <w:rFonts w:ascii="宋体;SimSun" w:hAnsi="宋体;SimSun" w:cs="宋体;SimSun"/>
          <w:szCs w:val="21"/>
        </w:rPr>
        <w:t>（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日啖荔枝三百颗，不辞长作岭南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亲戚或余悲，他人亦可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 xml:space="preserve">子在川上曰：逝者如斯夫！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大运河穿过威尼斯像反写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这就是大街。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牧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陶潜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毛泽东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朱自清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鲁迅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毛泽东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碧野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陶潜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孔子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朱自清</w:t>
      </w:r>
      <w:r>
        <w:rPr>
          <w:rFonts w:ascii="宋体;SimSun" w:hAnsi="宋体;SimSun" w:cs="宋体;SimSun"/>
          <w:szCs w:val="21"/>
        </w:rPr>
        <w:t>  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甫   鲁迅   孔子     郭沫若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《南州六月荔枝丹》中的“丹”是抓住了荔枝的哪个特征         </w:t>
      </w:r>
      <w:r>
        <w:rPr>
          <w:rFonts w:ascii="宋体;SimSun" w:hAnsi="宋体;SimSun" w:cs="宋体;SimSun"/>
          <w:szCs w:val="21"/>
        </w:rPr>
        <w:t>（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 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季节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颜色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味道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修辞判断</w:t>
      </w:r>
      <w:r>
        <w:rPr>
          <w:rFonts w:ascii="宋体;SimSun" w:hAnsi="宋体;SimSun" w:cs="宋体;SimSun"/>
          <w:szCs w:val="21"/>
        </w:rPr>
        <w:t>正确的一项是：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英雄纪念碑，犹如顶天立地的巨人一样矗立在广场南部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比喻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拟人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排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夸张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句按语气由重到轻排列，顺序恰当的一项是           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今天天气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难道今天天气不好吗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 xml:space="preserve">今天天气不坏。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今天天气还算不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⑵ ⑴ ⑶ ⑷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⑵ ⑷ ⑶ ⑴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⑷ ⑵ ⑴ 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⑷ ⑵ ⑶ ⑴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句子没有语法错误的一项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 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这饭不热了 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三个学生的家长到齐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的发理得好。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不认识这个人。</w:t>
      </w:r>
      <w:r>
        <w:rPr>
          <w:rFonts w:cs="宋体;SimSun" w:ascii="宋体;SimSun" w:hAnsi="宋体;SimSun"/>
          <w:color w:val="000000"/>
          <w:szCs w:val="21"/>
        </w:rPr>
        <w:br/>
        <w:t>12</w:t>
      </w:r>
      <w:r>
        <w:rPr>
          <w:rFonts w:ascii="宋体;SimSun" w:hAnsi="宋体;SimSun" w:cs="宋体;SimSun"/>
          <w:color w:val="000000"/>
          <w:szCs w:val="21"/>
        </w:rPr>
        <w:t>．下列各句标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符号使用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句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 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真的猛士，敢于直面惨淡的人生，敢于正视淋漓的鲜血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是怎样的哀痛者和幸福者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惨象，已使我目不忍视了，流言，尤使我耳不忍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沉默呵，沉默呵，不在沉默中爆发，就在沉默中灭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填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横线上，与</w:t>
      </w:r>
      <w:r>
        <w:rPr>
          <w:rFonts w:ascii="宋体;SimSun" w:hAnsi="宋体;SimSun" w:cs="宋体;SimSun"/>
          <w:color w:val="000000"/>
          <w:szCs w:val="21"/>
        </w:rPr>
        <w:t>原文</w:t>
      </w:r>
      <w:r>
        <w:rPr>
          <w:rFonts w:ascii="宋体;SimSun" w:hAnsi="宋体;SimSun" w:cs="宋体;SimSun"/>
          <w:color w:val="000000"/>
          <w:szCs w:val="21"/>
        </w:rPr>
        <w:t>衔接最恰当的一项是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有人估计过，在一公顷土地上，有三百公斤到三吨微生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而在只有一平方厘米面积的皮肤上，却生存着十万微生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只有一平方厘米面积的皮肤上，生存着十万微生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只有一平方厘米面积的皮肤上，却生存着十万微生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而在一平方厘米面积的皮肤上，生存着十万微生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14</w:t>
      </w:r>
      <w:r>
        <w:rPr>
          <w:rFonts w:ascii="宋体;SimSun" w:hAnsi="宋体;SimSun" w:cs="宋体;SimSun"/>
          <w:color w:val="000000"/>
          <w:szCs w:val="21"/>
        </w:rPr>
        <w:t>．下列有关议论文的说法，不正确的一项是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 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议论文的三要素是论点、论据、论证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驳论的方法有反驳论点、反驳论据、反驳论证三种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论证的方法有举例子、打比方、列数据、分类别、作比较等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议论文中的记叙，语言比较概括，不用过多的描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color w:val="000000"/>
          <w:szCs w:val="21"/>
        </w:rPr>
        <w:t>按课文内容</w:t>
      </w:r>
      <w:r>
        <w:rPr>
          <w:color w:val="000000"/>
          <w:szCs w:val="21"/>
        </w:rPr>
        <w:t>填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鹰击长空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万类霜天竞自由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不管风吹浪打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今日得宽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现代文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）阅读《荷塘月色》（节选），回答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</w:t>
      </w:r>
      <w:r>
        <w:rPr>
          <w:rFonts w:ascii="宋体;SimSun" w:hAnsi="宋体;SimSun" w:cs="宋体;SimSun"/>
          <w:em w:val="underDot"/>
        </w:rPr>
        <w:t>大意</w:t>
      </w:r>
      <w:r>
        <w:rPr>
          <w:rFonts w:ascii="宋体;SimSun" w:hAnsi="宋体;SimSun" w:cs="宋体;SimSun"/>
        </w:rPr>
        <w:t>罢了。树缝里也漏着一两点路灯光，没精打采的，是渴睡人的眼。这时候是最热闹的，要数树上的蝉声与水里的蛙声；但热闹是它们的，我什么也没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段文字的描写重点是                                 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荷塘里的月色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月光下的荷塘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荷塘四周的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作者从哪几个方面描写这个重点对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从视觉角度写了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从听觉角度写了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联系上下文，文中加点的“大意”一词的意思是             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主要意思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模模糊糊的样子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疏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句子，运用的修辞手法与“树缝里也漏着一两点路灯光，没精打采的”相同的一句是                                          （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白花）“有袅娜地开着的，有羞涩地打着朵儿的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光和影有着和谐地旋律，如梵婀玲上奏着的名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这个亭…仿佛一只苍鹰展着翼翅浮在天宇中一般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叶子出水很高，象亭亭的舞女的裙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作者为什么说“但热闹的是他们的，我什么也没有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南州六月荔枝丹》（节选），回答</w:t>
      </w:r>
      <w:r>
        <w:rPr>
          <w:rFonts w:cs="宋体;SimSun" w:ascii="宋体;SimSun" w:hAnsi="宋体;SimSun"/>
          <w:szCs w:val="21"/>
        </w:rPr>
        <w:t>21-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荔枝不耐贮藏，正如白居易说的：“一日而色变，二日而香变，三日而味变，四五日外，色香味尽去矣。”现经研究证实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还应进一步设法延长贮藏期，以利于长途运输，因为荔枝不耐贮藏，古代宫廷想吃荔枝，就要派人兼程飞骑从南方远送长安或洛阳，给人民造成许多痛苦。唐明皇为了宠幸场贵妃，就干过这样的事，唐代杜牧诗云：“长安回望成堆，山顶千门次第开。一骑红尘妃子笑，无人知是荔枝来。”就是对这件事的嘲讽。    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对“</w:t>
      </w:r>
      <w:r>
        <w:rPr>
          <w:rFonts w:ascii="宋体;SimSun" w:hAnsi="宋体;SimSun" w:cs="宋体;SimSun"/>
          <w:szCs w:val="21"/>
        </w:rPr>
        <w:t>兼程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次第</w:t>
      </w:r>
      <w:r>
        <w:rPr>
          <w:rFonts w:ascii="宋体;SimSun" w:hAnsi="宋体;SimSun" w:cs="宋体;SimSun"/>
          <w:szCs w:val="21"/>
        </w:rPr>
        <w:t>”理解正确的一项是                      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加快速度启程；一个连着一个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兼并赶路；一个挨着一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以加倍的速度赶路；一个挨着一个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最快的速度赶路；一个连着一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文中横线处，应填入的最恰当的一句是                  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温度保持在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左右，可贮藏三十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温度保持在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，可贮藏三十天左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温度保持在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，可贮藏三十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温度保持在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左右，可贮藏三十天左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这段文字说明的中心是                                  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荔枝不耐贮藏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荔枝的贮藏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古代人很难吃荔枝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荔枝运输给人民带来的痛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本段所运用的说明方法主要是                           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举例子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打比方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作比较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引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列各项对文段理解正确的一项是                        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引用白居易的话，为称赞荔枝是一种色香味俱佳，受到人们喜爱的水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段中相关的引用材料都是为了说明荔枝不耐贮藏的特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文段中引用杜牧的诗主要是嘲讽唐明皇、杨贵妃的奢侈生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段中引用材料主要是为了说明古代荔枝运输给人民带来的痛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天山景物记》（节选），回答</w:t>
      </w:r>
      <w:r>
        <w:rPr>
          <w:rFonts w:cs="宋体;SimSun" w:ascii="宋体;SimSun" w:hAnsi="宋体;SimSun"/>
          <w:szCs w:val="21"/>
        </w:rPr>
        <w:t>26-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如果说进到天山这里还像是秋天，那么再往里走就像是春天了。</w:t>
      </w:r>
      <w:r>
        <w:rPr>
          <w:rFonts w:ascii="宋体;SimSun" w:hAnsi="宋体;SimSun" w:cs="宋体;SimSun"/>
          <w:szCs w:val="21"/>
          <w:u w:val="single"/>
        </w:rPr>
        <w:t>山色逐渐变得柔嫩，山形也逐渐变得柔和，很有一伸手就可以触摸到凝脂似的感觉。</w:t>
      </w:r>
      <w:r>
        <w:rPr>
          <w:rFonts w:ascii="宋体;SimSun" w:hAnsi="宋体;SimSun" w:cs="宋体;SimSun"/>
          <w:szCs w:val="21"/>
        </w:rPr>
        <w:t>这里溪流缓慢，萦绕着每一个山脚，在轻轻荡漾着的溪流的两岸，满是高过马头的野花，①红、黄、蓝、白、紫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像绵延的织锦那么华丽，像天边的彩霞那么耀眼，像高空的长虹那么绚烂。这密密层层成丈高的野花，②朵儿赛过八寸的玛瑙盘。③马走在花海中，显得格外矫健；人浮在花海上，也显得格外精神。④在马上你用不着离鞍，只要一伸手就可以捧到满怀的你最心爱的大野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天山这时并不是春天，但是有哪一个花园的春天能比得过这时天山无边的繁花呢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与画线的句子表达效果相同的一句是                     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骑马穿行竹林中，只听见马蹄溅起在岩石上漫流的水的声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微风过处，送来缕缕清香，仿佛远处高楼上渺茫的歌声似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浪花往上抛，形成千万朵盛开的白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夜的草原是这么宁静而安详，只有漫流的溪水声引起你对大自然的遐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文中横线出应填的词语是                               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五彩斑斓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五彩缤纷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金碧辉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团花簇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文段中运用了多种修辞手法，选出文中没有运用的一项      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比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通感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排比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夸张</w:t>
      </w:r>
    </w:p>
    <w:p>
      <w:pPr>
        <w:pStyle w:val="Normal"/>
        <w:spacing w:lineRule="exact" w:line="400"/>
        <w:ind w:left="6615" w:hanging="6615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文中的①②③④处给写了天山野花的四个特点，第①写的是  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多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艳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最后一句词序不当，请修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——我想对你说”为题写一篇记叙文。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先把题目填写完整。   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感情真挚、叙议结合。  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安财经学校语文会考模拟试卷（一）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语文基础知识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  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 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 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 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 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 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  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 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 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 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  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 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  <w:br/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鱼翔浅底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胜似闲庭信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现代文阅读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C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 xml:space="preserve">树 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山</w:t>
      </w:r>
      <w:r>
        <w:rPr>
          <w:rFonts w:cs="宋体;SimSun" w:ascii="宋体;SimSun" w:hAnsi="宋体;SimSun"/>
        </w:rPr>
        <w:t xml:space="preserve">\ </w:t>
      </w:r>
      <w:r>
        <w:rPr>
          <w:rFonts w:ascii="宋体;SimSun" w:hAnsi="宋体;SimSun" w:cs="宋体;SimSun"/>
        </w:rPr>
        <w:t xml:space="preserve">灯光     蝉声和蛙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B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B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蝉声和蛙声把作者唤回现实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物及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联想到自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自由自在的蝉相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热闹是它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什么也没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沉重感叹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正是作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心里颇不宁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内涵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 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  </w:t>
        <w:br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 B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  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 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 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 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虽然天山这时并不是春天，但是有哪一个春天的花园能比得过这时繁花无边的天山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47:00Z</dcterms:created>
  <dc:creator>微软用户</dc:creator>
  <dc:description/>
  <cp:keywords/>
  <dc:language>en-US</dc:language>
  <cp:lastModifiedBy>微软用户</cp:lastModifiedBy>
  <dcterms:modified xsi:type="dcterms:W3CDTF">2006-12-22T00:47:00Z</dcterms:modified>
  <cp:revision>2</cp:revision>
  <dc:subject/>
  <dc:title>2006年南安财经学校会考模拟试卷</dc:title>
</cp:coreProperties>
</file>