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开成职专一年级语文会考模拟考试试卷（二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语 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考试时间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号数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语文基础知识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一）选择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列成语中加点字的注音完全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良</w:t>
      </w:r>
      <w:r>
        <w:rPr>
          <w:sz w:val="28"/>
          <w:szCs w:val="28"/>
          <w:em w:val="underDot"/>
        </w:rPr>
        <w:t>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ǒ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不齐        买</w:t>
      </w:r>
      <w:r>
        <w:rPr>
          <w:rFonts w:ascii="宋体;SimSun" w:hAnsi="宋体;SimSun" w:cs="宋体;SimSun"/>
          <w:sz w:val="28"/>
          <w:szCs w:val="28"/>
          <w:em w:val="underDot"/>
        </w:rPr>
        <w:t>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dǔ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还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屡见不</w:t>
      </w:r>
      <w:r>
        <w:rPr>
          <w:rFonts w:ascii="宋体;SimSun" w:hAnsi="宋体;SimSun" w:cs="宋体;SimSun"/>
          <w:sz w:val="28"/>
          <w:szCs w:val="28"/>
          <w:em w:val="underDot"/>
        </w:rPr>
        <w:t>鲜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ǎ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  <w:em w:val="underDot"/>
        </w:rPr>
        <w:t>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ěi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教不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岿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kuī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然不动        </w:t>
      </w:r>
      <w:r>
        <w:rPr>
          <w:rFonts w:ascii="宋体;SimSun" w:hAnsi="宋体;SimSun" w:cs="宋体;SimSun"/>
          <w:sz w:val="28"/>
          <w:szCs w:val="28"/>
          <w:em w:val="underDot"/>
        </w:rPr>
        <w:t>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é</w:t>
      </w:r>
      <w:r>
        <w:rPr>
          <w:rFonts w:ascii="宋体;SimSun" w:hAnsi="宋体;SimSun" w:cs="宋体;SimSun"/>
          <w:sz w:val="28"/>
          <w:szCs w:val="28"/>
        </w:rPr>
        <w:t>）屈聱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绿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ǜ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林好汉         </w:t>
      </w:r>
      <w:r>
        <w:rPr>
          <w:rFonts w:ascii="宋体;SimSun" w:hAnsi="宋体;SimSun" w:cs="宋体;SimSun"/>
          <w:sz w:val="28"/>
          <w:szCs w:val="28"/>
          <w:em w:val="underDot"/>
        </w:rPr>
        <w:t>臭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òu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味相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ì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若寒蝉        桀骜不</w:t>
      </w:r>
      <w:r>
        <w:rPr>
          <w:rFonts w:ascii="宋体;SimSun" w:hAnsi="宋体;SimSun" w:cs="宋体;SimSun"/>
          <w:sz w:val="28"/>
          <w:szCs w:val="28"/>
          <w:em w:val="underDot"/>
        </w:rPr>
        <w:t>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ù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em w:val="underDot"/>
        </w:rPr>
        <w:t xml:space="preserve"> </w:t>
      </w:r>
      <w:r>
        <w:rPr>
          <w:rFonts w:ascii="宋体;SimSun" w:hAnsi="宋体;SimSun" w:cs="宋体;SimSun"/>
          <w:sz w:val="28"/>
          <w:szCs w:val="28"/>
          <w:em w:val="underDot"/>
        </w:rPr>
        <w:t>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iā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计就计      集</w:t>
      </w:r>
      <w:r>
        <w:rPr>
          <w:rFonts w:ascii="宋体;SimSun" w:hAnsi="宋体;SimSun" w:cs="宋体;SimSun"/>
          <w:sz w:val="28"/>
          <w:szCs w:val="28"/>
          <w:em w:val="underDot"/>
        </w:rPr>
        <w:t>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è</w:t>
      </w:r>
      <w:r>
        <w:rPr>
          <w:rFonts w:ascii="宋体;SimSun" w:hAnsi="宋体;SimSun" w:cs="宋体;SimSun"/>
          <w:sz w:val="28"/>
          <w:szCs w:val="28"/>
        </w:rPr>
        <w:t>）成裘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  <w:em w:val="underDot"/>
        </w:rPr>
        <w:t>、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jīng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渭分明       </w:t>
      </w:r>
      <w:r>
        <w:rPr>
          <w:rFonts w:ascii="宋体;SimSun" w:hAnsi="宋体;SimSun" w:cs="宋体;SimSun"/>
          <w:sz w:val="28"/>
          <w:szCs w:val="28"/>
          <w:em w:val="underDot"/>
        </w:rPr>
        <w:t>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liáng</w:t>
      </w:r>
      <w:r>
        <w:rPr>
          <w:rFonts w:ascii="宋体;SimSun" w:hAnsi="宋体;SimSun" w:cs="宋体;SimSun"/>
          <w:sz w:val="28"/>
          <w:szCs w:val="28"/>
        </w:rPr>
        <w:t>）体裁衣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垂</w:t>
      </w:r>
      <w:r>
        <w:rPr>
          <w:rFonts w:ascii="宋体;SimSun" w:hAnsi="宋体;SimSun" w:cs="宋体;SimSun"/>
          <w:sz w:val="28"/>
          <w:szCs w:val="28"/>
          <w:em w:val="underDot"/>
        </w:rPr>
        <w:t>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á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三尺       吹毛求</w:t>
      </w:r>
      <w:r>
        <w:rPr>
          <w:rFonts w:ascii="宋体;SimSun" w:hAnsi="宋体;SimSun" w:cs="宋体;SimSun"/>
          <w:sz w:val="28"/>
          <w:szCs w:val="28"/>
          <w:em w:val="underDot"/>
        </w:rPr>
        <w:t>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ī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列各组词语中错别字的一组是（ 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四围   四维空间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随和    随声附和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题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提拔干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力运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天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天荒地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历达标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言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言辞犀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衣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衣锦还乡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依次填入下各句横线上的词语，恰当的一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企业的冗员问题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明显，企业结构优化困难加大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北大方正等所以能成为北大新精神的代表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在于它的成功，更在于方正所体现的新的精神气质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为了灾区的孩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赈灾义演晚会上，很多人伸出了温暖的手，让人心潮跌宕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日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牵肠挂肚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日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牵肠挂肚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日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荡气回肠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日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不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荡气回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列句子中，成语使用正确的一句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这些年轻的科学家决心以</w:t>
      </w:r>
      <w:r>
        <w:rPr>
          <w:sz w:val="28"/>
          <w:szCs w:val="28"/>
          <w:em w:val="underDot"/>
        </w:rPr>
        <w:t>无所不为</w:t>
      </w:r>
      <w:r>
        <w:rPr>
          <w:sz w:val="28"/>
          <w:szCs w:val="28"/>
        </w:rPr>
        <w:t>的勇气，克服重重困难，去探索大自然的奥秘。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陕西剪纸</w:t>
      </w:r>
      <w:r>
        <w:rPr>
          <w:sz w:val="28"/>
          <w:szCs w:val="28"/>
          <w:em w:val="underDot"/>
        </w:rPr>
        <w:t>粗犷朴实</w:t>
      </w:r>
      <w:r>
        <w:rPr>
          <w:sz w:val="28"/>
          <w:szCs w:val="28"/>
        </w:rPr>
        <w:t>，简练夸张，同江南一带细致工整的风格相比，真是半斤八两、各有千秋。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第二次世界大战时，德民展开了潜艇战，于是使用水声设备来寻找潜艇，成了盟国要解决的</w:t>
      </w:r>
      <w:r>
        <w:rPr>
          <w:sz w:val="28"/>
          <w:szCs w:val="28"/>
          <w:em w:val="underDot"/>
        </w:rPr>
        <w:t>当务之急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关于金字塔和狮身人面像的种种天真的、</w:t>
      </w:r>
      <w:r>
        <w:rPr>
          <w:sz w:val="28"/>
          <w:szCs w:val="28"/>
          <w:em w:val="underDot"/>
        </w:rPr>
        <w:t>想入非非</w:t>
      </w:r>
      <w:r>
        <w:rPr>
          <w:sz w:val="28"/>
          <w:szCs w:val="28"/>
        </w:rPr>
        <w:t>的神话和传说，说明古埃及人有着极为丰富的想象力。</w:t>
      </w:r>
    </w:p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各句，没有语病的一句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现在有些人把住院保险变成了第二个“公费医疗”，比如过去做一个阑尾手术顶多花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可现在增加了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，一下窜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他不但对这家饭店的一切产生了很好的印象，而且对其服务方面也非常满意。</w:t>
      </w:r>
    </w:p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世界足球队都在秣马厉兵，觊觎桂冠。</w:t>
      </w:r>
    </w:p>
    <w:p>
      <w:pPr>
        <w:pStyle w:val="Normal"/>
        <w:spacing w:lineRule="exact" w:line="44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铁凝对我们并不陌生，她是一位年轻、很有才华的作家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北朝的碑刻达到了空前的繁盛，地上有碑铭、摩崖、造像记、刻经；地下则埋有众多墓志。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在书法史上放出了灿烂的光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填入下列横线上的两句话，与上下文衔接最恰当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它们丰富多彩，格调既雅而又形质朴茂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它们上面的字丰富多彩，格调既雅而又形质朴茂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它们丰富多彩，格调虽雅而形质朴茂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它们上面的字丰富多彩，格调虽雅而形质朴茂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</w:rPr>
        <w:t>参照例句仿写句子，表达正确的一项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公园里有块草地，不，那不是草地，那是市民们休息的绿色地毯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</w:t>
      </w:r>
      <w:r>
        <w:rPr>
          <w:sz w:val="28"/>
        </w:rPr>
        <w:t>、教室里有个讲台，不，那不是讲台，那是园丁播种知识的基地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、水中有条鱼，不，那不是鱼，那是我国的潜水艇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桌上有台电脑，不，那不是电脑，那是人类智慧的结晶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山上有座塔，不，那不是塔，那是顶天立地的电视台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阅读下面的语句，选出排列正确的一项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小的地中海每年接纳污染量就能够使人吃惊的了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合国规范部在地中海的污染防治会上指出：要花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亿美元的昂贵代价，到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时才能使地中海基本上从污染的现状中恢复起来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类在改造自然、利用自然方面收到了巨大效果，同时也犯了难以挽救的过错，那就是没有同时保护大自然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一旦污染，要想恢复环境的本来面目，往往是事倍功半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此污染主要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吨矿物没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吨洗涤剂，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氮、磷，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居里的放射性物质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如恩格斯告诫我们的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们不要过于得意我们对于自然界的胜利，因为我们每一次胜利，自然界都报复了我们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环境污染，是从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世纪工业革命后才逐渐开始的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⑦⑥③④①⑤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⑦③⑥④①⑤②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⑦③④⑤⑥②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⑥⑦③②④①⑤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（二）填空题（每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left="322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21</w:t>
      </w:r>
      <w:r>
        <w:rPr>
          <w:sz w:val="28"/>
          <w:szCs w:val="28"/>
        </w:rPr>
        <w:t>年，茅盾与郑振锋、叶圣陶等人发起成立了中国现代文学史上的第一个文学社团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sz w:val="28"/>
        </w:rPr>
        <w:t>写出下面诗词的下句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截断巫山云雨，＿＿＿＿＿＿＿＿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11</w:t>
      </w:r>
      <w:r>
        <w:rPr>
          <w:sz w:val="28"/>
        </w:rPr>
        <w:t>、文学常识填空：①《故都的秋》的作者是</w:t>
      </w:r>
      <w:r>
        <w:rPr>
          <w:sz w:val="28"/>
        </w:rPr>
        <w:t>______________</w:t>
      </w: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说明文的说明顺序有</w:t>
      </w:r>
      <w:r>
        <w:rPr>
          <w:sz w:val="28"/>
        </w:rPr>
        <w:t>_____________</w:t>
      </w:r>
      <w:r>
        <w:rPr>
          <w:sz w:val="28"/>
        </w:rPr>
        <w:t>顺序，空间顺序和逻辑顺序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计划的“三要素”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和步骤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现代文阅读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阅读记叙文选段，完成</w:t>
      </w:r>
      <w:r>
        <w:rPr>
          <w:sz w:val="28"/>
          <w:szCs w:val="28"/>
        </w:rPr>
        <w:t>16-17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两粥一饭，十二小时工作，劳动强化，工房和老板家庭的义务服役，猪一般的生活，泥土一般地被践踏，——血肉造成的“机器”，终究和钢铁造成的不同；包身契上写明三年期间，能够做满的大概不到三分之二。工作、工作，衰弱到不能走路还是工作，手脚像芦柴棒一般的瘦，身体像弓一般的弯，面色像死人一般的惨，咳着，喘着，淌着冷汗，还是被压迫着做工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选段中破折号的作用是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转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话意中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递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解释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选段中运用了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</w:rPr>
        <w:t>修辞手法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排比、比喻、反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夸张、比喻、借代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排比、比喻、反语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拟物、比喻、反复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血肉造成的“机器”是指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“芦柴棒”与小福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纺织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包身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纱厂工人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选段中加点的“满”字释义正确的一项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满”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达到容量的极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使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达到一定的期限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满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骄傲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作者在本选段中所抒发的思想感情最正确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控诉日本资本家利用包身工制度残酷压榨中国工人的罪行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表现包身工受到的残酷压迫，控诉日本资本家的罪行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反映日本资本家与包身工之间的剥削与被剥削的关系。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对包身工悲惨命运的深切同情及日本资本家、带工老板的无比愤慨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（二）阅读说明文选段，完成</w:t>
      </w:r>
      <w:r>
        <w:rPr>
          <w:sz w:val="28"/>
          <w:szCs w:val="28"/>
        </w:rPr>
        <w:t>21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步工作叫掐丝，就是拿扁铜丝（横断面是长方形的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在铜胎表面上。这是一种非常精细的工作。掐丝工人心里有谱，不用在铜胎上打稿，就能自由自在地粘成图画。壁如粘一棵柳树吧，干和枝的每条线条该多长，该怎样弯曲，他们能把铜丝恰好其分地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好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好，然后用钳子夹着，在极</w:t>
      </w:r>
      <w:r>
        <w:rPr>
          <w:sz w:val="28"/>
          <w:szCs w:val="28"/>
        </w:rPr>
        <w:t>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的白芨浆里蘸了一下，粘到铜胎上去。柳树的每个枝子上长着好些叶子，每片叶了两笔，像一个左括号和一个右括号，那太细小了，可是他们也要细磨细琢地粘上去。他们简直是在刺绣。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依次填入文中横线上空白处的字，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浓</w:t>
      </w:r>
    </w:p>
    <w:p>
      <w:pPr>
        <w:pStyle w:val="Normal"/>
        <w:spacing w:lineRule="exact" w:line="420"/>
        <w:ind w:firstLine="98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稠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文中后面横线上应填入的句子，恰当的一句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只是用铜丝，而不用丝线、乡在铜胎上而不是绣在缎子上。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不过是绣在铜胎而不是绣在缎子上，用的是铜丝而不是丝线、绒线。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不是绣在缎子上而是绣在铜胎上，用的是铜丝而不是丝线、绒线。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只是绣在铜胎上而不是绣在缎子上，用的不是丝线、绒线而是铜线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“掐丝工人心里有谱”，“谱”字的意思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依照事物的类别编制的表册、图书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作示范的图形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心中有数，有把握</w:t>
      </w:r>
    </w:p>
    <w:p>
      <w:pPr>
        <w:pStyle w:val="Normal"/>
        <w:spacing w:lineRule="exact" w:line="420"/>
        <w:ind w:firstLine="84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按歌词配曲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本段综合运用了多种说明方法，理解恰当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下定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举例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打比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比较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下定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喻说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举例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类别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作比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喻说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举例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类别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作比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引用说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定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类别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sz w:val="28"/>
          <w:szCs w:val="28"/>
        </w:rPr>
        <w:t>、对本段大意的理解，正确的一项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说明掐丝工人的技术十分精湛。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介绍粘一棵柳树的工艺过程。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介绍掐丝是制作景泰蓝的第二道工序。</w:t>
      </w:r>
    </w:p>
    <w:p>
      <w:pPr>
        <w:pStyle w:val="Normal"/>
        <w:spacing w:lineRule="exact" w:line="420"/>
        <w:ind w:firstLine="70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说明掐丝是一种非常精细的工作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三）阅读议论选段，完成</w:t>
      </w:r>
      <w:r>
        <w:rPr>
          <w:sz w:val="28"/>
          <w:szCs w:val="28"/>
        </w:rPr>
        <w:t>26-30</w:t>
      </w:r>
      <w:r>
        <w:rPr>
          <w:sz w:val="28"/>
          <w:szCs w:val="28"/>
        </w:rPr>
        <w:t>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们党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同志坚持学习马列主义、毛泽东思想，坚持把马列主义的普遍真理同革命实践相结合的原则，这是很好的，我们一定要继续发扬。但是，我们也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同志天天讲毛泽东思想，却往往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甚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毛泽东同志实事求是、一切从实际出发、理论与实践相结合的这样一马克思主义的根本观点。不但如此，有的人还认为谁要坚持实事求是，谁就犯了弥天大罪。他们的观点，实质上是主张只要照抄马克思、列宁、毛泽东同志的原话，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照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就行了。要不然，就说这是违反了马列主义、毛泽东思想，违反了中央精神。他们提出的这个问题不是小问题，而是涉及到怎么看待马列主义、毛泽东思想的问题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给文中两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内填上确切的词语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文中横线上应填入的词语依次排列最恰当的一项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反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抄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忘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搬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抛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忘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抄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忘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反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抛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转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最后一句中的“他们”和“这个问题”分别指代什么？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他们：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这个问题：</w:t>
      </w:r>
      <w:r>
        <w:rPr>
          <w:sz w:val="28"/>
          <w:szCs w:val="28"/>
        </w:rPr>
        <w:t>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本段分正反两以论述，其中以哪一方面为主？为什么？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关于如何看待马列主义、毛泽东思想，有哪两种对立的观点？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一</w:t>
      </w: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第二</w:t>
      </w: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三、作文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</w:t>
      </w:r>
    </w:p>
    <w:p>
      <w:pPr>
        <w:pStyle w:val="Normal"/>
        <w:spacing w:lineRule="exact" w:line="420"/>
        <w:ind w:left="2041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638" w:hanging="0"/>
        <w:rPr>
          <w:sz w:val="28"/>
          <w:szCs w:val="28"/>
        </w:rPr>
      </w:pPr>
      <w:r>
        <w:rPr>
          <w:sz w:val="28"/>
          <w:szCs w:val="28"/>
        </w:rPr>
        <w:t>请以“难忘的昨天”为题目，写一篇文章。</w:t>
      </w:r>
    </w:p>
    <w:p>
      <w:pPr>
        <w:pStyle w:val="Normal"/>
        <w:spacing w:lineRule="exact" w:line="420"/>
        <w:ind w:left="2041" w:hanging="140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文体不限（除诗歌外），可记叙经历，编述故事，论述观点，抒发感情，发表议论等。</w:t>
      </w:r>
    </w:p>
    <w:p>
      <w:pPr>
        <w:pStyle w:val="Normal"/>
        <w:spacing w:lineRule="exact" w:line="420"/>
        <w:ind w:left="2041" w:hanging="1400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写一篇不少于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字的文章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ascii="华文中宋" w:hAnsi="华文中宋" w:cs="华文中宋" w:eastAsia="华文中宋"/>
          <w:b/>
          <w:sz w:val="28"/>
          <w:szCs w:val="44"/>
        </w:rPr>
        <w:t>开成职专一年级会考模拟考试试卷（二）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语文答题卡（附参考答案）</w:t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号数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___________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一、语文基础知识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一）选择题（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   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二）填空题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文学研究会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1"/>
        </w:rPr>
        <w:t>高峡出平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32"/>
        </w:rPr>
        <w:t>目标，措施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二、现代文阅读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记叙文选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   1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   15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  16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  17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二）说明文选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  19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 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三）议论文选段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很多、一些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他们：指主张照抄照转照搬马克思、列宁、毛泽东原话的人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这个问题：指如何对待马列主义、毛泽东思想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以反面为主，这样才能充分体现这篇文章的针对性。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①第一种观点是坚持把马列主义、毛泽东思想同革命实际相结合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第二种观点是忘记、抛弃甚至反对实事求是，理论联系实际的原则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作文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1474" w:right="1474" w:gutter="0" w:header="0" w:top="1701" w:footer="992" w:bottom="1701"/>
      <w:pgNumType w:start="1" w:fmt="decimal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3:00Z</dcterms:created>
  <dc:creator>你是谁</dc:creator>
  <dc:description/>
  <dc:language>en-US</dc:language>
  <cp:lastModifiedBy>starcraft</cp:lastModifiedBy>
  <cp:lastPrinted>2006-04-20T10:43:00Z</cp:lastPrinted>
  <dcterms:modified xsi:type="dcterms:W3CDTF">2006-04-21T08:58:00Z</dcterms:modified>
  <cp:revision>7</cp:revision>
  <dc:subject/>
  <dc:title>开成职专一年级会考模拟考试试卷（一）</dc:title>
</cp:coreProperties>
</file>