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永春职专</w:t>
      </w: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级语文会考模拟试卷</w:t>
      </w:r>
      <w:r>
        <w:rPr>
          <w:rFonts w:cs="宋体;SimSun" w:ascii="宋体;SimSun" w:hAnsi="宋体;SimSun"/>
          <w:b/>
          <w:sz w:val="30"/>
          <w:szCs w:val="30"/>
        </w:rPr>
        <w:t>(B)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班级      姓名     号数     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文基础知识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出下列词语加点字注意有误的一组是（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颀长</w:t>
      </w:r>
      <w:r>
        <w:rPr>
          <w:rFonts w:cs="宋体;SimSun" w:ascii="宋体;SimSun" w:hAnsi="宋体;SimSun"/>
          <w:sz w:val="24"/>
        </w:rPr>
        <w:t>(q í)</w:t>
      </w:r>
      <w:r>
        <w:rPr>
          <w:rFonts w:ascii="宋体;SimSun" w:hAnsi="宋体;SimSun" w:cs="宋体;SimSun"/>
          <w:sz w:val="24"/>
        </w:rPr>
        <w:t>　游说</w:t>
      </w:r>
      <w:r>
        <w:rPr>
          <w:rFonts w:cs="宋体;SimSun" w:ascii="宋体;SimSun" w:hAnsi="宋体;SimSun"/>
          <w:sz w:val="24"/>
        </w:rPr>
        <w:t>(shuō )</w:t>
      </w:r>
      <w:r>
        <w:rPr>
          <w:rFonts w:ascii="宋体;SimSun" w:hAnsi="宋体;SimSun" w:cs="宋体;SimSun"/>
          <w:sz w:val="24"/>
        </w:rPr>
        <w:t>　廉价</w:t>
      </w:r>
      <w:r>
        <w:rPr>
          <w:rFonts w:cs="宋体;SimSun" w:ascii="宋体;SimSun" w:hAnsi="宋体;SimSun"/>
          <w:sz w:val="24"/>
        </w:rPr>
        <w:t>(lián)</w:t>
      </w:r>
      <w:r>
        <w:rPr>
          <w:rFonts w:ascii="宋体;SimSun" w:hAnsi="宋体;SimSun" w:cs="宋体;SimSun"/>
          <w:sz w:val="24"/>
        </w:rPr>
        <w:t>　蹲伏（</w:t>
      </w:r>
      <w:r>
        <w:rPr>
          <w:rFonts w:cs="宋体;SimSun" w:ascii="宋体;SimSun" w:hAnsi="宋体;SimSun"/>
          <w:sz w:val="24"/>
        </w:rPr>
        <w:t>dū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噩梦</w:t>
      </w:r>
      <w:r>
        <w:rPr>
          <w:rFonts w:cs="宋体;SimSun" w:ascii="宋体;SimSun" w:hAnsi="宋体;SimSun"/>
          <w:sz w:val="24"/>
        </w:rPr>
        <w:t>(è)</w:t>
      </w:r>
      <w:r>
        <w:rPr>
          <w:rFonts w:ascii="宋体;SimSun" w:hAnsi="宋体;SimSun" w:cs="宋体;SimSun"/>
          <w:sz w:val="24"/>
        </w:rPr>
        <w:t>　豪恸</w:t>
      </w:r>
      <w:r>
        <w:rPr>
          <w:rFonts w:cs="宋体;SimSun" w:ascii="宋体;SimSun" w:hAnsi="宋体;SimSun"/>
          <w:sz w:val="24"/>
        </w:rPr>
        <w:t>(tòng)</w:t>
      </w:r>
      <w:r>
        <w:rPr>
          <w:rFonts w:ascii="宋体;SimSun" w:hAnsi="宋体;SimSun" w:cs="宋体;SimSun"/>
          <w:sz w:val="24"/>
        </w:rPr>
        <w:t>　臆造</w:t>
      </w:r>
      <w:r>
        <w:rPr>
          <w:rFonts w:cs="宋体;SimSun" w:ascii="宋体;SimSun" w:hAnsi="宋体;SimSun"/>
          <w:sz w:val="24"/>
        </w:rPr>
        <w:t>(yì)</w:t>
      </w:r>
      <w:r>
        <w:rPr>
          <w:rFonts w:ascii="宋体;SimSun" w:hAnsi="宋体;SimSun" w:cs="宋体;SimSun"/>
          <w:sz w:val="24"/>
        </w:rPr>
        <w:t>　璀璨</w:t>
      </w:r>
      <w:r>
        <w:rPr>
          <w:rFonts w:cs="宋体;SimSun" w:ascii="宋体;SimSun" w:hAnsi="宋体;SimSun"/>
          <w:sz w:val="24"/>
        </w:rPr>
        <w:t>(cuǐcàn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姗姗</w:t>
      </w:r>
      <w:r>
        <w:rPr>
          <w:rFonts w:cs="宋体;SimSun" w:ascii="宋体;SimSun" w:hAnsi="宋体;SimSun"/>
          <w:sz w:val="24"/>
        </w:rPr>
        <w:t>(shān)</w:t>
      </w:r>
      <w:r>
        <w:rPr>
          <w:rFonts w:ascii="宋体;SimSun" w:hAnsi="宋体;SimSun" w:cs="宋体;SimSun"/>
          <w:sz w:val="24"/>
        </w:rPr>
        <w:t>　干坼</w:t>
      </w:r>
      <w:r>
        <w:rPr>
          <w:rFonts w:cs="宋体;SimSun" w:ascii="宋体;SimSun" w:hAnsi="宋体;SimSun"/>
          <w:sz w:val="24"/>
        </w:rPr>
        <w:t>(chè)</w:t>
      </w:r>
      <w:r>
        <w:rPr>
          <w:rFonts w:ascii="宋体;SimSun" w:hAnsi="宋体;SimSun" w:cs="宋体;SimSun"/>
          <w:sz w:val="24"/>
        </w:rPr>
        <w:t>　执拗</w:t>
      </w:r>
      <w:r>
        <w:rPr>
          <w:rFonts w:cs="宋体;SimSun" w:ascii="宋体;SimSun" w:hAnsi="宋体;SimSun"/>
          <w:sz w:val="24"/>
        </w:rPr>
        <w:t>(niù)</w:t>
      </w:r>
      <w:r>
        <w:rPr>
          <w:rFonts w:ascii="宋体;SimSun" w:hAnsi="宋体;SimSun" w:cs="宋体;SimSun"/>
          <w:sz w:val="24"/>
        </w:rPr>
        <w:t>　贻笑大方</w:t>
      </w:r>
      <w:r>
        <w:rPr>
          <w:rFonts w:cs="宋体;SimSun" w:ascii="宋体;SimSun" w:hAnsi="宋体;SimSun"/>
          <w:sz w:val="24"/>
        </w:rPr>
        <w:t>(yí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浅濑</w:t>
      </w:r>
      <w:r>
        <w:rPr>
          <w:rFonts w:cs="宋体;SimSun" w:ascii="宋体;SimSun" w:hAnsi="宋体;SimSun"/>
          <w:sz w:val="24"/>
        </w:rPr>
        <w:t>(làn)</w:t>
      </w:r>
      <w:r>
        <w:rPr>
          <w:rFonts w:ascii="宋体;SimSun" w:hAnsi="宋体;SimSun" w:cs="宋体;SimSun"/>
          <w:sz w:val="24"/>
        </w:rPr>
        <w:t>　断碣</w:t>
      </w:r>
      <w:r>
        <w:rPr>
          <w:rFonts w:cs="宋体;SimSun" w:ascii="宋体;SimSun" w:hAnsi="宋体;SimSun"/>
          <w:sz w:val="24"/>
        </w:rPr>
        <w:t>(jié)</w:t>
      </w:r>
      <w:r>
        <w:rPr>
          <w:rFonts w:ascii="宋体;SimSun" w:hAnsi="宋体;SimSun" w:cs="宋体;SimSun"/>
          <w:sz w:val="24"/>
        </w:rPr>
        <w:t>　皮辊</w:t>
      </w:r>
      <w:r>
        <w:rPr>
          <w:rFonts w:cs="宋体;SimSun" w:ascii="宋体;SimSun" w:hAnsi="宋体;SimSun"/>
          <w:sz w:val="24"/>
        </w:rPr>
        <w:t>(gǔn)</w:t>
      </w:r>
      <w:r>
        <w:rPr>
          <w:rFonts w:ascii="宋体;SimSun" w:hAnsi="宋体;SimSun" w:cs="宋体;SimSun"/>
          <w:sz w:val="24"/>
        </w:rPr>
        <w:t>　着力</w:t>
      </w:r>
      <w:r>
        <w:rPr>
          <w:rFonts w:cs="宋体;SimSun" w:ascii="宋体;SimSun" w:hAnsi="宋体;SimSun"/>
          <w:sz w:val="24"/>
        </w:rPr>
        <w:t>(zhuó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没有错别字一组的是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蘸水　　缺撼　　罅隙　　孵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掐丝　　贮藏　　辐员　　寻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贮藏　　涂墁　　车辙　　驱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暄嚣　　蒂部　　搀和　　倒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出与下面的语句衔接最恰当的一句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荔枝花期是二月初到四月初。花初小，绿白色或淡黄色，不耀眼。仅极少数品种有完全。一个荔枝花序，生花可有一二千朵，但结实总在一百以下，＿＿＿＿＿＿＿＿＿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荔枝花多，花期又长，宜选择适当品种混栽在一起，以增加授粉的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荔枝花多，花期又长，是一种重要的蜜源植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所以有“荔枝＋花－子”的谚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各句话中没有语病的一句是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邮电部门作出了不用标准信封和不按标准信封书写就不予投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无论谁的头脑多么聪明，只要不肯努力，就难以提高学习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电脑对我们并不陌生，它成了我们学习、生活的一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训练刚取得一点成绩，小王就骄傲起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句中采用通感修饰手法的一句是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叶子出水很多，像亭亭的舞女的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叶子和花仿佛在牛乳中洗过一样，又像笼着轻纱的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树缝里也漏着一两点灯光，没精打采的，是渴睡人的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塘中的月色并不均匀，但光与影有着和谐的旋律，如梵婀玲上奏着的名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句子中，加点成语使用正确的一项是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最近几天，连下大雨，河水猛涨，防洪办公室通知险段防微杜渐，加高堤岸，严防死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加入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后，一旦外国企业大规模进入我国，人才的竞争不可避免，那时临渊羡鱼为时已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崔颢《黄鹤楼》诗的首句是“昔人已乘黄鹤去”，还是“昔人已乘白云去”，自唐以来，因版本记录不同，评论家莫衷一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向农民打白条，这种现象方兴未艾，国务院及时发出通知并采取措施加以制止，在短时间内已经见到成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文学常识有误的一项是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茅盾，原名沈德鸿。著名现代文学家、社会活动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郁达夫是我国现代著名的小说家、散文家。他的散文入选中学课文的有《记忆》《故都的秋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方苞是“桐城派”的创造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鸿门宴》选自汉代司马迁所著的《史记》。《史记》是我国最早的第一部纪传体通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，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恰同学少年，＿＿＿＿＿；＿＿＿＿，＿＿＿＿。＿＿＿＿＿＿，＿＿＿＿，粪土当年万户侯。（毛泽东《沁园春　长沙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才饮长沙水，又食武昌鱼。＿＿＿＿＿，＿＿＿＿＿＿。＿＿＿＿，＿＿＿＿，今日得宽余。（毛泽东《水调歌头　游泳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记叙文选段，回答文后问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光如流水一般，静静地（　）在这一片叶子和花上。薄薄的青雾（　）起在荷塘里。叶子和花仿佛在牛乳中（　）过一样；又像笼着青纱的梦。虽然是满月，天上却有一层淡淡的云，所以不能朗照；但我以为这恰是到了好处－－酣眠固不可少，不睡也别有风味的。月光是隔了树照过来的，高处丛生的灌木，落下参差的斑驳的黑影；峭楞楞如鬼一般；弯弯的杨柳的稀疏的倩影，却又像是画在荷叶上。塘中的月色并不均匀，但光与影有着和谐的旋律，如梵婀玲上奏着的名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填入文中括号的动词，最恰当的一组是（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浮　笼　漂　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泻　浮　漂　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泻　浮　洗　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与文中“塘中的月色并不均匀，但光与影有着和谐的旋律，如梵婀玲上奏着的名曲。”一句运用修辞手法相同的一项是</w:t>
      </w:r>
      <w:r>
        <w:rPr>
          <w:rFonts w:cs="宋体;SimSun" w:ascii="宋体;SimSun" w:hAnsi="宋体;SimSun"/>
          <w:sz w:val="24"/>
        </w:rPr>
        <w:t>(   )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树缝里也漏着一两点路灯，没精打采的，是渴睡人的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叶子出水很高，像亭亭舞女的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微风过处，送来缕缕清香，仿佛远处高楼上渺茫的歌声似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层层叶子中间，零星点缀着些白花，有袅娜地开着的，有羞涩地打着朵儿；正如一粒粒的明珠，又如碧天里的星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这段文字描写的内容是（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月光下的荷塘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荷塘上的月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月下荷塘的荷与树木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月下荷塘上的见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词语解释有误的一项是（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弥望：远望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风致：美的姿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倩影：美丽的影子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袅娜：柔美的样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说明文选段，完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荔枝不耐贮藏，正如白居易说的：“一日而色变，二日而香变，三日而味变，四五日外，色香味尽去矣。”现经研究证实，＿＿＿＿＿＿＿。还应进一步设法延长贮藏期，以利于长途运输。因为荔枝不耐贮藏，古代宫延想吃荔枝，就要派人兼程飞骑从南方远送长安或洛阳，给人民造成许多痛苦。唐明皇为了宠幸杨贵妃，就干过这样的事。唐代杜牧诗云：“长安回望绣成堆，山顶千门次第开。一骑红尘妃子笑，无人知是荔枝来。”就是对这件事的嘲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文中横线处，应填入的最恰当的一句是（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温度保持在</w:t>
      </w:r>
      <w:r>
        <w:rPr>
          <w:rFonts w:cs="宋体;SimSun" w:ascii="宋体;SimSun" w:hAnsi="宋体;SimSun"/>
          <w:sz w:val="24"/>
        </w:rPr>
        <w:t>1oC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oC</w:t>
      </w:r>
      <w:r>
        <w:rPr>
          <w:rFonts w:ascii="宋体;SimSun" w:hAnsi="宋体;SimSun" w:cs="宋体;SimSun"/>
          <w:sz w:val="24"/>
        </w:rPr>
        <w:t>左右，可贮藏三十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温度保持在</w:t>
      </w:r>
      <w:r>
        <w:rPr>
          <w:rFonts w:cs="宋体;SimSun" w:ascii="宋体;SimSun" w:hAnsi="宋体;SimSun"/>
          <w:sz w:val="24"/>
        </w:rPr>
        <w:t>1oC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oC</w:t>
      </w:r>
      <w:r>
        <w:rPr>
          <w:rFonts w:ascii="宋体;SimSun" w:hAnsi="宋体;SimSun" w:cs="宋体;SimSun"/>
          <w:sz w:val="24"/>
        </w:rPr>
        <w:t>，可贮藏三十天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温度保持在</w:t>
      </w:r>
      <w:r>
        <w:rPr>
          <w:rFonts w:cs="宋体;SimSun" w:ascii="宋体;SimSun" w:hAnsi="宋体;SimSun"/>
          <w:sz w:val="24"/>
        </w:rPr>
        <w:t>1oC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oC</w:t>
      </w:r>
      <w:r>
        <w:rPr>
          <w:rFonts w:ascii="宋体;SimSun" w:hAnsi="宋体;SimSun" w:cs="宋体;SimSun"/>
          <w:sz w:val="24"/>
        </w:rPr>
        <w:t>，可贮藏三十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温度保持在</w:t>
      </w:r>
      <w:r>
        <w:rPr>
          <w:rFonts w:cs="宋体;SimSun" w:ascii="宋体;SimSun" w:hAnsi="宋体;SimSun"/>
          <w:sz w:val="24"/>
        </w:rPr>
        <w:t>1oC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oC</w:t>
      </w:r>
      <w:r>
        <w:rPr>
          <w:rFonts w:ascii="宋体;SimSun" w:hAnsi="宋体;SimSun" w:cs="宋体;SimSun"/>
          <w:sz w:val="24"/>
        </w:rPr>
        <w:t>左右，可贮藏三十天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作者引用杜牧的诗，目的是（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说明荔枝不耐贮藏的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嘲讽唐明皇、杨贵妃的奢移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说明荔枝惹人喜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增加文章趣味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写出这段文字运用的说明方法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议论文阅读选段，完成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党有很多同志坚持学习马列主义、毛泽东思想，坚持把马列主义的普遍真理同革命实践相结合的原则，这是很好的，我们一定要继续发扬。但是，我们也有一些同志天天讲毛泽东思想，却往往＿＿＿、＿＿＿、甚至＿＿＿毛泽东同志实事求是、一切从实际出发、理论与实践相结合的这样一个马克思主义的根本观点。不但如此，有的人还认为谁要是坚持实事求是，谁就犯弥天大罪。他们的观点，实质上是主张只要照抄马克思、列宁、毛泽东同志的原话，照＿＿＿照＿＿＿照＿＿＿就行了。要不然，就说这是违反了马列主义、毛泽东思想，违反了中央精神。他们提出的这个问题不是小问题，而是涉及到怎么看待马列主义、毛泽东思想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中横线上应填入的词语依次排列最恰当的一项是</w:t>
      </w:r>
      <w:r>
        <w:rPr>
          <w:rFonts w:cs="宋体;SimSun" w:ascii="宋体;SimSun" w:hAnsi="宋体;SimSun"/>
          <w:sz w:val="24"/>
        </w:rPr>
        <w:t>(  )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反对　抛弃　忘记　搬　转　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忘记　抛弃　反对　抄　转　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抛弃　忘记　反对　转　搬　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忘记　反对　抛弃　抄　搬　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对本段文字的层次划分正确的一项是（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②</w:t>
      </w:r>
      <w:r>
        <w:rPr>
          <w:rFonts w:cs="宋体;SimSun" w:ascii="宋体;SimSun" w:hAnsi="宋体;SimSun"/>
          <w:sz w:val="24"/>
        </w:rPr>
        <w:t>/③④/⑤⑥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/②③④/⑤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②③④⑤</w:t>
      </w:r>
      <w:r>
        <w:rPr>
          <w:rFonts w:cs="宋体;SimSun" w:ascii="宋体;SimSun" w:hAnsi="宋体;SimSun"/>
          <w:sz w:val="24"/>
        </w:rPr>
        <w:t>/⑥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/②③④⑤/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最后一句中的“他们”和“这个问题”分别指代什么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他们”指＿＿＿＿＿＿＿＿＿＿＿＿＿＿＿＿＿＿＿＿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这个问题”指＿＿＿＿＿＿＿＿＿＿＿＿＿＿＿＿＿＿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言文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列句子中没有词类活用的一句是（　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项伯乃夜驰之沛公军。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沛公军霸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项伯杀人，臣活之。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愿伯具言臣之敢倍德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下列句子中没有通假字的一项是（　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距关，毋内诸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叩之寺僧，则史公可法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旦日不可不蚤来谢项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者，若属皆且为所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选出不是判断句的一句是（　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毁人之国而非久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褒禅山亦谓之华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今所谓慧空禅院者，褒之庐冢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此余之所得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下面句子中“之”是代词的一项是（　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项伯乃夜驰之沛公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今人有大功而击之，不义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今人之事何如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愿伯具言臣之不必倍德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下列成语不是出自《鸿门宴》一文的一项是（　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劳苦功高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门庭若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人为刀俎，我为鱼肉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秋毫无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作文：阅读下面的材料，按要求作文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一生中，总会有许多朋友。幼小时的玩伴，学生时代的同窗，成年后事业上的合作者；读书者以“书”为友，弹琴者以“琴”为友，赏花者以“花”为友；有终生为友者，有一时为友者，也有先敌后友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朋友”为话题写一篇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拟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体裁除诗歌之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书写清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永春职专</w:t>
      </w: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级语文会考模拟试卷</w:t>
      </w:r>
      <w:r>
        <w:rPr>
          <w:rFonts w:cs="宋体;SimSun" w:ascii="宋体;SimSun" w:hAnsi="宋体;SimSun"/>
          <w:b/>
          <w:sz w:val="30"/>
          <w:szCs w:val="30"/>
        </w:rPr>
        <w:t>(B)</w:t>
      </w: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文基础知识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（每题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（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风华正茂；书生意气，挥斥方遒。指点江山，激扬文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万里长江横渡，极目楚天舒。不管风吹浪打，胜似闲庭信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记叙文选段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（每小题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说明文选段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引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议论文选段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(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每一问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①“他们”指主张照抄照转照搬马克思、列宁、毛泽东原话的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这个问题”指如何对待马列主义、毛泽东思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文言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（每题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15:00Z</dcterms:created>
  <dc:creator>雨林木风</dc:creator>
  <dc:description/>
  <cp:keywords/>
  <dc:language>en-US</dc:language>
  <cp:lastModifiedBy>zlm</cp:lastModifiedBy>
  <dcterms:modified xsi:type="dcterms:W3CDTF">2006-05-07T09:50:00Z</dcterms:modified>
  <cp:revision>3</cp:revision>
  <dc:subject/>
  <dc:title>永春职专2005级语文会考模拟试卷</dc:title>
</cp:coreProperties>
</file>