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/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语文月考第二册第四单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第六单元</w:t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注音无误的一项（     ）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阜</w:t>
      </w:r>
      <w:r>
        <w:rPr>
          <w:rFonts w:ascii="宋体;SimSun" w:hAnsi="宋体;SimSun" w:cs="宋体;SimSun"/>
          <w:sz w:val="24"/>
        </w:rPr>
        <w:t>盛 （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 xml:space="preserve">）    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（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>）     自</w:t>
      </w:r>
      <w:r>
        <w:rPr>
          <w:rFonts w:ascii="宋体;SimSun" w:hAnsi="宋体;SimSun" w:cs="宋体;SimSun"/>
          <w:sz w:val="24"/>
          <w:em w:val="underDot"/>
        </w:rPr>
        <w:t>诩</w:t>
      </w:r>
      <w:r>
        <w:rPr>
          <w:rFonts w:ascii="宋体;SimSun" w:hAnsi="宋体;SimSun" w:cs="宋体;SimSun"/>
          <w:sz w:val="24"/>
        </w:rPr>
        <w:t>（ｘ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     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宸</w:t>
      </w:r>
      <w:r>
        <w:rPr>
          <w:rFonts w:ascii="宋体;SimSun" w:hAnsi="宋体;SimSun" w:cs="宋体;SimSun"/>
          <w:sz w:val="24"/>
        </w:rPr>
        <w:t>翰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怂</w:t>
      </w:r>
      <w:r>
        <w:rPr>
          <w:rFonts w:ascii="宋体;SimSun" w:hAnsi="宋体;SimSun" w:cs="宋体;SimSun"/>
          <w:sz w:val="24"/>
        </w:rPr>
        <w:t>恿（</w:t>
      </w:r>
      <w:r>
        <w:rPr>
          <w:rFonts w:cs="宋体;SimSun" w:ascii="宋体;SimSun" w:hAnsi="宋体;SimSun"/>
          <w:sz w:val="24"/>
        </w:rPr>
        <w:t>sǒng</w:t>
      </w:r>
      <w:r>
        <w:rPr>
          <w:rFonts w:ascii="宋体;SimSun" w:hAnsi="宋体;SimSun" w:cs="宋体;SimSun"/>
          <w:sz w:val="24"/>
        </w:rPr>
        <w:t>）     </w:t>
      </w:r>
      <w:r>
        <w:rPr>
          <w:rFonts w:ascii="宋体;SimSun" w:hAnsi="宋体;SimSun" w:cs="宋体;SimSun"/>
          <w:sz w:val="24"/>
          <w:em w:val="underDot"/>
        </w:rPr>
        <w:t>氛</w:t>
      </w:r>
      <w:r>
        <w:rPr>
          <w:rFonts w:ascii="宋体;SimSun" w:hAnsi="宋体;SimSun" w:cs="宋体;SimSun"/>
          <w:sz w:val="24"/>
        </w:rPr>
        <w:t>围（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>）      黑</w:t>
      </w:r>
      <w:r>
        <w:rPr>
          <w:rFonts w:ascii="宋体;SimSun" w:hAnsi="宋体;SimSun" w:cs="宋体;SimSun"/>
          <w:sz w:val="24"/>
          <w:em w:val="underDot"/>
        </w:rPr>
        <w:t>黝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ǒu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龟</w:t>
      </w:r>
      <w:r>
        <w:rPr>
          <w:rFonts w:ascii="宋体;SimSun" w:hAnsi="宋体;SimSun" w:cs="宋体;SimSun"/>
          <w:sz w:val="24"/>
        </w:rPr>
        <w:t>裂（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>）      </w:t>
      </w:r>
      <w:r>
        <w:rPr>
          <w:rFonts w:ascii="宋体;SimSun" w:hAnsi="宋体;SimSun" w:cs="宋体;SimSun"/>
          <w:sz w:val="24"/>
          <w:em w:val="underDot"/>
        </w:rPr>
        <w:t>撮</w:t>
      </w:r>
      <w:r>
        <w:rPr>
          <w:rFonts w:ascii="宋体;SimSun" w:hAnsi="宋体;SimSun" w:cs="宋体;SimSun"/>
          <w:sz w:val="24"/>
        </w:rPr>
        <w:t>合（</w:t>
      </w:r>
      <w:r>
        <w:rPr>
          <w:rFonts w:cs="宋体;SimSun" w:ascii="宋体;SimSun" w:hAnsi="宋体;SimSun"/>
          <w:sz w:val="24"/>
        </w:rPr>
        <w:t>cuō</w:t>
      </w:r>
      <w:r>
        <w:rPr>
          <w:rFonts w:ascii="宋体;SimSun" w:hAnsi="宋体;SimSun" w:cs="宋体;SimSun"/>
          <w:sz w:val="24"/>
        </w:rPr>
        <w:t xml:space="preserve">）      </w:t>
      </w:r>
      <w:r>
        <w:rPr>
          <w:rFonts w:ascii="宋体;SimSun" w:hAnsi="宋体;SimSun" w:cs="宋体;SimSun"/>
          <w:sz w:val="24"/>
          <w:em w:val="underDot"/>
        </w:rPr>
        <w:t>傩</w:t>
      </w:r>
      <w:r>
        <w:rPr>
          <w:rFonts w:ascii="宋体;SimSun" w:hAnsi="宋体;SimSun" w:cs="宋体;SimSun"/>
          <w:sz w:val="24"/>
        </w:rPr>
        <w:t>送（</w:t>
      </w:r>
      <w:r>
        <w:rPr>
          <w:rFonts w:cs="宋体;SimSun" w:ascii="宋体;SimSun" w:hAnsi="宋体;SimSun"/>
          <w:sz w:val="24"/>
        </w:rPr>
        <w:t>nuó</w:t>
      </w:r>
      <w:r>
        <w:rPr>
          <w:rFonts w:ascii="宋体;SimSun" w:hAnsi="宋体;SimSun" w:cs="宋体;SimSun"/>
          <w:sz w:val="24"/>
        </w:rPr>
        <w:t>）      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孤舟（</w:t>
      </w:r>
      <w:r>
        <w:rPr>
          <w:rFonts w:cs="宋体;SimSun" w:ascii="宋体;SimSun" w:hAnsi="宋体;SimSun"/>
          <w:sz w:val="24"/>
        </w:rPr>
        <w:t>zhuò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修</w:t>
      </w:r>
      <w:r>
        <w:rPr>
          <w:rFonts w:ascii="宋体;SimSun" w:hAnsi="宋体;SimSun" w:cs="宋体;SimSun"/>
          <w:sz w:val="24"/>
          <w:em w:val="underDot"/>
        </w:rPr>
        <w:t>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</w:t>
      </w:r>
      <w:r>
        <w:rPr>
          <w:rFonts w:ascii="宋体;SimSun" w:hAnsi="宋体;SimSun" w:cs="宋体;SimSun"/>
          <w:sz w:val="24"/>
        </w:rPr>
        <w:t>）       </w:t>
      </w:r>
      <w:r>
        <w:rPr>
          <w:rFonts w:ascii="宋体;SimSun" w:hAnsi="宋体;SimSun" w:cs="宋体;SimSun"/>
          <w:sz w:val="24"/>
          <w:em w:val="underDot"/>
        </w:rPr>
        <w:t>辖</w:t>
      </w:r>
      <w:r>
        <w:rPr>
          <w:rFonts w:ascii="宋体;SimSun" w:hAnsi="宋体;SimSun" w:cs="宋体;SimSun"/>
          <w:sz w:val="24"/>
        </w:rPr>
        <w:t>制（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 xml:space="preserve">） 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）     强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ascii="宋体;SimSun" w:hAnsi="宋体;SimSun" w:cs="宋体;SimSun"/>
          <w:sz w:val="24"/>
        </w:rPr>
        <w:t>不舍（</w:t>
      </w:r>
      <w:r>
        <w:rPr>
          <w:rFonts w:cs="宋体;SimSun" w:ascii="宋体;SimSun" w:hAnsi="宋体;SimSun"/>
          <w:sz w:val="24"/>
        </w:rPr>
        <w:t>gu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书写无误的一组词语（       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戮力同心     沸反盈天      惴惴不安       茂林修竹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百无聊籁     瘦削不堪      瞠目而视       游目聘怀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咀嚼赏鉴     阴谋鬼计      同年而喻       飘沦憔悴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经之谈     提心掉胆      欣欣向荣       聚精会神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词语中解释有错的一项是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便宜</w:t>
      </w:r>
      <w:r>
        <w:rPr>
          <w:rFonts w:ascii="宋体;SimSun" w:hAnsi="宋体;SimSun" w:cs="宋体;SimSun"/>
          <w:sz w:val="24"/>
        </w:rPr>
        <w:t>（方便）            为之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 xml:space="preserve">新（全）       </w:t>
      </w:r>
      <w:r>
        <w:rPr>
          <w:rFonts w:ascii="宋体;SimSun" w:hAnsi="宋体;SimSun" w:cs="宋体;SimSun"/>
          <w:sz w:val="24"/>
          <w:em w:val="underDot"/>
        </w:rPr>
        <w:t>敕</w:t>
      </w:r>
      <w:r>
        <w:rPr>
          <w:rFonts w:ascii="宋体;SimSun" w:hAnsi="宋体;SimSun" w:cs="宋体;SimSun"/>
          <w:sz w:val="24"/>
        </w:rPr>
        <w:t xml:space="preserve">造（古时自上告下之词）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錾</w:t>
      </w:r>
      <w:r>
        <w:rPr>
          <w:rFonts w:ascii="宋体;SimSun" w:hAnsi="宋体;SimSun" w:cs="宋体;SimSun"/>
          <w:sz w:val="24"/>
        </w:rPr>
        <w:t xml:space="preserve">银（雕刻）            </w:t>
      </w:r>
      <w:r>
        <w:rPr>
          <w:rFonts w:ascii="宋体;SimSun" w:hAnsi="宋体;SimSun" w:cs="宋体;SimSun"/>
          <w:sz w:val="24"/>
          <w:em w:val="underDot"/>
        </w:rPr>
        <w:t>罥</w:t>
      </w:r>
      <w:r>
        <w:rPr>
          <w:rFonts w:ascii="宋体;SimSun" w:hAnsi="宋体;SimSun" w:cs="宋体;SimSun"/>
          <w:sz w:val="24"/>
        </w:rPr>
        <w:t>烟眉（皱眉）       行为</w:t>
      </w:r>
      <w:r>
        <w:rPr>
          <w:rFonts w:ascii="宋体;SimSun" w:hAnsi="宋体;SimSun" w:cs="宋体;SimSun"/>
          <w:sz w:val="24"/>
          <w:em w:val="underDot"/>
        </w:rPr>
        <w:t>偏僻</w:t>
      </w:r>
      <w:r>
        <w:rPr>
          <w:rFonts w:ascii="宋体;SimSun" w:hAnsi="宋体;SimSun" w:cs="宋体;SimSun"/>
          <w:sz w:val="24"/>
        </w:rPr>
        <w:t>（偏激、不端正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风流态度</w:t>
      </w:r>
      <w:r>
        <w:rPr>
          <w:rFonts w:ascii="宋体;SimSun" w:hAnsi="宋体;SimSun" w:cs="宋体;SimSun"/>
          <w:sz w:val="24"/>
        </w:rPr>
        <w:t xml:space="preserve">（风韵神态）    </w:t>
      </w:r>
      <w:r>
        <w:rPr>
          <w:rFonts w:ascii="宋体;SimSun" w:hAnsi="宋体;SimSun" w:cs="宋体;SimSun"/>
          <w:sz w:val="24"/>
          <w:em w:val="underDot"/>
        </w:rPr>
        <w:t>幅</w:t>
      </w:r>
      <w:r>
        <w:rPr>
          <w:rFonts w:ascii="宋体;SimSun" w:hAnsi="宋体;SimSun" w:cs="宋体;SimSun"/>
          <w:sz w:val="24"/>
        </w:rPr>
        <w:t>员（宽窄）         万</w:t>
      </w:r>
      <w:r>
        <w:rPr>
          <w:rFonts w:ascii="宋体;SimSun" w:hAnsi="宋体;SimSun" w:cs="宋体;SimSun"/>
          <w:sz w:val="24"/>
          <w:em w:val="underDot"/>
        </w:rPr>
        <w:t>籁</w:t>
      </w:r>
      <w:r>
        <w:rPr>
          <w:rFonts w:ascii="宋体;SimSun" w:hAnsi="宋体;SimSun" w:cs="宋体;SimSun"/>
          <w:sz w:val="24"/>
        </w:rPr>
        <w:t>（声音）俱静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哗众取</w:t>
      </w:r>
      <w:r>
        <w:rPr>
          <w:rFonts w:ascii="宋体;SimSun" w:hAnsi="宋体;SimSun" w:cs="宋体;SimSun"/>
          <w:sz w:val="24"/>
          <w:em w:val="underDot"/>
        </w:rPr>
        <w:t>宠</w:t>
      </w:r>
      <w:r>
        <w:rPr>
          <w:rFonts w:ascii="宋体;SimSun" w:hAnsi="宋体;SimSun" w:cs="宋体;SimSun"/>
          <w:sz w:val="24"/>
        </w:rPr>
        <w:t xml:space="preserve">（喜爱）        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地制宜（根据）     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种流传（使…弄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次填入空格的词语，最恰当的一项是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眼睛的基本功能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光的刺激，识别图像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投放资金的外国公司，必须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其在合作中投放的现金总值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火车的隆隆声慢慢地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了，但他依然站在那里一动不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感觉   声明    消失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感受   申明    消失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感受   声明    消逝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感觉   申明    消逝</w:t>
      </w:r>
    </w:p>
    <w:p>
      <w:pPr>
        <w:pStyle w:val="Normal"/>
        <w:tabs>
          <w:tab w:val="left" w:pos="420" w:leader="none"/>
        </w:tabs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中有语病的一句是（    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为了防止这类交通事故不再发生，我们加强了交通安全方面的教育和管理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 xml:space="preserve">、她的姓名第一次为我所见，是在去年夏初杨荫榆女士做女子师范大学校长，开除校中六    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学生自治会的职员的时候。</w:t>
      </w:r>
    </w:p>
    <w:p>
      <w:pPr>
        <w:pStyle w:val="Normal"/>
        <w:spacing w:lineRule="exact" w:line="400"/>
        <w:ind w:left="719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要学有专长同时努力拓宽知识面，用人类社会创造的一切优秀文明成果丰富和提高自己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候宝林的名字家喻户晓，成了幽默、机智、聪睿的化身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中，加点的成语使用恰当的一句是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场上的中国女排攻势凌厉，扣杀凶猛，打得对方</w:t>
      </w:r>
      <w:r>
        <w:rPr>
          <w:rFonts w:ascii="宋体;SimSun" w:hAnsi="宋体;SimSun" w:cs="宋体;SimSun"/>
          <w:sz w:val="24"/>
          <w:em w:val="underDot"/>
        </w:rPr>
        <w:t>前仰后合</w:t>
      </w:r>
      <w:r>
        <w:rPr>
          <w:rFonts w:ascii="宋体;SimSun" w:hAnsi="宋体;SimSun" w:cs="宋体;SimSun"/>
          <w:sz w:val="24"/>
        </w:rPr>
        <w:t>，只有招架之功而无还手之力。</w:t>
      </w:r>
    </w:p>
    <w:p>
      <w:pPr>
        <w:pStyle w:val="Normal"/>
        <w:spacing w:lineRule="exact" w:line="40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闭塞眼睛捉麻雀”，“瞎子摸鱼”，粗枝大叶，侃侃而谈，满足于不求甚解，这种极坏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风，还在我党许多同志中继续存在着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们要采取科学的态度，运用科学的方法，对儒家学说进行挖掘、整理，取其精华，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剔其糟粕，既不抱残守旧照搬照抄，也不</w:t>
      </w:r>
      <w:r>
        <w:rPr>
          <w:rFonts w:ascii="宋体;SimSun" w:hAnsi="宋体;SimSun" w:cs="宋体;SimSun"/>
          <w:sz w:val="24"/>
          <w:em w:val="underDot"/>
        </w:rPr>
        <w:t>数典忘祖</w:t>
      </w:r>
      <w:r>
        <w:rPr>
          <w:rFonts w:ascii="宋体;SimSun" w:hAnsi="宋体;SimSun" w:cs="宋体;SimSun"/>
          <w:sz w:val="24"/>
        </w:rPr>
        <w:t>全盘否定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前进的道路上，一定会碰到困难，有志气的青年在困难面前一定十分沉着，而不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  <w:em w:val="underDot"/>
        </w:rPr>
        <w:t>诚惶诚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下列标点符号使用有错的一项是（    ）</w:t>
      </w:r>
    </w:p>
    <w:p>
      <w:pPr>
        <w:pStyle w:val="Normal"/>
        <w:spacing w:lineRule="exact" w:line="40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地下两溜十六张楠木交椅，又有一幅对联，乃乌木联牌，镶着錾银的字迹，道是：座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玑昭日月，堂前黼黻焕烟霞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翠翠取了双管唢呐，请祖父坐在船头吹娘送女曲子给她听。</w:t>
      </w:r>
    </w:p>
    <w:p>
      <w:pPr>
        <w:pStyle w:val="Normal"/>
        <w:spacing w:lineRule="exact" w:line="400"/>
        <w:ind w:left="719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荷花变成人了？那不是我们的水生吗？又往左右看去，不久，各人找到了各人丈夫的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得，有主意啦，”他大声说，“我可以把我的刀子绑在桨把上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标点符号正确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这个宝玉，不知是怎生个惫赖人物？懵懂顽童？”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这个宝玉，不知是怎生个惫赖人物，懵懂顽童？”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这个宝玉，不知是怎生个惫赖人物、懵懂顽童？”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这个宝玉，不知是怎生个惫赖人物，懵懂顽童” ？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子中，加点的传统礼貌称谓使用正确的一句是（     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这是您家母托我买的，您直接交给她老人家就行了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令媛这次在儿童画展上获奖，多亏您悉心指导，我们全家都感激您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我们家家教很严，令尊常常告诫我们，到社会上要清清白白做人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令郎不愧为丹青世家子弟，他画的马惟妙惟肖，栩栩如生。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下列课文内容，解说不正确的一项是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鸿门宴是项刘联合反秦到互相争霸的一个转折点，同时也预示了“夺项王天下者必沛公也”的发展趋势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兰亭集序》虽是一篇序言，但却写得开阔舒展，作者的序言也和各位文人名士的诗作一样，重在抒发和表现自我感受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梦游天姥吟留别》是李白行将离鲁南游时写的，表达他在被逐出帝京，政治理想破灭之后，对于前途新的憧憬和对权贵的蔑视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琵琶行》是白居易抒情诗中最为著名的一篇，是诗人被贬卢州的第二年写的一首抒情意味很浓的长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课文《边城》末尾当渡船送走迎婚送亲的喜轿后，对翠翠和祖父心理状态分析有错的一项是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触景生情，爷孙俩各怀心事，意见向左，无法倾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爷爷内心波澜起伏，认为翠翠也当出嫁了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翠翠的心弦也被拨动了，但她内心离不开相依为命的爷爷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爷爷离不开翠翠，翠翠也不忍心让年迈的爷爷遭受孤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句，表达效果最好的一组是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水生对着荷花淀吆喝：“你们，出来吧！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水生对着荷花淀吆喝：“出来吧，你们！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一个女人突然叫道：“哎呀，日本，你看那衣裳！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 </w:t>
      </w:r>
      <w:r>
        <w:rPr>
          <w:rFonts w:ascii="宋体;SimSun" w:hAnsi="宋体;SimSun" w:cs="宋体;SimSun"/>
          <w:sz w:val="24"/>
        </w:rPr>
        <w:t>一个女人突然叫道：“你看那衣裳，日本，哎呀！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语句出自于《梦游天姥吟留别》的是（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訇然中开    列缺霹雳    云霞明灭    魂悸魄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漂沦憔悴    云霞明灭    忧愁幽思    怀瑾握瑜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崇山峻岭    游目骋怀    魂悸魄动    訇然中开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俯仰之间    情随事迁    列缺霹雳    劳苦功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有关《鸿门宴》中有关座次的说法，不正确的一项是（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按古代礼仪，帝王与臣下相对时，帝王面南，臣下面北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宾主相对，宾东项，主西向。长幼相对，长者东向，幼者西向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宴席的四面座位，以东向为最尊，次为北向，再次为南向，西向侍座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鸿门宴中“项王、项伯东向坐”，可看出项羽的自高自大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于“幽”字的说法，正确的一项是（　　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“幽”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画；“山”和“幺”均是其部首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画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、“幽”字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画；“山”是其部首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画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“幽”字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画；“幺”是其部首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画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、“幽”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画；“</w:t>
      </w:r>
      <w:r>
        <w:rPr>
          <w:rFonts w:cs="宋体;SimSun" w:ascii="宋体;SimSun" w:hAnsi="宋体;SimSun"/>
          <w:kern w:val="0"/>
          <w:sz w:val="24"/>
        </w:rPr>
        <w:t>|”</w:t>
      </w:r>
      <w:r>
        <w:rPr>
          <w:rFonts w:ascii="宋体;SimSun" w:hAnsi="宋体;SimSun" w:cs="宋体;SimSun"/>
          <w:kern w:val="0"/>
          <w:sz w:val="24"/>
        </w:rPr>
        <w:t>是其部首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画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诗的结尾作者自伤身世，自觉与琵琶女颇多相似，选出分析不正确的一项（  ）</w:t>
      </w:r>
    </w:p>
    <w:p>
      <w:pPr>
        <w:pStyle w:val="Normal"/>
        <w:spacing w:lineRule="exact" w:line="400"/>
        <w:ind w:firstLine="240"/>
        <w:rPr/>
      </w:pP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、一个“本是京城女”，一个“去年辞帝京”，都是从长安来到偏远的江州。</w:t>
      </w:r>
    </w:p>
    <w:p>
      <w:pPr>
        <w:pStyle w:val="Normal"/>
        <w:spacing w:lineRule="exact" w:line="400"/>
        <w:ind w:firstLine="240"/>
        <w:rPr/>
      </w:pP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、一个善写诗，另一个能读懂；一个会弹奏，另一个能欣赏，有他乡遇知音相见恨晚之感。</w:t>
      </w:r>
    </w:p>
    <w:p>
      <w:pPr>
        <w:pStyle w:val="Normal"/>
        <w:spacing w:lineRule="exact" w:line="400"/>
        <w:ind w:firstLine="240"/>
        <w:rPr/>
      </w:pPr>
      <w:r>
        <w:rPr>
          <w:rFonts w:cs="Tahoma" w:ascii="宋体;SimSun" w:hAnsi="宋体;SimSun"/>
          <w:kern w:val="0"/>
          <w:sz w:val="24"/>
        </w:rPr>
        <w:t>C</w:t>
      </w:r>
      <w:r>
        <w:rPr>
          <w:rFonts w:ascii="宋体;SimSun" w:hAnsi="宋体;SimSun" w:cs="Tahoma"/>
          <w:kern w:val="0"/>
          <w:sz w:val="24"/>
        </w:rPr>
        <w:t>、一个是誉满京都的名艺人，一个是才华横溢的大诗人，都有出类拔萃的才能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D</w:t>
      </w:r>
      <w:r>
        <w:rPr>
          <w:rFonts w:ascii="宋体;SimSun" w:hAnsi="宋体;SimSun" w:cs="Tahoma"/>
          <w:kern w:val="0"/>
          <w:sz w:val="24"/>
        </w:rPr>
        <w:t>、一个因年长色衰而嫁人，一个因直言进谏而遭贬，都有荣衰变迁，“幽愁暗恨”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  <w:u w:val="single"/>
        </w:rPr>
        <w:t>月亮升起来，院子里凉爽得很，干净得很。</w:t>
      </w:r>
      <w:r>
        <w:rPr>
          <w:rFonts w:cs="宋体;SimSun"/>
          <w:sz w:val="24"/>
          <w:szCs w:val="24"/>
        </w:rPr>
        <w:t>白天破好的苇眉子湿润润的，正好编席。女人坐在小院当中，手指上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着柔滑修长的苇眉子。苇眉子又薄又细，在她怀里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着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这女人编着席。不久，在她的身子下面就编成了一大片。</w:t>
      </w:r>
      <w:r>
        <w:rPr>
          <w:rFonts w:cs="宋体;SimSun"/>
          <w:sz w:val="24"/>
          <w:szCs w:val="24"/>
          <w:u w:val="single"/>
        </w:rPr>
        <w:t>她像坐在一片洁白的雪地上，也像坐在一片洁白的云彩上。</w:t>
      </w:r>
      <w:r>
        <w:rPr>
          <w:rFonts w:cs="宋体;SimSun"/>
          <w:sz w:val="24"/>
          <w:szCs w:val="24"/>
        </w:rPr>
        <w:t>她有时望望淀里，淀里也是一片银白世界。水面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起一层薄薄透明的雾，风吹过来，带着新鲜的荷叶荷花香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两段文字中横线处的词语依次应是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exact" w:line="400"/>
        <w:ind w:firstLine="24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缠绕  蹦跳  浮            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缠绞  蹦跳  笼</w:t>
      </w:r>
    </w:p>
    <w:p>
      <w:pPr>
        <w:pStyle w:val="Style15"/>
        <w:spacing w:lineRule="exact" w:line="400"/>
        <w:ind w:firstLine="2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摆动  跳跃  飘             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缠绞  跳跃  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对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文字意思理解正确的一项是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写月夜的凉爽干净之景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绘女人月夜院内编席之图 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写苇眉子润湿、柔长、细薄之特点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农家小院之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开头描写月下白洋淀风光，对其作用分析不正确的一项是：（ 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自然环境之美，衬托人物内心世界的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写这里的富饶、美丽、宁静、和平，突出可爱的家乡不允许侵略者侵犯这个主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交代人物成长及战斗的环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利于刻画水生嫂勤劳、质朴的性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的景物描写，有什么作用？选出分析正确的一项  （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了使水生嫂编席技术熟练的特点更鲜明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了说明水生嫂编席技术熟练的特点是客观环境造成的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为了表现荷花淀是一个美丽富饶的地方，为下文写男女青年保卫家乡作铺垫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是为了表现荷花淀的美丽环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对本段评价不够恰当的一项是          （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是一幅具有诗情画意的风景风俗画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是一首情景交融的优美散文诗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是一曲情意酣畅的田园交响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是一轴纯浪漫化的家园展示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张良至军门见樊哙。樊哙曰：“今日之事何如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良曰：“甚急！今者项庄拔剑舞，其意常在沛公也。”哙曰：“此迫矣！臣请入，与之同命。”哙即带剑拥盾如军门。交戟之卫士欲止不内。樊哙侧其盾以撞，卫士仆地。哙遂入，披帷西向立，嗔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邢人如恐怖胜，天下皆叛之。怀王与诸将约曰：‘先破秦入咸阳者王之。’今沛公先破秦入咸阳，秋毫不敢有所近，封闭宫室，还军霸上，以待大王来。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词语解释正确的一项是（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目眦尽裂                        目眦：眼睛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沛公之参乘樊哙者也              参乘：古时乘车，站在车上担任警卫的人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项王按剑而跽曰：“客何为者？”     跽：挺着上身跪着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哙遂入，披帷西向立              西向：西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分别比较下列每组句子中加点的字的意思，判断正确的一项是（    ）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斗卮酒                           ①窃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大王不取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玉斗一双，欲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亚父                   ②臣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韩王送沛公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两个“与”字相同，两个“为”字不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两个“与”字不同，两个“为”字相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两个“与”字相同，两个“为”字相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个“与”字不同，两个“为”字也不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与“此亡秦之续耳”句式不相同的一项是（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沛公之参乘樊哙者也。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夺项王天下者必沛公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此天子气也。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伯具言臣之不敢倍德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句子翻译正确的一项是（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樊哙覆其盾于地，加彘肩上，拔剑切而啖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译：樊哙把他的盾牌扣在地上，再把猪腿放在盾牌上面，拔出剑来，切着猪腿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秦王有虎狼之心，杀人如不能举，邢人如恐怖胜，天下皆叛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译：秦王有虎狼一样的心肠，杀人惟恐不能杀尽，刑罚人惟恐不能使用酷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王与诸将约曰：“先破秦入咸阳者王之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译：楚怀王曾与各位将领相约说：“最先攻破秦军，进入函谷关的，就做关中王。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遣将守关者，备他盗出入与非常也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派遣将士守关的原因是防备其他盗贼的进入和意外的事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列各句中不全有通假字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者有小人之言，令将军与臣有郤。     距关，毋内诸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具告以事。                           愿伯具言臣之不敢倍德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旦日不可不蚤自来谢项王。             玉斗一双，再拜奉大将军足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项王则受璧，置之坐上。               张良出，要项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下列说法不正确的一项是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樊哙侧其盾以撞”句中的“以”的用法同“而”，是顺接连词，译为“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交戟之卫士欲止不内”句中的“内”是“内部”“里面之义”，这句话的意思是“卫士用戟交叉着想要阻止（他）”进入里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樊哙对项王说的一番话，可以看出当时樊哙早已把个人生死置之度外了，同时还可以让人感觉到他不是一个介武夫，而是智勇双全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臣请入，与之同命”句中的“同命”是“与项庄拼命”的意思，从这可看出樊哙的勇猛气概和对刘邦的一片忠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蜀    相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24"/>
        </w:rPr>
        <w:t>丞相祠堂何处寻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ascii="宋体;SimSun" w:hAnsi="宋体;SimSun" w:cs="宋体;SimSun"/>
          <w:bCs/>
          <w:sz w:val="24"/>
        </w:rPr>
        <w:t>锦官城外柏森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映阶碧草自春色，隔叶黄鹂空好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顾频烦天下计，两朝开济老臣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师未捷身先死，长使英雄泪满襟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下列词语解释不正确的一组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丞相祠堂何处寻              寻：寻找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锦官城外柏森森              森森：阴森森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映阶碧草自春色              映：映照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出师未捷身先死              捷：捷报，此指完成统一大业。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下列各项内容中，不符合本诗艺术手法及特点的一项是（    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渲染、夸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情感交融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借古喻今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直抒胸臆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各项内容，不符合本诗特点的一项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感物思人之悲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拯民济世之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壮志未酬之感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超脱达观之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对本诗的理解，不当的一项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开头两句，一问一答，自开自合，洒洒罗洛点明祠堂所在地。“寻”字包含了诗人对蜀相的无限追慕之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三联从大处着眼，高度概括和评价了诸葛亮一生的功绩和才德。采用了上三下四的句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后一联，对诸葛亮的死，表示了无限哀思；对他未能实现汉室复兴，统一中原的天下大计，深表痛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全诗八句，前四局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句写景，后四句论事。《蜀相》这一标题就显示了作者是以十分尊敬的心情，把诸葛亮生平地位与事业规模，作了概括的揭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下面句中不存在互文现象的一句是（ 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映阶碧草自春色，隔叶黄鹂空好音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栗深林兮惊层巅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主人下马客在船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明月别枝惊鹊，清风半夜鸣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面句中不属于赞颂诸葛亮的一项是（   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复汉留长策，中原仗老臣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分割据纡筹策，万古云霄一羽毛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王业不偏安，两表于今悬日月：臣言当尽瘁，六军长此驻风云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生自古谁无死，留取丹心照汗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（选择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下列句子中句式不同类的一项是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信而见疑，忠而被谤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大王来何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石之铿然有声者          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沛公安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列词类活用与其他三项不同的一项是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蝉蜕于浊秽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身客死于秦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吾得兄事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范增数目项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、下列句子中有两个通假字的一项是（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不者，若属皆且为所虏  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距关，毋内诸侯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曲终收拨当心画          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至莫夜月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下列各句中，“辞”的解释有错的一项是（    ）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其文约，其辞微（文辞，词句）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明于治乱，娴于辞令（言语，言辞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礼不辞小让（表达）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卮酒安足辞（推辞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下列“谢”字与另三项不同的一项是（    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旦日不可不蚤自来谢项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沛公旦日从百余骑来见项王，至鸿门，谢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乃令张良留谢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沛公已去，间至军中。张良入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、下列句子中有意动用法的一项是（　　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窃为大王不取也　　　　       　　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卒使上官大夫短屈原于顷襄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犹不能不以之兴怀                  　　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先破秦入咸阳者王之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、对下面加点词语的判断，正确的一项是 </w:t>
      </w:r>
      <w:r>
        <w:rPr>
          <w:rFonts w:cs="宋体;SimSun" w:ascii="宋体;SimSun" w:hAnsi="宋体;SimSun"/>
          <w:kern w:val="0"/>
          <w:sz w:val="24"/>
        </w:rPr>
        <w:t>(    )</w:t>
        <w:br/>
        <w:t>①</w:t>
      </w:r>
      <w:r>
        <w:rPr>
          <w:rFonts w:ascii="宋体;SimSun" w:hAnsi="宋体;SimSun" w:cs="宋体;SimSun"/>
          <w:kern w:val="0"/>
          <w:sz w:val="24"/>
        </w:rPr>
        <w:t>沛公起</w:t>
      </w:r>
      <w:r>
        <w:rPr>
          <w:rFonts w:ascii="宋体;SimSun" w:hAnsi="宋体;SimSun" w:cs="宋体;SimSun"/>
          <w:kern w:val="0"/>
          <w:sz w:val="24"/>
          <w:em w:val="underDot"/>
        </w:rPr>
        <w:t>如</w:t>
      </w:r>
      <w:r>
        <w:rPr>
          <w:rFonts w:ascii="宋体;SimSun" w:hAnsi="宋体;SimSun" w:cs="宋体;SimSun"/>
          <w:kern w:val="0"/>
          <w:sz w:val="24"/>
        </w:rPr>
        <w:t>厕            ②使使</w:t>
      </w:r>
      <w:r>
        <w:rPr>
          <w:rFonts w:ascii="宋体;SimSun" w:hAnsi="宋体;SimSun" w:cs="宋体;SimSun"/>
          <w:kern w:val="0"/>
          <w:sz w:val="24"/>
          <w:em w:val="underDot"/>
        </w:rPr>
        <w:t>如</w:t>
      </w:r>
      <w:r>
        <w:rPr>
          <w:rFonts w:ascii="宋体;SimSun" w:hAnsi="宋体;SimSun" w:cs="宋体;SimSun"/>
          <w:kern w:val="0"/>
          <w:sz w:val="24"/>
        </w:rPr>
        <w:t>秦受地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今者出，未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>也        ④ 明于治乱，娴于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>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Ａ、①②相同③④相同                    Ｂ、①②不同 ③④相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Ｃ、①②相同③④不同                    Ｄ、①②不同③④不同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下列不属于倒装句的一项是</w:t>
      </w:r>
      <w:r>
        <w:rPr>
          <w:rFonts w:cs="宋体;SimSun" w:ascii="宋体;SimSun" w:hAnsi="宋体;SimSun"/>
          <w:kern w:val="0"/>
          <w:sz w:val="24"/>
        </w:rPr>
        <w:t xml:space="preserve">(    ) </w:t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、而今安在哉？                    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豫州今欲何至？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、此非孟德之困于周郎者乎？ 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句读之不知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对下列文学常识的解说有误的一项是（    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沛公居山东时，贪于财货   山东：崤山以东地区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江表英豪咸归附之      江表：包括长江中下游以东、以南地区，也叫江左，左即东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将军战河北，臣战河南。   河：即黄河，河北、河南不同于今天的河北省、河南省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沛公欲王关中        关中：函谷关以东地区。现在说的“关中”，是指山海关以里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下列句子翻译正确的一项是（    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列作其次          译：按顺序坐好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亦足以畅叙幽情    译：也能够畅快地叙述幽怨的情怀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仰观宇宙之大，俯察品类之盛    译：抬头纵观宇宙广阔，低头察视万物的热闹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每览昔人兴感之由，若合一契    译：每次看到古人抒发感慨的缘由，同我们就像符契一样相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、翻译句子：（每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sz w:val="24"/>
        </w:rPr>
        <w:t>博闻强志，明于治乱，娴于辞令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sz w:val="24"/>
        </w:rPr>
        <w:t>固知一死生为虚诞，齐彭殇为妄作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二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填空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“四书”是指</w:t>
      </w:r>
      <w:r>
        <w:rPr>
          <w:rFonts w:ascii="宋体;SimSun" w:hAnsi="宋体;SimSun" w:cs="宋体;SimSun"/>
          <w:sz w:val="24"/>
          <w:u w:val="single"/>
        </w:rPr>
        <w:t>《  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古人表示年龄，往往与该年龄的某些特点有关，比如三十岁称“而立”，四十岁称“不惑”，那么“总角”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岁。而农历十五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表达李白蔑视权贵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，        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《琵琶行》诗句中的诗眼句是</w:t>
      </w:r>
      <w:r>
        <w:rPr>
          <w:rFonts w:ascii="宋体;SimSun" w:hAnsi="宋体;SimSun" w:cs="宋体;SimSun"/>
          <w:sz w:val="24"/>
          <w:u w:val="single"/>
        </w:rPr>
        <w:t xml:space="preserve">               ，                ，</w:t>
      </w:r>
      <w:r>
        <w:rPr>
          <w:rFonts w:ascii="宋体;SimSun" w:hAnsi="宋体;SimSun" w:cs="宋体;SimSun"/>
          <w:sz w:val="24"/>
        </w:rPr>
        <w:t>这两句也表现了诗人对两人共同命运的感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下列诗歌，完成下列各题。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欲因之梦吴越，一夜飞渡镜湖月。湖月照我影，送我至剡溪。谢公宿处今尚在，渌水荡漾清猿啼。脚著谢公屐，身登青云梯。半壁见海日，空中闻天鸡。千岩万转路不定，迷花倚石忽已瞑。熊咆龙吟殷岩泉，栗深林兮惊层巅。云青青兮欲雨，水澹澹兮生烟。列缺霹雳，岳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  <w:r>
        <w:rPr>
          <w:rFonts w:cs="宋体;SimSun" w:ascii="宋体;SimSun" w:hAnsi="宋体;SimSun"/>
          <w:kern w:val="0"/>
          <w:sz w:val="24"/>
        </w:rPr>
        <w:br/>
        <w:t>49</w:t>
      </w:r>
      <w:r>
        <w:rPr>
          <w:rFonts w:ascii="宋体;SimSun" w:hAnsi="宋体;SimSun" w:cs="宋体;SimSun"/>
          <w:kern w:val="0"/>
          <w:sz w:val="24"/>
        </w:rPr>
        <w:t>、这是全诗点题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梦游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）的主体部分。诗人的思路是：（都以四字补足空白处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月送入梦 </w:t>
      </w:r>
      <w:r>
        <w:rPr>
          <w:rFonts w:cs="宋体;SimSun" w:ascii="宋体;SimSun" w:hAnsi="宋体;SimSun"/>
          <w:kern w:val="0"/>
          <w:sz w:val="24"/>
        </w:rPr>
        <w:t>--□□□□--</w:t>
      </w:r>
      <w:r>
        <w:rPr>
          <w:rFonts w:ascii="宋体;SimSun" w:hAnsi="宋体;SimSun" w:cs="宋体;SimSun"/>
          <w:kern w:val="0"/>
          <w:sz w:val="24"/>
        </w:rPr>
        <w:t>游山经历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渐入幻境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仙境洞天</w:t>
      </w:r>
      <w:r>
        <w:rPr>
          <w:rFonts w:cs="宋体;SimSun" w:ascii="宋体;SimSun" w:hAnsi="宋体;SimSun"/>
          <w:kern w:val="0"/>
          <w:sz w:val="24"/>
        </w:rPr>
        <w:t>--□□□□--</w:t>
      </w:r>
      <w:r>
        <w:rPr>
          <w:rFonts w:ascii="宋体;SimSun" w:hAnsi="宋体;SimSun" w:cs="宋体;SimSun"/>
          <w:kern w:val="0"/>
          <w:sz w:val="24"/>
        </w:rPr>
        <w:t>惊梦长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50</w:t>
      </w:r>
      <w:r>
        <w:rPr>
          <w:rFonts w:ascii="宋体;SimSun" w:hAnsi="宋体;SimSun" w:cs="宋体;SimSun"/>
          <w:kern w:val="0"/>
          <w:sz w:val="24"/>
        </w:rPr>
        <w:t>、表现诗人游览天姥山的急切之情的诗句是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51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”</w:t>
      </w:r>
      <w:r>
        <w:rPr>
          <w:rFonts w:ascii="宋体;SimSun" w:hAnsi="宋体;SimSun" w:cs="宋体;SimSun"/>
          <w:kern w:val="0"/>
          <w:sz w:val="24"/>
        </w:rPr>
        <w:t>两句生动地写出了作者游程的梦幻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52</w:t>
      </w:r>
      <w:r>
        <w:rPr>
          <w:rFonts w:ascii="宋体;SimSun" w:hAnsi="宋体;SimSun" w:cs="宋体;SimSun"/>
          <w:kern w:val="0"/>
          <w:sz w:val="24"/>
        </w:rPr>
        <w:t>、诗人登上天姥山之后见闻到的离奇景象依次是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“我欲因之梦吴越，一夜飞渡镜湖月。”在结构上起的作用是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“列缺霹雳……日月照耀金银台”几句描绘对后面仙人的出场有什么作用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诗人把仙境和仙人盛会描写得如此金碧辉煌、异彩缤纷、盛大热烈，是为了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（２分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语文月考第二册第四单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第六单元</w:t>
      </w:r>
    </w:p>
    <w:p>
      <w:pPr>
        <w:pStyle w:val="Normal"/>
        <w:spacing w:lineRule="exact" w:line="36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847"/>
        <w:gridCol w:w="847"/>
        <w:gridCol w:w="847"/>
        <w:gridCol w:w="847"/>
        <w:gridCol w:w="817"/>
        <w:gridCol w:w="817"/>
        <w:gridCol w:w="817"/>
        <w:gridCol w:w="849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每题两分，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8"/>
        <w:gridCol w:w="838"/>
        <w:gridCol w:w="838"/>
        <w:gridCol w:w="839"/>
        <w:gridCol w:w="839"/>
        <w:gridCol w:w="839"/>
        <w:gridCol w:w="839"/>
      </w:tblGrid>
      <w:tr>
        <w:trPr>
          <w:trHeight w:val="56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831"/>
        <w:gridCol w:w="831"/>
        <w:gridCol w:w="831"/>
        <w:gridCol w:w="831"/>
        <w:gridCol w:w="832"/>
        <w:gridCol w:w="832"/>
        <w:gridCol w:w="832"/>
        <w:gridCol w:w="833"/>
      </w:tblGrid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翻译句子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      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，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，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理解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，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，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，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、                、                  、                   、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、                 、                  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对话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上学的路上，一不小心，你的自行车将一位老人撞倒在地。请你设计你和这位老人之间的一段对话，语言要简洁、礼貌、得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应用文的撰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已经成为越来越多人的喜爱，中学生也几乎人手一机，下面请你写一篇关于手机的说明书，要求格式正确，语言简洁，而且要让外行人也能学会使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 2.a   3 .b  4.d  5.c   6. C   </w:t>
      </w:r>
      <w:r>
        <w:rPr>
          <w:rFonts w:ascii="宋体;SimSun" w:hAnsi="宋体;SimSun" w:cs="宋体;SimSun"/>
          <w:sz w:val="24"/>
        </w:rPr>
        <w:t xml:space="preserve">前仰后合：写人的笑容状。  夸夸其谈。诚惶诚恐：应为惶恐不安或惊惶失措。   </w:t>
      </w:r>
      <w:r>
        <w:rPr>
          <w:rFonts w:cs="宋体;SimSun" w:ascii="宋体;SimSun" w:hAnsi="宋体;SimSun"/>
          <w:sz w:val="24"/>
        </w:rPr>
        <w:t xml:space="preserve">7 B  8 B  9 D  10  D  11 A  12 C  13  A   14 C    15  A16 </w:t>
      </w:r>
      <w:r>
        <w:rPr>
          <w:rFonts w:cs="Tahoma" w:ascii="宋体;SimSun" w:hAnsi="宋体;SimSun"/>
          <w:kern w:val="0"/>
          <w:sz w:val="24"/>
        </w:rPr>
        <w:t xml:space="preserve"> B  17 </w:t>
      </w:r>
      <w:r>
        <w:rPr>
          <w:rFonts w:cs="宋体;SimSun"/>
          <w:sz w:val="24"/>
        </w:rPr>
        <w:t xml:space="preserve"> D  18  </w:t>
      </w:r>
      <w:r>
        <w:rPr>
          <w:rFonts w:cs="宋体;SimSun" w:ascii="宋体;SimSun" w:hAnsi="宋体;SimSun"/>
          <w:sz w:val="24"/>
        </w:rPr>
        <w:t xml:space="preserve">B  19 D  20  C  21   D  22  C  A  D  A  C  B    28  B A D B B D  34  ADBCC  DDCDD  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登山见闻、群仙盛会。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我欲因之梦吴越，一夜飞渡镜湖月。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湖月照我影，送我至剡溪。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 xml:space="preserve">、海日升天 天鸡高唱 怪石灵泉 奇花异卉 熊咆龙吟 重峦密林 彤云铺盖 水面迷蒙。 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 成功</w:t>
      </w:r>
      <w:r>
        <w:rPr>
          <w:rFonts w:cs="宋体;SimSun" w:ascii="宋体;SimSun" w:hAnsi="宋体;SimSun"/>
          <w:kern w:val="0"/>
          <w:sz w:val="24"/>
        </w:rPr>
        <w:t>P261</w:t>
      </w:r>
      <w:r>
        <w:rPr>
          <w:rFonts w:ascii="宋体;SimSun" w:hAnsi="宋体;SimSun" w:cs="宋体;SimSun"/>
          <w:kern w:val="0"/>
          <w:sz w:val="24"/>
        </w:rPr>
        <w:t xml:space="preserve">，    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反衬现实的黑暗腐败，表达诗人对自由生活的向往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588" w:right="6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5:00Z</dcterms:created>
  <dc:creator>番茄花园</dc:creator>
  <dc:description/>
  <cp:keywords/>
  <dc:language>en-US</dc:language>
  <cp:lastModifiedBy>番茄花园</cp:lastModifiedBy>
  <dcterms:modified xsi:type="dcterms:W3CDTF">2006-06-06T01:36:00Z</dcterms:modified>
  <cp:revision>19</cp:revision>
  <dc:subject/>
  <dc:title>1、选出对黑体字注音无误的一项（   ）</dc:title>
</cp:coreProperties>
</file>