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职高语文第二册半期考试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时间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基础知识训练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下列加点字注音、字形完全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A. </w:t>
      </w:r>
      <w:r>
        <w:rPr>
          <w:sz w:val="24"/>
          <w:em w:val="underDot"/>
        </w:rPr>
        <w:t>姗姗</w:t>
      </w:r>
      <w:r>
        <w:rPr>
          <w:sz w:val="24"/>
        </w:rPr>
        <w:t>（</w:t>
      </w:r>
      <w:r>
        <w:rPr>
          <w:sz w:val="24"/>
        </w:rPr>
        <w:t>sh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惩</w:t>
      </w:r>
      <w:r>
        <w:rPr>
          <w:sz w:val="24"/>
        </w:rPr>
        <w:t>（</w:t>
      </w:r>
      <w:r>
        <w:rPr>
          <w:sz w:val="24"/>
        </w:rPr>
        <w:t>chéng</w:t>
      </w:r>
      <w:r>
        <w:rPr>
          <w:sz w:val="24"/>
        </w:rPr>
        <w:t>）戒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尽</w:t>
      </w:r>
      <w:r>
        <w:rPr>
          <w:sz w:val="24"/>
        </w:rPr>
        <w:t>（</w:t>
      </w:r>
      <w:r>
        <w:rPr>
          <w:sz w:val="24"/>
        </w:rPr>
        <w:t>jǐn</w:t>
      </w:r>
      <w:r>
        <w:rPr>
          <w:sz w:val="24"/>
        </w:rPr>
        <w:t>）打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臆</w:t>
      </w:r>
      <w:r>
        <w:rPr>
          <w:sz w:val="24"/>
        </w:rPr>
        <w:t>（</w:t>
      </w:r>
      <w:r>
        <w:rPr>
          <w:sz w:val="24"/>
        </w:rPr>
        <w:t>yì</w:t>
      </w:r>
      <w:r>
        <w:rPr>
          <w:sz w:val="24"/>
        </w:rPr>
        <w:t>）造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B. </w:t>
      </w:r>
      <w:r>
        <w:rPr>
          <w:sz w:val="24"/>
          <w:em w:val="underDot"/>
        </w:rPr>
        <w:t>缔</w:t>
      </w:r>
      <w:r>
        <w:rPr>
          <w:sz w:val="24"/>
        </w:rPr>
        <w:t>（</w:t>
      </w:r>
      <w:r>
        <w:rPr>
          <w:sz w:val="24"/>
        </w:rPr>
        <w:t>dì</w:t>
      </w:r>
      <w:r>
        <w:rPr>
          <w:sz w:val="24"/>
        </w:rPr>
        <w:t>）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旁</w:t>
      </w:r>
      <w:r>
        <w:rPr>
          <w:sz w:val="24"/>
          <w:em w:val="underDot"/>
        </w:rPr>
        <w:t>骛</w:t>
      </w:r>
      <w:r>
        <w:rPr>
          <w:sz w:val="24"/>
        </w:rPr>
        <w:t>（</w:t>
      </w:r>
      <w:r>
        <w:rPr>
          <w:sz w:val="24"/>
        </w:rPr>
        <w:t>w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蒙</w:t>
      </w:r>
      <w:r>
        <w:rPr>
          <w:sz w:val="24"/>
        </w:rPr>
        <w:t>（</w:t>
      </w:r>
      <w:r>
        <w:rPr>
          <w:sz w:val="24"/>
        </w:rPr>
        <w:t>méng</w:t>
      </w:r>
      <w:r>
        <w:rPr>
          <w:sz w:val="24"/>
        </w:rPr>
        <w:t>）人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妩</w:t>
      </w:r>
      <w:r>
        <w:rPr>
          <w:sz w:val="24"/>
        </w:rPr>
        <w:t>（</w:t>
      </w:r>
      <w:r>
        <w:rPr>
          <w:sz w:val="24"/>
        </w:rPr>
        <w:t>wǔ</w:t>
      </w:r>
      <w:r>
        <w:rPr>
          <w:sz w:val="24"/>
        </w:rPr>
        <w:t>）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C. </w:t>
      </w:r>
      <w:r>
        <w:rPr>
          <w:sz w:val="24"/>
          <w:em w:val="underDot"/>
        </w:rPr>
        <w:t>颀</w:t>
      </w:r>
      <w:r>
        <w:rPr>
          <w:sz w:val="24"/>
        </w:rPr>
        <w:t>（</w:t>
      </w:r>
      <w:r>
        <w:rPr>
          <w:sz w:val="24"/>
        </w:rPr>
        <w:t>xīn</w:t>
      </w:r>
      <w:r>
        <w:rPr>
          <w:sz w:val="24"/>
        </w:rPr>
        <w:t>）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佳</w:t>
      </w:r>
      <w:r>
        <w:rPr>
          <w:sz w:val="24"/>
          <w:em w:val="underDot"/>
        </w:rPr>
        <w:t>肴</w:t>
      </w:r>
      <w:r>
        <w:rPr>
          <w:sz w:val="24"/>
        </w:rPr>
        <w:t>（</w:t>
      </w:r>
      <w:r>
        <w:rPr>
          <w:sz w:val="24"/>
        </w:rPr>
        <w:t>yá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作</w:t>
      </w:r>
      <w:r>
        <w:rPr>
          <w:sz w:val="24"/>
        </w:rPr>
        <w:t>（</w:t>
      </w:r>
      <w:r>
        <w:rPr>
          <w:sz w:val="24"/>
        </w:rPr>
        <w:t>zuō</w:t>
      </w:r>
      <w:r>
        <w:rPr>
          <w:sz w:val="24"/>
        </w:rPr>
        <w:t>）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精</w:t>
      </w:r>
      <w:r>
        <w:rPr>
          <w:sz w:val="24"/>
          <w:em w:val="underDot"/>
        </w:rPr>
        <w:t>校</w:t>
      </w:r>
      <w:r>
        <w:rPr>
          <w:sz w:val="24"/>
        </w:rPr>
        <w:t>（</w:t>
      </w:r>
      <w:r>
        <w:rPr>
          <w:sz w:val="24"/>
        </w:rPr>
        <w:t>jiào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D. </w:t>
      </w:r>
      <w:r>
        <w:rPr>
          <w:sz w:val="24"/>
          <w:em w:val="underDot"/>
        </w:rPr>
        <w:t>撰</w:t>
      </w:r>
      <w:r>
        <w:rPr>
          <w:sz w:val="24"/>
        </w:rPr>
        <w:t>（</w:t>
      </w:r>
      <w:r>
        <w:rPr>
          <w:sz w:val="24"/>
        </w:rPr>
        <w:t>zhuàn</w:t>
      </w:r>
      <w:r>
        <w:rPr>
          <w:sz w:val="24"/>
        </w:rPr>
        <w:t>）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摇</w:t>
      </w:r>
      <w:r>
        <w:rPr>
          <w:sz w:val="24"/>
          <w:em w:val="underDot"/>
        </w:rPr>
        <w:t>曳</w:t>
      </w:r>
      <w:r>
        <w:rPr>
          <w:sz w:val="24"/>
        </w:rPr>
        <w:t>（</w:t>
      </w:r>
      <w:r>
        <w:rPr>
          <w:sz w:val="24"/>
        </w:rPr>
        <w:t>y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容</w:t>
      </w:r>
      <w:r>
        <w:rPr>
          <w:sz w:val="24"/>
          <w:em w:val="underDot"/>
        </w:rPr>
        <w:t>赦</w:t>
      </w:r>
      <w:r>
        <w:rPr>
          <w:sz w:val="24"/>
        </w:rPr>
        <w:t>（</w:t>
      </w:r>
      <w:r>
        <w:rPr>
          <w:sz w:val="24"/>
        </w:rPr>
        <w:t>sh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骈</w:t>
      </w:r>
      <w:r>
        <w:rPr>
          <w:sz w:val="24"/>
        </w:rPr>
        <w:t>（</w:t>
      </w:r>
      <w:r>
        <w:rPr>
          <w:sz w:val="24"/>
        </w:rPr>
        <w:t>bìng</w:t>
      </w:r>
      <w:r>
        <w:rPr>
          <w:sz w:val="24"/>
        </w:rPr>
        <w:t>）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下列词语字形完全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洋洋洒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遗笑大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杀予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灵丹妙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拨乱反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升堂入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怡然自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弥天大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断章取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妄自菲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事倍功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半斤八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百无聊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知己知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二法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怒不可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列加点字词的含义解释正确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干</w:t>
      </w:r>
      <w:r>
        <w:rPr>
          <w:sz w:val="24"/>
          <w:em w:val="underDot"/>
        </w:rPr>
        <w:t>坼</w:t>
      </w:r>
      <w:r>
        <w:rPr>
          <w:sz w:val="24"/>
        </w:rPr>
        <w:t>（裂开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em w:val="underDot"/>
        </w:rPr>
        <w:t>汗</w:t>
      </w:r>
      <w:r>
        <w:rPr>
          <w:sz w:val="24"/>
        </w:rPr>
        <w:t>牛充栋（使……出汗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  <w:em w:val="underDot"/>
        </w:rPr>
        <w:t>汤汤</w:t>
      </w:r>
      <w:r>
        <w:rPr>
          <w:sz w:val="24"/>
        </w:rPr>
        <w:t>（像菜汁一样的液体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本题</w:t>
      </w:r>
      <w:r>
        <w:rPr>
          <w:sz w:val="24"/>
          <w:em w:val="underDot"/>
        </w:rPr>
        <w:t>主眼</w:t>
      </w:r>
      <w:r>
        <w:rPr>
          <w:sz w:val="24"/>
        </w:rPr>
        <w:t>（关节、要点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  <w:em w:val="underDot"/>
        </w:rPr>
        <w:t>旁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心致志的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浅</w:t>
      </w:r>
      <w:r>
        <w:rPr>
          <w:sz w:val="24"/>
          <w:em w:val="underDot"/>
        </w:rPr>
        <w:t>濑</w:t>
      </w:r>
      <w:r>
        <w:rPr>
          <w:sz w:val="24"/>
        </w:rPr>
        <w:t>（湍急的水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  <w:em w:val="underDot"/>
        </w:rPr>
        <w:t>赧</w:t>
      </w:r>
      <w:r>
        <w:rPr>
          <w:sz w:val="24"/>
        </w:rPr>
        <w:t>颜（羞愧脸红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臆造</w:t>
      </w:r>
      <w:r>
        <w:rPr>
          <w:sz w:val="24"/>
        </w:rPr>
        <w:t>（凭主观的想法编造。臆，主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下列句子横线处用词正确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看山顶的谷子丛密挺立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人头上的怒发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掐丝是一种非常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工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船户对墨鸭并没有怎样虐待，而现在，将这种关系转移到人和人的中间，便连这一点施与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也已经不存在了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咱们的手工艺品往往费大工夫，刺绣，刻丝，象牙雕刻，全都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上显能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好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宛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宛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sz w:val="24"/>
        </w:rPr>
        <w:t>好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下面这段话中空白处关联词语填写正确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咱们看见有些景泰蓝上面的图案画，在图案画以外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是红地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是蓝地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占的面积相当宽，那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嵌几条曲成图案形的铜丝。为什么一色中间还要嵌铜丝呢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使较宽的表面分成小块罢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只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只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非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只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只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对下列定义进行判断，最严谨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怎样编制书目、怎样利用书目的学问，是目录学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联合书目反映几个图书馆藏书的情况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图书目录是供人们查阅图书用的工具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目录学是读书治学的入门之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下列句子中成语运用不当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要在这一座百万人口的城市找到他，岂不是</w:t>
      </w:r>
      <w:r>
        <w:rPr>
          <w:sz w:val="24"/>
          <w:em w:val="underDot"/>
        </w:rPr>
        <w:t>大海捞针</w:t>
      </w:r>
      <w:r>
        <w:rPr>
          <w:sz w:val="24"/>
        </w:rPr>
        <w:t>吗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他制作的科技作品在重庆市获得了一等奖，我们认为他那点</w:t>
      </w:r>
      <w:r>
        <w:rPr>
          <w:sz w:val="24"/>
          <w:em w:val="underDot"/>
        </w:rPr>
        <w:t>雕虫小技</w:t>
      </w:r>
      <w:r>
        <w:rPr>
          <w:sz w:val="24"/>
        </w:rPr>
        <w:t>不值一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只要全体同志</w:t>
      </w:r>
      <w:r>
        <w:rPr>
          <w:sz w:val="24"/>
          <w:em w:val="underDot"/>
        </w:rPr>
        <w:t>众志成城</w:t>
      </w:r>
      <w:r>
        <w:rPr>
          <w:sz w:val="24"/>
        </w:rPr>
        <w:t>，我们就会攻克这个世界前沿性课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那些贩卖毒品的毒枭害得多少人家破人亡，简直</w:t>
      </w:r>
      <w:r>
        <w:rPr>
          <w:sz w:val="24"/>
          <w:em w:val="underDot"/>
        </w:rPr>
        <w:t>罪不容赦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下列叙述错误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《包身工》选自《夏衍选集》，作者夏衍是我国现代著名的戏剧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《打开知识宝库的钥匙——书目》一文是从图书馆查找图书说起，接着说明什么是图书目录，然后说明书目的重要作用，书目的历史、种类及怎样使用书目，即从事物内在的逻辑关系为序说明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《景泰蓝的制作》是介绍景泰蓝的制作情况的，所以采用的是程序顺序，按掐丝、制胎、点蓝、烧蓝、镀金、打磨六道工序有条不紊地介绍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议论文的分论点对中心论点起证明、阐发、补充的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指出下列句子所使用的修辞方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亮离山顶，似乎不过几尺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几位“慈祥”的老板，到菜市场去收集一些烂菜叶，用盐一浸，这就是她们难得的佳肴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样多的书刊，如果没有一种科学的方法管理它，要找到一部自己需要的书，岂不是大海捞针吗？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挥员的正确部署来源于正确的决心，正确的决心来源于正确的判断，正确的判断来源于周到的和必要的侦察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职业的懒人，简直是社会上的蛀米虫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代学者王鸣盛说：“目录之学，学中第一要紧事，必从此问途，方能得其门而入。”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指出下列各句所使用的说明方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皇帝穿黄袍，最高级的官员穿大红、大紫，以下的官员穿绿，皂隶穿黑。至于平民百姓就只好穿白了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怎样编制书目、怎样利用书目的学问，是目录学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胎的工作其实就是铜器作的工作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树的每个枝子上长着好些叶子，每片叶子两笔，像一个左括号和一个右括号。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二尺半高的花瓶就要花四五十个工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录学家张之洞说：“读书不知要领，劳而无功；知某书宜读而不得精校精注者，事倍功半。”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下列句子意思完整、清楚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演戏要演好人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. </w:t>
      </w:r>
      <w:r>
        <w:rPr>
          <w:sz w:val="24"/>
        </w:rPr>
        <w:t>他带了两个同学的朋友回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老张在轮船甲板上写字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这是一个同学的朋友给我带的东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下面句子没有语病的一句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五四青年节那天，全校的男生、女生和共青团员都参加了义务劳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不管天气发生了怎样的变化，他总是坚持到各个哨所检查，从不间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几年前，“上网”对于人们是陌生的，但对于今天的小学生却是很熟悉的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摇滚乐那强烈的节奏和迷离闪烁的灯光效果，让人看得眼花缭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对下面句子中引号的作用判断正确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血肉造成的“机器”，终究和钢铁造成的不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表示强调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B. </w:t>
      </w:r>
      <w:r>
        <w:rPr>
          <w:sz w:val="24"/>
        </w:rPr>
        <w:t>表示着重论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表示直接引用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D. </w:t>
      </w:r>
      <w:r>
        <w:rPr>
          <w:sz w:val="24"/>
        </w:rPr>
        <w:t>表示特殊含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用“伊拉克平民”作开头，重组下面这个句子，不能改变原意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美军为缓解后勤补给线的压力，在未来的</w:t>
      </w:r>
      <w:r>
        <w:rPr>
          <w:sz w:val="24"/>
        </w:rPr>
        <w:t>4</w:t>
      </w:r>
      <w:r>
        <w:rPr>
          <w:sz w:val="24"/>
        </w:rPr>
        <w:t>到</w:t>
      </w:r>
      <w:r>
        <w:rPr>
          <w:sz w:val="24"/>
        </w:rPr>
        <w:t>6</w:t>
      </w:r>
      <w:r>
        <w:rPr>
          <w:sz w:val="24"/>
        </w:rPr>
        <w:t>天内将对巴格达实施更大规模的空中打击，这将会造成伊拉克平民更加惨重的伤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伊拉克平民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仿照下列句子，再写两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时间好象一把尺子，它能衡量奋斗者前进的进程。时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；时间就像一把皮鞭，它能鞭策我们追赶人生的目标。时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理解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㈠ 第二步工作叫掐丝，就是拿扁铜丝（横断面是长方形的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在铜胎表面上。这是一种非常精细的工作。掐丝工人心里有谱，不用在铜胎上打稿，就能自由自在地粘成图画。譬如粘一棵柳树吧，干和枝的每条线条该多长，该怎样弯曲，他们能把铜丝恰如其分地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好，然后用钳子夹着，在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白芨浆里蘸了一下，粘到铜胎上去。柳树的每个枝子上长着好些叶子，每片叶子两笔，像一个左括号和一个右括号，那太细小了，可是他们也要细磨细琢地粘上去。他们简直是在刺绣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依次填入文中横线上空白处的字，正确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粘   曲   剪   稠 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镶   剪   曲   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镶   曲   剪   浓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粘   剪   曲   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文中后面横线上应填入的句子，恰当的一句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只是用铜丝，而不是用丝线、绒线，绣在铜胎上而不是绣在缎子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不过是绣在铜胎上而不是绣在缎子上，用的是铜丝而不是丝线、绒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不是绣在缎子上而是绣在铜胎上，用的是铜丝而不是丝线、绒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只是绣在铜胎上而不是绣在缎子上，用的不是丝线、绒线而是铜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本段综合运用了多种说明方法，理解恰当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下定义   举例子    打比方    作比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下定义   比喻说明   举例子   分类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作比较   比喻说明   举例子   分类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作比较   引用说明   下定义   分类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对本段大意的理解，正确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说明掐丝工人的技术十分精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介绍粘一棵柳树的工艺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介绍掐丝是制作景泰蓝的第二道工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说明掐丝是一种非常精细的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㈡我们党有（    ）同志坚持学习马列主义、毛泽东思想，坚持把马列主义的普遍真理同革命实践相结合的原则，这是非常好的，我们一定要继续发扬。但是，我们也有（    ）同志天天讲毛泽东思想，却往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甚至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毛泽东同志实事求是、一切从实际出发、理论与实践相结合的这样一个马克思主义的根本观点。不但如此，（    ）还认为谁要是坚持实事求是，谁就犯了弥天大罪。他们的观点，实质上是主张只要照抄马克思、列宁、毛泽东同志的原话，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就行了。要不然，旧说这是违反了马列主义、毛泽东思想，违反了中央精神。他们提出的这个问题不是小问题，而是涉及到怎么看待马列主义、毛泽东思想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文段中括号内应填入的词语正确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大多数   相当一部分   还有人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很多   部分   也有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很多     一些    有的人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大多数  一些  有的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文中横线上应填入的词语依次排列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反对   抛弃   忘记   搬   转   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忘记   抛弃   反对   抄   转   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抛弃   忘记   反对   转   搬   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忘记   反对   抛弃   抄   搬   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最后一句中的“他们”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 “这个问题”指代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本段分正反两方面加以论述，其中以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正面或反面）为主。因为这样才能充分体现文章的针对性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在如何看待马列主义、毛泽东思想问题上，有两种对立的观点，一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；二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这段文字论述的中心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我的自画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自我介绍的记人文章，要通过发生在自己身上的几件事，运用外貌、语言、行为等描写方法，充分展示自己的个性。选材时务必围绕表现“我”的个性这个中心，所用材料必须符合“我”的年龄、性格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写一篇比较复杂的记叙文。语句通畅，材料典型，符合题意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答题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成绩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2.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3.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4.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5.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6.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7.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8.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⑴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⑵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⑶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⑷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⑸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⑹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 ⑴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⑵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⑶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⑸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⑹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12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13.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理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17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18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19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20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21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23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A  2.B  3.D  4.C  5.D  6.A   7.B  8.C  9.⑴</w:t>
      </w:r>
      <w:r>
        <w:rPr>
          <w:rFonts w:ascii="宋体;SimSun" w:hAnsi="宋体;SimSun" w:cs="宋体;SimSun"/>
          <w:sz w:val="24"/>
        </w:rPr>
        <w:t xml:space="preserve">夸张  ⑵反语  ⑶反问  ⑷顶真   ⑸比喻  ⑹引用   </w:t>
      </w:r>
      <w:r>
        <w:rPr>
          <w:rFonts w:cs="宋体;SimSun" w:ascii="宋体;SimSun" w:hAnsi="宋体;SimSun"/>
          <w:sz w:val="24"/>
        </w:rPr>
        <w:t>10.⑴</w:t>
      </w:r>
      <w:r>
        <w:rPr>
          <w:rFonts w:ascii="宋体;SimSun" w:hAnsi="宋体;SimSun" w:cs="宋体;SimSun"/>
          <w:sz w:val="24"/>
        </w:rPr>
        <w:t xml:space="preserve">分类别  ⑵下定义  ⑶作比较  ⑷打比方⑸列数字    ⑹引用说明  </w:t>
      </w:r>
      <w:r>
        <w:rPr>
          <w:rFonts w:cs="宋体;SimSun" w:ascii="宋体;SimSun" w:hAnsi="宋体;SimSun"/>
          <w:sz w:val="24"/>
        </w:rPr>
        <w:t>11.D   12.B   13.D  14.</w:t>
      </w:r>
      <w:r>
        <w:rPr>
          <w:rFonts w:ascii="宋体;SimSun" w:hAnsi="宋体;SimSun" w:cs="宋体;SimSun"/>
          <w:sz w:val="24"/>
        </w:rPr>
        <w:t>在未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天内，将遭受更加惨重的伤亡，因为美军为缓解后勤补给线的压力，将对巴格达实施更大规模的空中打击。   </w:t>
      </w: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时间如同一架天平，它能称量奋斗者成果的重量。时间犹如一面战鼓，它能激励我们加快前进的脚步。（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理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D   17.B   18.A   19.D   20.C   21.B   22.</w:t>
      </w:r>
      <w:r>
        <w:rPr>
          <w:rFonts w:ascii="宋体;SimSun" w:hAnsi="宋体;SimSun" w:cs="宋体;SimSun"/>
          <w:sz w:val="24"/>
        </w:rPr>
        <w:t xml:space="preserve">主张照抄照转照搬马克思、列宁、毛泽东原话的人；如何对待马克思主义、毛泽东思想。  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反面</w:t>
      </w: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 xml:space="preserve">坚持把马列主义、毛泽东思想同革命实际相结合；忘记、抛弃、甚至反对实事求是、理论联系实际的原则。   </w:t>
      </w: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坚持实事求是的重要性和迫切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40:00Z</dcterms:created>
  <dc:creator>yzzjzx</dc:creator>
  <dc:description/>
  <dc:language>en-US</dc:language>
  <cp:lastModifiedBy>admin</cp:lastModifiedBy>
  <dcterms:modified xsi:type="dcterms:W3CDTF">2005-10-08T14:15:00Z</dcterms:modified>
  <cp:revision>5</cp:revision>
  <dc:subject/>
  <dc:title>渝中区职业教育中心2004—2005学年度下期</dc:title>
</cp:coreProperties>
</file>