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第六单元练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用学过的知识辨别下列句子，按句式归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以乱易整，不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吾长见笑于大方之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爱其子，择师而教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洎牧以谗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吾师道也，夫庸知其年之先于吾乎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 身死国灭，为天下笑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 相如持璧睨柱，欲以击株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 取吾城，不予我璧，奈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判断句有：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被动句有：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倒装句有：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省略句有：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固定格式有：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短文，回答问题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嗟乎！师道之不传也久矣！欲人之无惑也难矣！古之圣人，其出人也远矣，犹且从师而问焉；今之众人，其下圣人也亦远矣，而耻学于师。  ④是故圣益圣，愚益愚。圣人之所以为圣，愚人之所以为愚，其皆出于此乎？    ⑤爱其子，择师而教之；于其身也则耻师焉，惑矣。⑥彼童子之师，授之书而习其句读者，非吾所谓传其道解其惑者也。    ⑦句读之不知，惑之不解，或师焉，或不焉，小学而大遗，吾未见其明也。    ⑧巫医乐师百工之人，不耻相师。士大夫之族，曰师曰弟子云者，则群聚而笑之。    ⑨问之，则曰：“彼与彼年相若也，道相似也，位卑则足羞，官盛则近谀。”    ⑩呜呼！师道之不复，可知矣。    ⑾巫医乐师百工之人，君子不齿，今其智乃反不能及，其可怪也欤！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一段主要意思是    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阐明了从师学习的重要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批评了古人从师的途径和择师的标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阐明了从师学习的重要途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批判了上层士大夫之族耻于从师学习的恶劣风气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下列句子判断有误的一项是 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圣人之所以为圣，愚人之所以为愚，其皆出于此乎？”（疑问语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小学而大遗，吾未见其明也。”（责备，肯定语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巫医乐师百工之人，君子不齿，今其智乃反不能及，其可怪也欤！”（讽刺语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夫庸知其年之先后生于吾乎？”（疑问语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 xml:space="preserve">这段文字所批判的三种错误态度分别是：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＿＿＿＿＿＿＿＿＿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＿＿＿＿＿＿＿＿＿＿＿＿＿＿＿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＿＿＿＿＿＿＿＿＿＿＿＿＿＿＿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这段文字中运用三个事实对比。其中“今之众人”与“古之圣人”采用的是＿＿＿＿比；“士大夫之族”与“巫医乐师百工之人”采用的是＿＿＿＿比；“于其身也，则耻师焉”与“爱其子，择师而教之”采用的是＿＿＿＿比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的句式特点与“句读之不知，惑之不解”相同的一句是    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六艺经传皆通习之，不拘于时，学于余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今以钟磬置水中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石之铿然有声音者，所在皆是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譬若以肉投馁虎，何功之有哉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“其”用法与其他三句不同的是    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古之圣人，其出人也远矣。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皆出于此乎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于其身也则耻师焉。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今其智乃反不能及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是对本段层次的划分，正确的一项是    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①②/③④/⑤⑥⑦/⑧⑨/⑩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①②③/④⑤⑥⑦⑧⑨⑩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①②③④/⑤⑥⑦⑧⑨/⑩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①②③/④⑤⑥/⑦⑧⑨/⑩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择本单元任意一篇文章，就某一角度，谈谈自己的看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</w:rPr>
        <w:t>答案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</w:t>
      </w:r>
    </w:p>
    <w:p>
      <w:pPr>
        <w:pStyle w:val="Normal"/>
        <w:snapToGrid w:val="false"/>
        <w:rPr/>
      </w:pPr>
      <w:r>
        <w:rPr>
          <w:color w:val="000000"/>
        </w:rPr>
        <w:t>A</w:t>
      </w:r>
      <w:r>
        <w:rPr>
          <w:color w:val="000000"/>
        </w:rPr>
        <w:t>判断句有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5                     </w:t>
      </w:r>
    </w:p>
    <w:p>
      <w:pPr>
        <w:pStyle w:val="Normal"/>
        <w:snapToGrid w:val="false"/>
        <w:rPr/>
      </w:pPr>
      <w:r>
        <w:rPr>
          <w:color w:val="000000"/>
        </w:rPr>
        <w:t>B</w:t>
      </w:r>
      <w:r>
        <w:rPr>
          <w:color w:val="000000"/>
        </w:rPr>
        <w:t>被动句有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   6                    </w:t>
      </w:r>
    </w:p>
    <w:p>
      <w:pPr>
        <w:pStyle w:val="Normal"/>
        <w:snapToGrid w:val="false"/>
        <w:rPr/>
      </w:pPr>
      <w:r>
        <w:rPr>
          <w:color w:val="000000"/>
        </w:rPr>
        <w:t>C</w:t>
      </w:r>
      <w:r>
        <w:rPr>
          <w:color w:val="000000"/>
        </w:rPr>
        <w:t>倒装句有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                        </w:t>
      </w:r>
    </w:p>
    <w:p>
      <w:pPr>
        <w:pStyle w:val="Normal"/>
        <w:snapToGrid w:val="false"/>
        <w:rPr/>
      </w:pPr>
      <w:r>
        <w:rPr>
          <w:color w:val="000000"/>
        </w:rPr>
        <w:t>D</w:t>
      </w:r>
      <w:r>
        <w:rPr>
          <w:color w:val="000000"/>
        </w:rPr>
        <w:t>省略句有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  3    7      8             </w:t>
      </w:r>
    </w:p>
    <w:p>
      <w:pPr>
        <w:pStyle w:val="Normal"/>
        <w:snapToGrid w:val="false"/>
        <w:rPr/>
      </w:pPr>
      <w:r>
        <w:rPr>
          <w:color w:val="000000"/>
        </w:rPr>
        <w:t>E</w:t>
      </w:r>
      <w:r>
        <w:rPr>
          <w:color w:val="000000"/>
        </w:rPr>
        <w:t>固定格式有：</w:t>
      </w:r>
      <w:r>
        <w:rPr>
          <w:color w:val="000000"/>
        </w:rPr>
        <w:t xml:space="preserve">5  6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阅读</w:t>
      </w:r>
    </w:p>
    <w:p>
      <w:pPr>
        <w:pStyle w:val="Normal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D   </w:t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D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A </w:t>
      </w:r>
      <w:r>
        <w:rPr>
          <w:color w:val="000000"/>
        </w:rPr>
        <w:t>于其身则耻师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</w:t>
      </w:r>
      <w:r>
        <w:rPr>
          <w:color w:val="000000"/>
        </w:rPr>
        <w:t>小学而大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 </w:t>
      </w:r>
      <w:r>
        <w:rPr>
          <w:color w:val="000000"/>
        </w:rPr>
        <w:t>群聚而笑之</w:t>
      </w:r>
    </w:p>
    <w:p>
      <w:pPr>
        <w:pStyle w:val="Normal"/>
        <w:snapToGrid w:val="false"/>
        <w:rPr/>
      </w:pPr>
      <w:r>
        <w:rPr>
          <w:color w:val="000000"/>
        </w:rPr>
        <w:t>纵、横、自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D  </w:t>
      </w:r>
    </w:p>
    <w:p>
      <w:pPr>
        <w:pStyle w:val="Normal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B    </w:t>
      </w:r>
    </w:p>
    <w:p>
      <w:pPr>
        <w:pStyle w:val="Normal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 xml:space="preserve">A    </w:t>
      </w:r>
    </w:p>
    <w:p>
      <w:pPr>
        <w:pStyle w:val="Normal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B  </w:t>
      </w:r>
      <w:r>
        <w:rPr>
          <w:color w:val="000000"/>
        </w:rPr>
        <w:t>授与官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三、作文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29:00Z</dcterms:modified>
  <cp:revision>78</cp:revision>
  <dc:subject/>
  <dc:title>五年制高职语文第二册第一单元练习</dc:title>
</cp:coreProperties>
</file>