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制高职语文第二册第五单元练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分析下列对话表现了人物各自的什么性恪特征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听说他们还在这里没走。我不拖尾巴，可是忘了一件衣裳。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我有句要紧的话，得和他说说。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听他说，鬼子要在同口安据点…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哪里碰得那么巧，我们快去快回。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我本来不想去，可是俺婆婆非叫我再去看看他——有什么看头啊！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下面对眼神的描写，表现了葛朗台怎样的思想感情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可是箍桶匠的眼眼老盯着女儿梳妆匣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葛朗台老头的眼光从文书转到女儿，从女儿转到文书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他几小时地用眼睛盯着，好像一个才知道观看的孩子呆望着同一件东西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阅读题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谁来拿这本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一开学，我就遇到了一件棘手的事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事情是这样的；学校派去装新书的车在半路上遇到了一场大雨，有些书因此受到不同程度的损坏，学校便在分配新书的时个，每个班都搭配一些损坏的书，我班分到了一本语文书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才分到一本应该说挺幸运的，但问题也恰恰出在这里。多几本，学生的心理也许会平衡点。这本书分给谁呢？现在肯吃亏的孩子毕竟太少了。当然作为班主任兼语文老师，强行分配下去也许没有太大的问题，但我不想那样做，那样太伤人心了。况且在我心底打算着如何利用这件事来提高一下学生的思想认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不管怎样，我决先让学生们自己处理这件事，看看他们有什么好办法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果然，当我抱着书走进教室，把事情一说，学生们立刻就像炸了锅的麻雀，叽叽喳喳个不停。有的说按成绩分，谁最差谁拿。我马否定了这个办法，这有点以分压人的味道。也有人提出来出让班干部拿，说班干部要起带头作用。马上就有班干部站起来反驳：“凭什么时候班干部拿，难道班干部就只能吃亏？”还有人提出抓阄……林林总总不下十几种方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都不合我的初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我心里总希望有个学生站起来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这本书分给我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虽然这对初一的学生来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未免要求高了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我相信我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有人站起来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为了打破他们认为拿这本书是吃亏的想法，也为了领学生们上路，我给他们讲了一个古代孔融让梨的故事，说孔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时，就能把大的梨让给哥哥，自己的吃小的。我还着重强调谦让是我们民族的美德。当孩子们渐渐听懂我的意思后，喧闹的教室一下子就安静下来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</w:t>
      </w:r>
      <w:r>
        <w:rPr>
          <w:rFonts w:ascii="宋体;SimSun" w:hAnsi="宋体;SimSun" w:cs="宋体;SimSun"/>
          <w:sz w:val="24"/>
        </w:rPr>
        <w:t>我在教室前面来回踱着、等着，希望有人能站起来。学生们或伏在桌上，或抬头望窗，不知他们的小脑袋在想些什么。时间一分分过去，我有点沉不住气了。我咳了一声，把目光投向了几个我平常较得意的学生，他们立刻避开了我的目光。看来只能硬性分下去。我有点气恼。刚要说话只见后排站起来一个同学，是邓伟涛，平时不大说话，挺爱思考的。真没想到在这个时候他会站起来，我用鼓励的眼神望着他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⑧“</w:t>
      </w:r>
      <w:r>
        <w:rPr>
          <w:rFonts w:ascii="宋体;SimSun" w:hAnsi="宋体;SimSun" w:cs="宋体;SimSun"/>
          <w:sz w:val="24"/>
        </w:rPr>
        <w:t>老师……”邓伟涛望了我一眼，又低下头。“……老师，您……您能拿这本书吗？”我一下愣了，这个问题实在太突然了。我一直在启发我的学生，却忘了这些书中也有一本是我的，我和他们一样，都是可以拿这本书的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⑨</w:t>
      </w:r>
      <w:r>
        <w:rPr>
          <w:rFonts w:ascii="宋体;SimSun" w:hAnsi="宋体;SimSun" w:cs="宋体;SimSun"/>
          <w:sz w:val="24"/>
        </w:rPr>
        <w:t>这的确太突然了，完全打乱了我的计划。我低头矛盾，拿吧，不拿等于我的失败；不拿吧，又怎样向学生解释呢？难啊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⑩</w:t>
      </w:r>
      <w:r>
        <w:rPr>
          <w:rFonts w:ascii="宋体;SimSun" w:hAnsi="宋体;SimSun" w:cs="宋体;SimSun"/>
          <w:sz w:val="24"/>
        </w:rPr>
        <w:t>我该怎么办？我抬起头，学生们静静地望着我，什么眼神都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谁？给我？给学生？我的脑子里一片混乱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小说的开头有一个至关重要的伏笔是哪一句？小说不环境描写，包括自然环境和社会环境，第③段中有一句话属于社会环境的描写，它是哪一句呢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这篇小小说的第⑥段有“也为了领学生们上路”，这“路”指什么路？第⑨段有“完全打乱了的计划”，这里是什么样的计划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本篇小说大量地描写到老师的心理活动，并能真实地顺着情节的发展而不断变化。从文章里选出四个词语将老师的心理活动变化列出来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 下列对这篇小小说的赏析，正确的两项是（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 同学们七嘴八舌地给老师出主意想办法的一段， 是属于场面描写，并且属于语言描写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这篇小说既平实，又真切，更有波澜，有曲折。邓伟涛同学的发言激起了浪花，将情节推向高潮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小说的标题是一个问句。因而文章的内容对这一问题最终作出了明确的回答，使读者也明白了一个道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喧闹的教室一下子就安静下来了”，这说明学生们自然明白老师给他们讲“孔融让梨”的真实用意，可他们心里仍有犹豫、有“斗争”，因而他们此时自然而然也只好“安静”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想一个情境，作一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的短文，写出在该情况下人物的心理活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答案</w:t>
      </w:r>
      <w:r>
        <w:rPr>
          <w:b/>
          <w:bCs/>
        </w:rPr>
        <w:br/>
        <w:br/>
      </w:r>
    </w:p>
    <w:p>
      <w:pPr>
        <w:pStyle w:val="Normal"/>
        <w:snapToGrid w:val="false"/>
        <w:ind w:left="420" w:hanging="0"/>
        <w:rPr/>
      </w:pPr>
      <w:r>
        <w:rPr/>
        <w:t>一、</w:t>
      </w:r>
      <w:r>
        <w:rPr/>
        <w:t>1</w:t>
      </w:r>
      <w:r>
        <w:rPr/>
        <w:t>、态度鲜明——不拖后腿，但多少还找点借口——送衣服；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很直率，说有紧要的话说，毫不掩饰；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而水生嫂则表现得比较慎重。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心急，要快去快回；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、忸忸怩怩、遮遮掩掩，推说婆婆要她去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/>
        <w:t>二、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这是葛朗台看到梳妆匣上镶嵌金子时发出的狂叫，把原来对女儿将自己的积蓄送给查理的不满变为狂喜。这暴露了他把人与人之间的一切关系都看成交易的肮脏灵魂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在骗取继承权的过程中，葛朗台的</w:t>
      </w:r>
      <w:r>
        <w:rPr>
          <w:rFonts w:eastAsia="Times New Roman"/>
        </w:rPr>
        <w:t xml:space="preserve"> </w:t>
      </w:r>
      <w:r>
        <w:rPr/>
        <w:t>“精采的表演”之一。</w:t>
      </w:r>
    </w:p>
    <w:p>
      <w:pPr>
        <w:pStyle w:val="Normal"/>
        <w:snapToGrid w:val="false"/>
        <w:ind w:left="420" w:hanging="0"/>
        <w:rPr/>
      </w:pPr>
      <w:r>
        <w:rPr/>
        <w:t>　先是故作苦相，然后是惶恐紧张，“眼光从文书转到女儿，从女儿转到文书，紧张得脑门上尽是汗”；再次是许愿哄骗。在葛朗台的眼中，什么亲人，什么感情都是无所谓的，只有钱财才是命根子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深刻表现出葛朗台爱财如命的性格至死不变，“死而不已”。</w:t>
      </w:r>
    </w:p>
    <w:p>
      <w:pPr>
        <w:pStyle w:val="Normal"/>
        <w:snapToGrid w:val="false"/>
        <w:ind w:left="420" w:hanging="0"/>
        <w:rPr/>
      </w:pPr>
      <w:r>
        <w:rPr/>
        <w:t>三、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每个班都搭配一些损坏的书，我班分到了一本语文书。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现在肯吃亏的孩子毕竟太少了。</w:t>
      </w:r>
    </w:p>
    <w:p>
      <w:pPr>
        <w:pStyle w:val="Normal"/>
        <w:snapToGrid w:val="false"/>
        <w:ind w:left="420" w:hanging="0"/>
        <w:rPr/>
      </w:pPr>
      <w:r>
        <w:rPr/>
        <w:t>2</w:t>
      </w:r>
      <w:r>
        <w:rPr/>
        <w:t>、思想之路（学会忍让，思想上有所改进。）。让学生们学会谦让，同时可以让孩子自觉的提出愿意领取这本书。</w:t>
      </w:r>
    </w:p>
    <w:p>
      <w:pPr>
        <w:pStyle w:val="Normal"/>
        <w:snapToGrid w:val="false"/>
        <w:ind w:left="420" w:hanging="0"/>
        <w:rPr/>
      </w:pPr>
      <w:r>
        <w:rPr/>
        <w:t>3</w:t>
      </w:r>
      <w:r>
        <w:rPr/>
        <w:t>、幸运（只一本）、希望、气恼、混乱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AB</w:t>
      </w:r>
    </w:p>
    <w:p>
      <w:pPr>
        <w:pStyle w:val="Normal"/>
        <w:snapToGrid w:val="false"/>
        <w:rPr/>
      </w:pPr>
      <w:r>
        <w:rPr/>
        <w:t>四、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1:00Z</dcterms:created>
  <dc:creator>admin</dc:creator>
  <dc:description/>
  <dc:language>en-US</dc:language>
  <cp:lastModifiedBy>admin</cp:lastModifiedBy>
  <dcterms:modified xsi:type="dcterms:W3CDTF">2005-09-11T05:28:00Z</dcterms:modified>
  <cp:revision>55</cp:revision>
  <dc:subject/>
  <dc:title>五年制高职语文第二册第一单元练习</dc:title>
</cp:coreProperties>
</file>