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第三单元练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下面的材料，根据要求作口头发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里，同学们正在讨论怎样成才问题，有的同学说顺境出人才；有的同学说逆境出人才；有的同学说优越的社会制度出人才；有的同学说机遇出人才。张利大声反驳说：“你们说的都不对，勤奋读书出人才。”而在一旁深思的李洪江不以为然地说：“我看不见得，据说汪精卫书读得不错，但全国人民奋起抗日得时候，他却组织了汪记伪政府，充当汉奸。没有爱心，书读得再多也成不了才。”……大家各抒己见，争论不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上材料中，任选一种你不赞同的看法，予以反驳。至少要运用两种论证方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文后回答下列问题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学而不思则罔，思而不学则殆。”──这两句话很有点道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里的所谓“学”是偏于接受方面说的，这里的所谓“思”是偏于创造方面说的。学是指接受前人的经验积蓄和认识成绩，思是根据自己的经验与认识而有所发挥，有所发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由此也就可以知道思与学的不可须臾分离了。因为一切知识不是单靠个人的经验与认识，自己的心智的动用就可以获得的，但同时前人的知识的总和却又未必能呆板地应用于此时此地。我们既需要有孜孜为学的精神，用前人的一切知识来充实自己，又应该有能缜密思虑的头脑，以辨别这些知识，运用这些知识，并发展这些知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当然，绝对地“学而不思”和“思而不学”的人都是不会有的，但是在今日一般读书人中，却也不难发现有着这两种应加以纠正的倾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些人只是努力于吸收、记忆各种知识，但他们不肯多用脑子去想一下。举一个最粗浅的例子，有一些中学生讨厌代数、三角，甚至化学、物理，认为里面充满了需要背熟的枯燥的公式。但是假如他们能多思索一下，就不难明白，这些公式是如何地产生，是如何地相互关联着的，那么就不必逐条背诵了。这正说明，假如不思而学，那么学到的东西就永远难成为自己的东西。我们在学习中遇到困难就问人，这本来是好的，但假如完全依靠别人，而自己不作独立思考，那并不是正确的学习态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同时，也有一些人过分相信自己了，于是他们想得太多，而学得太少，这样的结果自然就是陷于胡思乱想中。记得高尔基小说中曾提到过一个好几年把自己关在家里，想从三角学里证明上帝之存在的人。这或许算是思而不学的人。现在青年固然不至于如此荒诞，但是，不去切实、系统地接受前人的经验学说而自以为是的人，有时我们也可以遇到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所以，“学而不思”者往往容易成为教条主义者、公式主义者，这些教条和公式堆在他们的脑子里，像是一批滞销的货物。“思而不学”者可能成为自命不凡而实则浅薄的妄人，他的思想其实只是胡思乱想。──要免于此二者，必须“好学多思”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认为“学而不思则罔，思而不学则殆”很有点道理，这个“道理”是什么？请简要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文可以分为两个部分，请分别概括两部分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第一部分（①－③段）：</w:t>
      </w:r>
      <w:r>
        <w:rPr>
          <w:rFonts w:cs="宋体;SimSun" w:ascii="宋体;SimSun" w:hAnsi="宋体;SimSun"/>
          <w:sz w:val="24"/>
        </w:rPr>
        <w:t>___________-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第二部分（④－⑦段）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⑥段中举了哪两个“思而不学”者的例子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　　 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③段与第⑤段在论证方法上有什么相同点和不同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相同点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不同点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给这篇文章拟一个题目，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　　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与做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而不思则罔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　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学与思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思而不学则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给材料作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学习是一件苦事，有的教室里还写上“学海无涯苦作舟”的名句来提醒大家，而且古人还有“锥刺股，头悬梁”的故事。有人却说，学习是一件乐事，陶渊明“好读书，不求甚解；每有会意，便欣然忘食”，这不是很乐吗？富兰克林说过：“读书是我唯一的娱乐，我从不把时间浪费在酒店、赌博或任何一种恶劣的游戏上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阅读所给材料，写一篇议论文。题目自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立论辨证，内容切实，联系实际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论证中有立有驳，至少运用两种论证方法，并在篇末注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运用议论语体，做到既准确、周密，又鲜明、生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答案</w:t>
      </w:r>
    </w:p>
    <w:p>
      <w:pPr>
        <w:pStyle w:val="Normal"/>
        <w:snapToGrid w:val="false"/>
        <w:rPr/>
      </w:pPr>
      <w:r>
        <w:rPr/>
        <w:t>一、提示：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发言前，应仔细分析每种说法，找出其不足或与正确的成才观相悖逆的要害，进而加以比较，选出你觉得最容易反驳的说法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反驳应注意做到驳中有立，驳立结合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要准备充足的、能证明己方观点的材料，清楚材料和观点间的关系。</w:t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可用下列方法将听说训练结合起来进行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、一人说，众人听。听者要听出对方发言的破绽或不足，待对方说完后指出，还可以帮助发言者想出弥补破绽、不足的办法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、一人说，一人听。可在邻座间进行。听者指出破绽、不足后，发言者可准备片刻，重新发言。循环往复，直到听者满意。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与思是不可须臾分离的。或：思与学不可须臾分离；或：学与思密不可分。</w:t>
      </w:r>
    </w:p>
    <w:p>
      <w:pPr>
        <w:pStyle w:val="Normal"/>
        <w:snapToGrid w:val="false"/>
        <w:rPr/>
      </w:pPr>
      <w:r>
        <w:rPr/>
        <w:t>　　　　</w:t>
      </w:r>
      <w:r>
        <w:rPr/>
        <w:t>2</w:t>
      </w:r>
      <w:r>
        <w:rPr/>
        <w:t>、第一部分：指出“学”和“思”各自的特点和含义，论述二者不可须臾分离的道理。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第二部分：分析“学”和“思”分离的两种倾向及其危害，得出必须“好学多思”的结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、（</w:t>
      </w:r>
      <w:r>
        <w:rPr/>
        <w:t>1</w:t>
      </w:r>
      <w:r>
        <w:rPr/>
        <w:t>）高尔基小说中一个好几年关在家里，想从三角学里证明上帝之存在的人</w:t>
      </w:r>
    </w:p>
    <w:p>
      <w:pPr>
        <w:pStyle w:val="Normal"/>
        <w:snapToGrid w:val="false"/>
        <w:rPr/>
      </w:pPr>
      <w:r>
        <w:rPr/>
        <w:t>　　　　（</w:t>
      </w:r>
      <w:r>
        <w:rPr/>
        <w:t>2</w:t>
      </w:r>
      <w:r>
        <w:rPr/>
        <w:t>）现在青年中少数不去切实、系统地接受前人经验学说而自以为是的人。</w:t>
      </w:r>
    </w:p>
    <w:p>
      <w:pPr>
        <w:pStyle w:val="Normal"/>
        <w:snapToGrid w:val="false"/>
        <w:rPr/>
      </w:pPr>
      <w:r>
        <w:rPr/>
        <w:t>　　　　</w:t>
      </w:r>
      <w:r>
        <w:rPr/>
        <w:t>4</w:t>
      </w:r>
      <w:r>
        <w:rPr/>
        <w:t>、相同点：两段都用了道理论证、对比论证。</w:t>
      </w:r>
    </w:p>
    <w:p>
      <w:pPr>
        <w:pStyle w:val="Normal"/>
        <w:snapToGrid w:val="false"/>
        <w:rPr/>
      </w:pPr>
      <w:r>
        <w:rPr/>
        <w:t>　　　　不同点：第⑤段还用了举例论证、第③段没有用。</w:t>
      </w:r>
    </w:p>
    <w:p>
      <w:pPr>
        <w:pStyle w:val="Normal"/>
        <w:snapToGrid w:val="false"/>
        <w:rPr/>
      </w:pPr>
      <w:r>
        <w:rPr/>
        <w:t>　　　　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snapToGrid w:val="false"/>
        <w:rPr/>
      </w:pPr>
      <w:r>
        <w:rPr/>
        <w:t>三、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21:00Z</dcterms:modified>
  <cp:revision>32</cp:revision>
  <dc:subject/>
  <dc:title>五年制高职语文第二册第一单元练习</dc:title>
</cp:coreProperties>
</file>