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单元测试卷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卷</w:t>
      </w:r>
    </w:p>
    <w:p>
      <w:pPr>
        <w:pStyle w:val="Normal"/>
        <w:spacing w:lineRule="auto" w:line="360" w:before="280" w:after="28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范围：第一册第二单元、第二册第二单元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：（</w:t>
      </w:r>
      <w:r>
        <w:rPr>
          <w:rFonts w:cs="宋体;SimSun" w:ascii="宋体;SimSun" w:hAnsi="宋体;SimSun"/>
          <w:sz w:val="24"/>
        </w:rPr>
        <w:t>2×10=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点字的注音完全正确的一项是（    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濒（</w:t>
      </w:r>
      <w:r>
        <w:rPr>
          <w:rFonts w:cs="宋体;SimSun" w:ascii="宋体;SimSun" w:hAnsi="宋体;SimSun"/>
          <w:sz w:val="24"/>
        </w:rPr>
        <w:t>bīng</w:t>
      </w:r>
      <w:r>
        <w:rPr>
          <w:rFonts w:ascii="宋体;SimSun" w:hAnsi="宋体;SimSun" w:cs="宋体;SimSun"/>
          <w:sz w:val="24"/>
        </w:rPr>
        <w:t>）临    谄（</w:t>
      </w:r>
      <w:r>
        <w:rPr>
          <w:rFonts w:cs="宋体;SimSun" w:ascii="宋体;SimSun" w:hAnsi="宋体;SimSun"/>
          <w:sz w:val="24"/>
        </w:rPr>
        <w:t>chǎn</w:t>
      </w:r>
      <w:r>
        <w:rPr>
          <w:rFonts w:ascii="宋体;SimSun" w:hAnsi="宋体;SimSun" w:cs="宋体;SimSun"/>
          <w:sz w:val="24"/>
        </w:rPr>
        <w:t>）媚    豪恸（</w:t>
      </w:r>
      <w:r>
        <w:rPr>
          <w:rFonts w:cs="宋体;SimSun" w:ascii="宋体;SimSun" w:hAnsi="宋体;SimSun"/>
          <w:sz w:val="24"/>
        </w:rPr>
        <w:t>tòng</w:t>
      </w:r>
      <w:r>
        <w:rPr>
          <w:rFonts w:ascii="宋体;SimSun" w:hAnsi="宋体;SimSun" w:cs="宋体;SimSun"/>
          <w:sz w:val="24"/>
        </w:rPr>
        <w:t>）  惨悴（</w:t>
      </w:r>
      <w:r>
        <w:rPr>
          <w:rFonts w:cs="宋体;SimSun" w:ascii="宋体;SimSun" w:hAnsi="宋体;SimSun"/>
          <w:sz w:val="24"/>
        </w:rPr>
        <w:t>cu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嫉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>）恨    菲（</w:t>
      </w:r>
      <w:r>
        <w:rPr>
          <w:rFonts w:cs="宋体;SimSun" w:ascii="宋体;SimSun" w:hAnsi="宋体;SimSun"/>
          <w:sz w:val="24"/>
        </w:rPr>
        <w:t xml:space="preserve">fěi </w:t>
      </w:r>
      <w:r>
        <w:rPr>
          <w:rFonts w:ascii="宋体;SimSun" w:hAnsi="宋体;SimSun" w:cs="宋体;SimSun"/>
          <w:sz w:val="24"/>
        </w:rPr>
        <w:t>）薄    瞠（</w:t>
      </w:r>
      <w:r>
        <w:rPr>
          <w:rFonts w:cs="宋体;SimSun" w:ascii="宋体;SimSun" w:hAnsi="宋体;SimSun"/>
          <w:sz w:val="24"/>
        </w:rPr>
        <w:t>chēng</w:t>
      </w:r>
      <w:r>
        <w:rPr>
          <w:rFonts w:ascii="宋体;SimSun" w:hAnsi="宋体;SimSun" w:cs="宋体;SimSun"/>
          <w:sz w:val="24"/>
        </w:rPr>
        <w:t>）目结舌    鞭笞（</w:t>
      </w:r>
      <w:r>
        <w:rPr>
          <w:rFonts w:cs="宋体;SimSun" w:ascii="宋体;SimSun" w:hAnsi="宋体;SimSun"/>
          <w:sz w:val="24"/>
        </w:rPr>
        <w:t>tà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咄咄（</w:t>
      </w:r>
      <w:r>
        <w:rPr>
          <w:rFonts w:cs="宋体;SimSun" w:ascii="宋体;SimSun" w:hAnsi="宋体;SimSun"/>
          <w:sz w:val="24"/>
        </w:rPr>
        <w:t>duō</w:t>
      </w:r>
      <w:r>
        <w:rPr>
          <w:rFonts w:ascii="宋体;SimSun" w:hAnsi="宋体;SimSun" w:cs="宋体;SimSun"/>
          <w:sz w:val="24"/>
        </w:rPr>
        <w:t>）逼人  干涸</w:t>
      </w:r>
      <w:r>
        <w:rPr>
          <w:rFonts w:cs="宋体;SimSun" w:ascii="宋体;SimSun" w:hAnsi="宋体;SimSun"/>
          <w:sz w:val="24"/>
        </w:rPr>
        <w:t xml:space="preserve">(hé)    </w:t>
      </w:r>
      <w:r>
        <w:rPr>
          <w:rFonts w:ascii="宋体;SimSun" w:hAnsi="宋体;SimSun" w:cs="宋体;SimSun"/>
          <w:sz w:val="24"/>
        </w:rPr>
        <w:t>河水汤汤</w:t>
      </w:r>
      <w:r>
        <w:rPr>
          <w:rFonts w:cs="宋体;SimSun" w:ascii="宋体;SimSun" w:hAnsi="宋体;SimSun"/>
          <w:sz w:val="24"/>
        </w:rPr>
        <w:t xml:space="preserve">(shāng)      </w:t>
      </w:r>
      <w:r>
        <w:rPr>
          <w:rFonts w:ascii="宋体;SimSun" w:hAnsi="宋体;SimSun" w:cs="宋体;SimSun"/>
          <w:sz w:val="24"/>
        </w:rPr>
        <w:t>狙（</w:t>
      </w:r>
      <w:r>
        <w:rPr>
          <w:rFonts w:cs="宋体;SimSun" w:ascii="宋体;SimSun" w:hAnsi="宋体;SimSun"/>
          <w:sz w:val="24"/>
        </w:rPr>
        <w:t>zǔ</w:t>
      </w:r>
      <w:r>
        <w:rPr>
          <w:rFonts w:ascii="宋体;SimSun" w:hAnsi="宋体;SimSun" w:cs="宋体;SimSun"/>
          <w:sz w:val="24"/>
        </w:rPr>
        <w:t>）击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刚愎</w:t>
      </w:r>
      <w:r>
        <w:rPr>
          <w:rFonts w:cs="宋体;SimSun" w:ascii="宋体;SimSun" w:hAnsi="宋体;SimSun"/>
          <w:sz w:val="24"/>
        </w:rPr>
        <w:t>(bì)</w:t>
      </w:r>
      <w:r>
        <w:rPr>
          <w:rFonts w:ascii="宋体;SimSun" w:hAnsi="宋体;SimSun" w:cs="宋体;SimSun"/>
          <w:sz w:val="24"/>
        </w:rPr>
        <w:t>自用     信笺</w:t>
      </w:r>
      <w:r>
        <w:rPr>
          <w:rFonts w:cs="宋体;SimSun" w:ascii="宋体;SimSun" w:hAnsi="宋体;SimSun"/>
          <w:sz w:val="24"/>
        </w:rPr>
        <w:t xml:space="preserve">(jiān)    </w:t>
      </w:r>
      <w:r>
        <w:rPr>
          <w:rFonts w:ascii="宋体;SimSun" w:hAnsi="宋体;SimSun" w:cs="宋体;SimSun"/>
          <w:sz w:val="24"/>
        </w:rPr>
        <w:t>呱呱（</w:t>
      </w:r>
      <w:r>
        <w:rPr>
          <w:rFonts w:cs="宋体;SimSun" w:ascii="宋体;SimSun" w:hAnsi="宋体;SimSun"/>
          <w:sz w:val="24"/>
        </w:rPr>
        <w:t>gū</w:t>
      </w:r>
      <w:r>
        <w:rPr>
          <w:rFonts w:ascii="宋体;SimSun" w:hAnsi="宋体;SimSun" w:cs="宋体;SimSun"/>
          <w:sz w:val="24"/>
        </w:rPr>
        <w:t>）坠地      干坼（</w:t>
      </w:r>
      <w:r>
        <w:rPr>
          <w:rFonts w:cs="宋体;SimSun" w:ascii="宋体;SimSun" w:hAnsi="宋体;SimSun"/>
          <w:sz w:val="24"/>
        </w:rPr>
        <w:t>ch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书写全部正确的一项是（    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鞠躬尽悴        辐射         谆谆告诫        西装革履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穿流不息        屠戳         喋喋不休        惊心动魄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兴高彩烈        桀骜         妄自菲薄        前仆后继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怡然自得        瞥见         万籁俱寂        可歌可泣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加点字的解释完全正确的一项是（    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贻笑大方（给）          殒身不恤（顾惜）         颀长（高） 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前仆后继（倒下）        公正不阿（偏袒）      浅濑（湍急的水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百无聊赖（无聊）        滥调文章（不切实际的）   干坼（裂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哗众取宠（浮夸的言辞来迎合）  华而不实（华丽）   日益（更加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各句中成语使用不正确的一项是（    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家餐厅虽店面不大，但香喷喷的脍炙人口的饭菜却引来络绎不绝的食客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来自科技界的政协委员，兴致勃勃地参观了这个区的污水净化系统设施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冰心先生的哭是一种真正的哭，声泪俱下，荡气回肠，像火山爆发，是一种真挚的感情的流露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森林繁殖方式的多样化，也许是最典型地体现了森林的不拘一格，无道无为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各句标点符号使用正确的一项是（    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但段政府就有令，说她们是暴徒！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闭塞眼睛捉麻雀”，“瞎子摸鱼”，“粗枝大叶”，“夸夸其谈”，满足也一知半解这种极坏的作风，这种完全违反马克思列宁主义基本精神的作风，还在我党许多同志中继续存在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他们姗姗而下，在蓝的天、黑的山、银色的月光的背景上，成就了一幅剪影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只有两条板凳，——其实，即使有更多的板凳，这屋子也不能同时容纳三十个人吃粥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各项中没有语病的一句是（    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汽车本身的质量的好坏，也是保证行车安全的一个重要条件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建国前三十年最大失误是没有搞计划生育，任何错误都可以补救和纠正，人一下子多出好几亿，谁有本事予以纠正呢？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同生命和人类起源一样，宇宙起源一直是一个令人关注的科学前沿问题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本书深入浅出，解析精当，重在提示解题思路、方法和技巧，使学生终身受益匪浅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关于课文的表述错误的一项是（    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灯》通过对灯的歌颂，赞扬了中国共产党及其领导的抗日民众力量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在马克思墓前的讲话》介绍马克思逝世情况和生前的革命实践活动用叙述；对马克思的伟大发现极其深远影响用议论，而抒情融于全文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悼念玛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居里》这篇悼词着重于对逝者的哀悼和对其功绩的颂扬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风景谈》以作者对“风景”认识不断深化的过程为组织材料的线索，采取叙议结合、层层递进的手法，使主题随着内容的不断深入而渐趋明朗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依次填入下列句子横线出的词语，最恰当的一项是（    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时候忽然从山脊上     出两支牛角来，随即牛的全身也出现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几位晚归的种地人，还把他们那粗朴的短歌，用愉快的旋律，从山顶上下来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河水喧哗得更响了，     在石上的便喷出雪白的泡沫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>太阳光从树叶的空隙     下来，在泥地上，石家具上，一抹一抹的金黄色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⑤</w:t>
      </w:r>
      <w:r>
        <w:rPr>
          <w:rFonts w:ascii="宋体;SimSun" w:hAnsi="宋体;SimSun" w:cs="宋体;SimSun"/>
          <w:sz w:val="24"/>
        </w:rPr>
        <w:t>蓬头，赤脚，一边扣着纽扣，几个还没睡醒的“懒虫”从楼上     下来了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⑥</w:t>
      </w:r>
      <w:r>
        <w:rPr>
          <w:rFonts w:ascii="宋体;SimSun" w:hAnsi="宋体;SimSun" w:cs="宋体;SimSun"/>
          <w:sz w:val="24"/>
        </w:rPr>
        <w:t xml:space="preserve">那一天，“芦柴棒”实在不能挣扎着起来了，她很见机地将身体慢慢地    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屋子的角上，缩做一团，尽可能地不占屋子的地位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长  飘  跌  落  冲  移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伸  飘  落  洒  走  移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长  送  溅  照  跑  搬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探  传  跌  落  跑  放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表述不正确的是（    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 理解是在初步领会的基础上，对文章内容、形式所作的由表及里的深入思考和分析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阐释是对文章表达方面隐含的信息所作的阐述、发挥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概括必须是读者用自己的话（或者是书面的，或者是口头的）来表达文章的内容梗概、要点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概括、提要建立在仔细阅读、把握文章内容的基础上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对应用文表述不正确的是（    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广告分为公益广告和商业广告，广告词没有固定的格式，要视广告内容、媒体特点和传媒效果而定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说明书的常见形式有条款式和短文式两种。介绍影视剧情、宣传风景名胜、推荐商品等多用条款式的说明书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书信是用来交流感情、传递意见要求等的文体。书信分为一般书信和专用书信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会议记录是记录会议基本情况和内容的书面材料，一般分为简要记录、详细记录、和录音记录三种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：（</w:t>
      </w:r>
      <w:r>
        <w:rPr>
          <w:rFonts w:cs="宋体;SimSun" w:ascii="宋体;SimSun" w:hAnsi="宋体;SimSun"/>
          <w:sz w:val="24"/>
        </w:rPr>
        <w:t>0.5×16=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改造我们的学习》是毛泽东关于                  的重要文献，在本文里他提出了                  的观点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风景谈》的作者是       ，他的原名是        ，文章歌颂了          （地名）军民在物质条件匮乏的条件下，                 的精神风貌，与《            》是姐妹篇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           （作家）的《记念刘和珍君》选自《              》是悼念在                （事件）中被残害的爱国学生的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真的猛士，                          ，                             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灯》一文的作者是         ，他创作的小说《         》、《         》、《         》、被称作“激流三部曲”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语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回答问题：（</w:t>
      </w:r>
      <w:r>
        <w:rPr>
          <w:rFonts w:cs="宋体;SimSun" w:ascii="宋体;SimSun" w:hAnsi="宋体;SimSun"/>
          <w:sz w:val="24"/>
        </w:rPr>
        <w:t>2×15=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2×4=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半夜从噩梦中惊醒，感觉到窒闷，便起来到廊上去呼吸寒夜的空气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是漆黑的一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我的脚下仿佛横着沉睡的大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是渐渐地像浪花似的浮起来灰白色的马路。然后夜的黑色逐渐减淡。哪里是山，哪里是房屋，哪里是菜园，我终于分辨出来了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右边，傍山建筑的几处平房里         ，他们给我扫淡了黑暗的颜色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望着这些灯，灯光带着昏黄色，似乎还在寒气的袭击中微微颤抖。有一两次我以为灯会灭了。但是一转眼昏黄色的光又在前面亮起来。这些深夜还燃着的灯，它们（似乎只有它们）默默地在散布一点点的光和热，不仅给我，而且还给那些寒夜里不能睡眠的人，和那些这时候还在黑暗中摸索的行路人。是的，那边不是起了一阵急促的脚步声吗？谁从城里走回乡下来了？过了一会儿，一个黑影在我眼前晃一下。影子走得极快，好象在跑，又像在遛，我了解这个人急忙赶回家去的心情。那么，我想，在这个人的眼里、心上，前面那些灯光会显得更明亮、更温暖罢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中横线上应填入（    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发射出几束光线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射出来几点灯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照射出一丝亮光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透出一束灯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“   ”的句子写出了灯光的（    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颜色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形状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作用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强度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这部分文字下列表述不正确的一项是（    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作者赞颂了深深蕴藏在普通民众这些小人物心中的光和热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赞颂了灯黑暗中的人以光明，给困顿中的人以希望，给迷茫中的人以方向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这部分文字中的“黑夜”“灯”都有象征意义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部分文字写记忆中的灯光，为下文写眼前的灯光作铺垫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画“    ”的句子说明正确的一项是（    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复句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单句，主语是“那些灯光”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单句，主语是“我”，谓语是“想”  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单句，主语是“灯光”，谓语是“显得”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2×4=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时间永是流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街市依旧太平，有限的几个生命，在中国我们的许多人却是相反是不算什么的，至多，不过供无恶意的闲人以饭后的谈资，或者给有恶意的闲人作“流言”的种子。②至于此外的深的意义，我总觉得很寥寥，因为这实在不过是徒手的请愿。③人类的血战前行的历史，正如煤的形成，当时用大量的木材，结果却只是一小块，但请愿是不在其中的，更何况是徒手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既然有了血痕了，当然不觉要扩大。至少，也当浸渍了亲族，师友，爱人的心，纵使时光流驶，洗成绯红，也会在微漠的悲哀中永存微笑的和蔼的旧影。陶潜说过，“亲戚或余悲，他人亦已歌，死去何所道，托体同山阿。”倘能如此，这也就足够了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第一段中加点的“其”指代                                          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二段中加点的“此”指代                                         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“有限的几个生命，在中国是不算什么的”这句话的含义是           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⑴ 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⑵                                                              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作者在此引用陶潜的诗的含义是                                      </w:t>
      </w:r>
    </w:p>
    <w:p>
      <w:pPr>
        <w:pStyle w:val="Normal"/>
        <w:spacing w:lineRule="auto" w:line="360" w:before="280" w:after="28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从上文可以看出，作者对烈士死难的评价是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                                                                  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                                                                  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设计对话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中考试，小明的成绩不理想。他觉得愧对父母。请根据这一情境设计对话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家后，小明向父亲汇报成绩时如何说？</w:t>
      </w:r>
    </w:p>
    <w:p>
      <w:pPr>
        <w:pStyle w:val="Normal"/>
        <w:spacing w:lineRule="auto" w:line="360" w:before="280" w:after="28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得知其成绩不理想时如何说？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听了父亲的话后又如何说？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小作文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明即将中专毕业，所学专业是计算机应用，在校期间，连续三年被评为“三好生”。请你以张明的身份写一封求职信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大作文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我们正年轻”为题，写一篇反映当代中学生思想、生活实际的文章，表达自己的真情实感。文体不限，字数在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spacing w:lineRule="auto" w:line="360" w:before="280" w:after="280"/>
        <w:ind w:firstLine="6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A</w:t>
      </w:r>
      <w:r>
        <w:rPr>
          <w:rFonts w:ascii="宋体;SimSun" w:hAnsi="宋体;SimSun" w:cs="宋体;SimSun"/>
          <w:sz w:val="32"/>
        </w:rPr>
        <w:t>卷答案</w:t>
      </w:r>
    </w:p>
    <w:p>
      <w:pPr>
        <w:pStyle w:val="Normal"/>
        <w:spacing w:lineRule="auto" w:line="360" w:before="280" w:after="280"/>
        <w:ind w:left="60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：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17"/>
        <w:gridCol w:w="717"/>
        <w:gridCol w:w="717"/>
        <w:gridCol w:w="717"/>
        <w:gridCol w:w="718"/>
        <w:gridCol w:w="718"/>
        <w:gridCol w:w="718"/>
        <w:gridCol w:w="718"/>
        <w:gridCol w:w="718"/>
        <w:gridCol w:w="73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spacing w:lineRule="auto" w:line="360" w:before="280" w:after="280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填空题：</w:t>
      </w:r>
    </w:p>
    <w:p>
      <w:pPr>
        <w:pStyle w:val="Normal"/>
        <w:spacing w:lineRule="auto" w:line="360" w:before="280" w:after="28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整风运动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改造学习风气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 w:before="280" w:after="28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茅盾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沈德鸿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延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乐观向上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白杨礼赞</w:t>
      </w:r>
    </w:p>
    <w:p>
      <w:pPr>
        <w:pStyle w:val="Normal"/>
        <w:spacing w:lineRule="auto" w:line="360" w:before="280" w:after="28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鲁迅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《华盖集续编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三一八惨案</w:t>
      </w:r>
    </w:p>
    <w:p>
      <w:pPr>
        <w:pStyle w:val="Normal"/>
        <w:spacing w:lineRule="auto" w:line="360" w:before="280" w:after="28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敢于直面惨淡的人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敢于正视淋漓的鲜血</w:t>
      </w:r>
    </w:p>
    <w:p>
      <w:pPr>
        <w:pStyle w:val="Normal"/>
        <w:spacing w:lineRule="auto" w:line="360" w:before="280" w:after="28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巴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《家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《春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《秋》</w:t>
      </w:r>
    </w:p>
    <w:p>
      <w:pPr>
        <w:pStyle w:val="Normal"/>
        <w:spacing w:lineRule="auto" w:line="360" w:before="280" w:after="280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、阅读语段，回答问题。</w:t>
      </w:r>
    </w:p>
    <w:p>
      <w:pPr>
        <w:pStyle w:val="Normal"/>
        <w:spacing w:lineRule="auto" w:line="360" w:before="280" w:after="280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3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spacing w:lineRule="auto" w:line="360" w:before="280" w:after="280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</w:tbl>
    <w:p>
      <w:pPr>
        <w:pStyle w:val="Normal"/>
        <w:spacing w:lineRule="auto" w:line="360" w:before="280" w:after="280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spacing w:lineRule="auto" w:line="360" w:before="280" w:after="28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木材，即推动历史前进的革命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浸渍了师族、亲友、爱人的心。</w:t>
      </w:r>
    </w:p>
    <w:p>
      <w:pPr>
        <w:pStyle w:val="Normal"/>
        <w:spacing w:lineRule="auto" w:line="360" w:before="280" w:after="28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⑴反动政府草菅人命，滥杀无辜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⑵无知民众麻木不仁，冷漠无情。</w:t>
      </w:r>
    </w:p>
    <w:p>
      <w:pPr>
        <w:pStyle w:val="Normal"/>
        <w:spacing w:lineRule="auto" w:line="360" w:before="280" w:after="28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青山埋忠骨之意，寄托了作者牢记死者遗愿，死者与青山同在的深挚感情。</w:t>
      </w:r>
    </w:p>
    <w:p>
      <w:pPr>
        <w:pStyle w:val="Normal"/>
        <w:spacing w:lineRule="auto" w:line="360" w:before="280" w:after="28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⑴徒手请愿，不能推动历史前进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⑵鲜血不会白流，人们会记住烈士遗愿，永远怀念他们。</w:t>
      </w:r>
    </w:p>
    <w:p>
      <w:pPr>
        <w:pStyle w:val="Normal"/>
        <w:spacing w:lineRule="auto" w:line="360" w:before="280" w:after="280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四、设计对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略 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 w:before="280" w:after="280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五、小作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略  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 w:before="280" w:after="280"/>
        <w:ind w:left="600" w:hanging="0"/>
        <w:rPr/>
      </w:pPr>
      <w:r>
        <w:rPr>
          <w:rFonts w:ascii="宋体;SimSun" w:hAnsi="宋体;SimSun" w:cs="宋体;SimSun"/>
        </w:rPr>
        <w:t>六、大作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  <w:sz w:val="32"/>
        </w:rPr>
        <w:t> 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1:59:00Z</dcterms:created>
  <dc:creator>jrd</dc:creator>
  <dc:description/>
  <dc:language>en-US</dc:language>
  <cp:lastModifiedBy>jrd</cp:lastModifiedBy>
  <dcterms:modified xsi:type="dcterms:W3CDTF">2005-06-05T03:01:00Z</dcterms:modified>
  <cp:revision>148</cp:revision>
  <dc:subject/>
  <dc:title>中等职业学校2004-2005年度一年级语文统考练习卷(六)</dc:title>
</cp:coreProperties>
</file>