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三单元测试卷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选择题    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读音中有错的一项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梵语</w:t>
      </w:r>
      <w:r>
        <w:rPr>
          <w:rFonts w:cs="宋体;SimSun" w:ascii="宋体;SimSun" w:hAnsi="宋体;SimSun"/>
        </w:rPr>
        <w:t xml:space="preserve">fàn    </w:t>
      </w:r>
      <w:r>
        <w:rPr>
          <w:rFonts w:ascii="宋体;SimSun" w:hAnsi="宋体;SimSun" w:cs="宋体;SimSun"/>
        </w:rPr>
        <w:t>庐冢</w:t>
      </w:r>
      <w:r>
        <w:rPr>
          <w:rFonts w:cs="宋体;SimSun" w:ascii="宋体;SimSun" w:hAnsi="宋体;SimSun"/>
        </w:rPr>
        <w:t xml:space="preserve">zhǒng    </w:t>
      </w:r>
      <w:r>
        <w:rPr>
          <w:rFonts w:ascii="宋体;SimSun" w:hAnsi="宋体;SimSun" w:cs="宋体;SimSun"/>
        </w:rPr>
        <w:t>窈然</w:t>
      </w:r>
      <w:r>
        <w:rPr>
          <w:rFonts w:cs="宋体;SimSun" w:ascii="宋体;SimSun" w:hAnsi="宋体;SimSun"/>
        </w:rPr>
        <w:t xml:space="preserve">yǎo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钟磬</w:t>
      </w:r>
      <w:r>
        <w:rPr>
          <w:rFonts w:cs="宋体;SimSun" w:ascii="宋体;SimSun" w:hAnsi="宋体;SimSun"/>
        </w:rPr>
        <w:t xml:space="preserve">qìng   </w:t>
      </w:r>
      <w:r>
        <w:rPr>
          <w:rFonts w:ascii="宋体;SimSun" w:hAnsi="宋体;SimSun" w:cs="宋体;SimSun"/>
        </w:rPr>
        <w:t>凫水</w:t>
      </w:r>
      <w:r>
        <w:rPr>
          <w:rFonts w:cs="宋体;SimSun" w:ascii="宋体;SimSun" w:hAnsi="宋体;SimSun"/>
        </w:rPr>
        <w:t xml:space="preserve">fú       </w:t>
      </w:r>
      <w:r>
        <w:rPr>
          <w:rFonts w:ascii="宋体;SimSun" w:hAnsi="宋体;SimSun" w:cs="宋体;SimSun"/>
        </w:rPr>
        <w:t>汶水</w:t>
      </w:r>
      <w:r>
        <w:rPr>
          <w:rFonts w:cs="宋体;SimSun" w:ascii="宋体;SimSun" w:hAnsi="宋体;SimSun"/>
        </w:rPr>
        <w:t>wè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萦绕</w:t>
      </w:r>
      <w:r>
        <w:rPr>
          <w:rFonts w:cs="宋体;SimSun" w:ascii="宋体;SimSun" w:hAnsi="宋体;SimSun"/>
        </w:rPr>
        <w:t xml:space="preserve">yíng   </w:t>
      </w:r>
      <w:r>
        <w:rPr>
          <w:rFonts w:ascii="宋体;SimSun" w:hAnsi="宋体;SimSun" w:cs="宋体;SimSun"/>
        </w:rPr>
        <w:t>湍急</w:t>
      </w:r>
      <w:r>
        <w:rPr>
          <w:rFonts w:cs="宋体;SimSun" w:ascii="宋体;SimSun" w:hAnsi="宋体;SimSun"/>
        </w:rPr>
        <w:t xml:space="preserve">tuān     </w:t>
      </w:r>
      <w:r>
        <w:rPr>
          <w:rFonts w:ascii="宋体;SimSun" w:hAnsi="宋体;SimSun" w:cs="宋体;SimSun"/>
        </w:rPr>
        <w:t>胸鹰</w:t>
      </w:r>
      <w:r>
        <w:rPr>
          <w:rFonts w:cs="宋体;SimSun" w:ascii="宋体;SimSun" w:hAnsi="宋体;SimSun"/>
        </w:rPr>
        <w:t>yī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彭蠡</w:t>
      </w:r>
      <w:r>
        <w:rPr>
          <w:rFonts w:cs="宋体;SimSun" w:ascii="宋体;SimSun" w:hAnsi="宋体;SimSun"/>
        </w:rPr>
        <w:t xml:space="preserve">lǐ      </w:t>
      </w:r>
      <w:r>
        <w:rPr>
          <w:rFonts w:ascii="宋体;SimSun" w:hAnsi="宋体;SimSun" w:cs="宋体;SimSun"/>
        </w:rPr>
        <w:t>嗟叹</w:t>
      </w:r>
      <w:r>
        <w:rPr>
          <w:rFonts w:cs="宋体;SimSun" w:ascii="宋体;SimSun" w:hAnsi="宋体;SimSun"/>
        </w:rPr>
        <w:t xml:space="preserve">jīe     </w:t>
      </w:r>
      <w:r>
        <w:rPr>
          <w:rFonts w:ascii="宋体;SimSun" w:hAnsi="宋体;SimSun" w:cs="宋体;SimSun"/>
        </w:rPr>
        <w:t>褒禅</w:t>
      </w:r>
      <w:r>
        <w:rPr>
          <w:rFonts w:cs="宋体;SimSun" w:ascii="宋体;SimSun" w:hAnsi="宋体;SimSun"/>
        </w:rPr>
        <w:t xml:space="preserve">chán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出下列汉字声母相同的一组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史束闪烁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抱驳杯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滥聊酿缕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渴槐凯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出全部是形声字的一组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常  惑  暗  悔  讥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地  近  愧  够  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怠  志  远  为  操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观  险  胜  草  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臣请为王言乐”句中，“为”“乐”两字注音正确的一项是（   ）</w:t>
      </w:r>
      <w:r>
        <w:rPr>
          <w:rFonts w:cs="宋体;SimSun" w:ascii="宋体;SimSun" w:hAnsi="宋体;SimSun"/>
        </w:rPr>
        <w:t>A  weì      lè              C  weí      l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  weì     yuè              D  weí     yu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《鱼我所欲也》的作者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孔子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孟子 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庄子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荀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一门三父子，都是大文豪，诗赋传千古，峨嵋共比高”这首诗中的“三父子”指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苏轼  苏洵  苏辙   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杜甫  杜牧  杜荀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班彪  班固  班超      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曹操  曹丕  曹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我国古代的“四书”指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《论语》《孟子》《礼记》《春秋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《诗》《书》《礼》《易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《大学》《中庸》《春秋》《论语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《大学》《中庸》《孟子》《论语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“大石侧立千尺，如猛兽奇鬼，森然欲搏人”此句使了哪写修辞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类比、夸张、对偶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比喻、拟人、夸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借喻、借代、拟人   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借代、拟人、夸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句式中，句式与例句不同的一句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古之人不余欺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（及里城，亦然）城中皆不之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（每自比于管仲、乐毅）时人莫之许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我无尔诈尔无我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甚矣，汝之不惠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有关文化常识的解释，错误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古人有名有字，也有号。一般来说，对先辈称号或字，不能称名；平辈互相称字；对晚辈或卑者称名；自称或歉称时也称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古人在叙述方位时，山的“阴”“阳”分别指山的北面和南面；河的“阴”“阳”分别指河的南面和北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古代有多种表达年龄的方式，芳龄二八指十六岁，而立之年指三十岁，耄耋之年指八九十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古代某些日子也有特定的称呼，农历每月初一叫“晦”，十五叫“望”，十六叫“既望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下列各句中加点的词都具有词类活用现象，按其用法进行分类填入下面括号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火尚足以明也。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其下平旷，有泉侧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则其至又加少矣。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以其乃华山之阳名之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始舍于其址。   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则其好游者不能穷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后世之谬其传而莫能名者。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其进愈难，而其见愈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属于名词作动词的是（   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属于形容词作动词的是（ 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属于名词作状语的是（   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属于动词作名词的是（    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释下列加点的的实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鼓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临深潭，微风鼓浪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秦王与赵王会饮，令赵王鼓琴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钟鼓不绝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一鼓作气，再而衰，三而竭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绝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独与迈乘小舟，至绝壁下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钟鼓不绝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假舟楫者，非能水也，而绝江河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绝秦赵之欢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解释下列加点的虚词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其乃华山之阳名之也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而无物以相之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随以止也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余之力尚足以入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夫夷以近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其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其孰能讥之乎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以其乃华山之阳名之也（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则其好游者不能穷也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而余亦悔其随之而不得极夫游之乐也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问其深，则其好游者不能穷也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解释下列加点词语，注意古今义的差别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于是余有叹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古义：                   今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而世之奇伟，瑰怪，非常之观，常在于险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古义：                   今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比好游者尚不能十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古义：                   今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自以为得其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义：                   今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此世所以不传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义：                   今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阅读下面两篇文段，按要求分别答题   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不目见耳闻，而⑴臆断其有无，可乎？郦元之所见闻，殆与余同，而⑵言之不详；士大夫终不肯以小舟夜泊绝壁之下，故莫能知；而⑶渔工水师虽知而不能言。此世所以不传也。而⑷陋者乃以斧斤考击而⑸求之，自以为得其实。余是以记之，盖叹郦元之简，而⑹笑李渤之陋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若把“事不目见耳闻，而臆断其有无，可乎？”这个句子改成肯定陈述式复句，那它应是（   ）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事唯目见耳闻，方可臆断其有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唯目见耳闻之事，臆断其有无方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事不目见耳闻，不可臆断其有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非目见耳闻之事，岂能臆断其有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中有六个“而”，与下面各句相同的分别是哪些？填写编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余方心动欲还而大声发于水上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可烧而走也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不可以不深思而慎取之也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而戍者死者固十六七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这个段落使用的主要表达方法是（   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说明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抒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议论   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记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段的中心句是（   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事不目见耳闻，而臆断其有无，可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笑李渤之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此世所以不传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盖叹郦元之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加点词语解释有误的一项是（   ），并在后面的横线上改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郦元之所见闻，殆与余同（大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以小舟夜泊绝壁之下（在夜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而渔工水师虽知而不能言（说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而笑李渤之陋也（浅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正确的解释是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余有叹焉（  ）古人之观于天地、山川、草木、虫鱼、鸟兽（  ）往往有得，以其求思之深而无不在也。         ，则游者众（  ）       ，则至者少（  ）而世之奇伟、瑰怪、非常之观，常在于险远，而人之所罕至焉，           。有志矣，不随以止也，然力不足者，亦不能至也。有志与力，而又不随以怠，至于幽暗昏惑而无物以相之，亦不能至也。然力足以至焉，于人为可讥，而在已为有悔；尽吾志也而不能至者，可以无悔矣，其孰能讥之乎？此余之所得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于仆碑，又以悲夫古书之不存后世之谬其传而莫能名者，何可胜道也哉！此所以学者不可以不深思而慎取之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短文划线处，填写空缺的语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短文括号里，填写合适的标点符号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以其求思之深而无不在也”的正确解释是（   ）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因为他们探求思考得深入而且广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为了他们探求思考得深入而且广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凭着他们的探求思考的结果，就没有不可解决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因为他们在探求深奥精妙的思想，而且时时刻刻探索寻求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第二段中“悲”的宾语是（   ）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古书         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夫古书……也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夫古书……名者  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何可胜道也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中“幽、暗、昏、惑”的词性和用法是（   ）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形容词作宾语      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形容词作谓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名词作定语           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名词作宾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各组加点的字含义相同的是（   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非常之观              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险以远，则至者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见臣列观                            常在于险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往往有得                 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 xml:space="preserve">在己为有悔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余之所得也                         可以无悔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作文       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用文：会议记录  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了让学生更多地了解雷锋的优秀事迹，争做当代活雷锋，</w:t>
      </w:r>
      <w:r>
        <w:rPr>
          <w:rFonts w:cs="宋体;SimSun" w:ascii="宋体;SimSun" w:hAnsi="宋体;SimSun"/>
        </w:rPr>
        <w:t>0418</w:t>
      </w:r>
      <w:r>
        <w:rPr>
          <w:rFonts w:ascii="宋体;SimSun" w:hAnsi="宋体;SimSun" w:cs="宋体;SimSun"/>
        </w:rPr>
        <w:t>班决定召开一次主题班会，请作一份会议记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格式正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话题作文：我的未来不是梦        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切合题意，中心明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想健康，感情真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构完整，条理清晰，语言通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1:59:00Z</dcterms:created>
  <dc:creator>jrd</dc:creator>
  <dc:description/>
  <dc:language>en-US</dc:language>
  <cp:lastModifiedBy>jrd</cp:lastModifiedBy>
  <dcterms:modified xsi:type="dcterms:W3CDTF">2005-06-05T02:48:00Z</dcterms:modified>
  <cp:revision>127</cp:revision>
  <dc:subject/>
  <dc:title>中等职业学校2004-2005年度一年级语文统考练习卷(六)</dc:title>
</cp:coreProperties>
</file>