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练习卷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）（卷面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范围：第一册第四单元、第二册第四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加点的字注音、释义有误的一项是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沛公欲王关中  “王”读</w:t>
      </w:r>
      <w:r>
        <w:rPr>
          <w:rFonts w:cs="宋体;SimSun" w:ascii="宋体;SimSun" w:hAnsi="宋体;SimSun"/>
        </w:rPr>
        <w:t>wàng</w:t>
      </w:r>
      <w:r>
        <w:rPr>
          <w:rFonts w:ascii="宋体;SimSun" w:hAnsi="宋体;SimSun" w:cs="宋体;SimSun"/>
        </w:rPr>
        <w:t>，称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    </w:t>
      </w:r>
      <w:r>
        <w:rPr>
          <w:rFonts w:ascii="宋体;SimSun" w:hAnsi="宋体;SimSun" w:cs="宋体;SimSun"/>
        </w:rPr>
        <w:t>度我置军中  “度”，读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，度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齐与楚从亲  “从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zòng</w:t>
      </w:r>
      <w:r>
        <w:rPr>
          <w:rFonts w:ascii="宋体;SimSun" w:hAnsi="宋体;SimSun" w:cs="宋体;SimSun"/>
        </w:rPr>
        <w:t>，合纵，联合抗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   </w:t>
      </w:r>
      <w:r>
        <w:rPr>
          <w:rFonts w:ascii="宋体;SimSun" w:hAnsi="宋体;SimSun" w:cs="宋体;SimSun"/>
        </w:rPr>
        <w:t>修禊是也  “禊”读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，一种祭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不属出自《鸿门宴》的成语是﹙ 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项庄舞剑，意在沛公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劳苦功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博闻强志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秋毫无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《过秦论》一文的写作意图是（　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渲染秦国的强大　　　　　　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抨击六国的无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宣扬始皇的功绩　　　　　　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为汉王朝提供借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词类活用与其他三项不同的一项是﹙   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吾得兄事之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范增数目项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秦地可尽王也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沛公军霸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 下列不属判断句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楚左尹项伯者，项羽季父也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是日也，天朗气清，惠风和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秦，虎狼之国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沛公之参乘樊哙者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 下列不属倒装句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句读之不知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沛公安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大王来何操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何不随其流而扬其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 下列对课文内容理解有误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鸿门宴》善于通过激烈的矛盾斗争刻画人物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屈原列传》融入了较多的议论，直接表达了司马迁对屈原这位前辈人物的由衷景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兰亭集序》先序兰亭修禊事，说明作诗缘由，又用“一觞一咏，亦足以畅叙幽情”描写了作诗的情形，最后，借题发挥，阐明了他的人生价值观——人生苦短，应及时行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司马迁在《屈原列传》中隐晦曲折地透露出对造成他身心巨大伤害的最高统治者的怨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给下列句子选择文言句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判断句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被动句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省略句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倒装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属今为之虏矣。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亚父者，范增也。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沛公安在？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臣战河南。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填空题（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总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屈原列传》以屈原活动的         为序，我们可以用“任、疏、      、     、沉”这五个字来概括屈原一生的遭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过秦论》一文选自《新书》，作者是     （朝代）的             （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屈原，名     ，     时期楚国人，他的代表作是诗歌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鸿门宴》的作者是         。本文节选自           。全文分为       、       、       、书、        等五种体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故木受绳则直，              ，                          ，则知明而行无过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锲而舍之，            ；            ，金石可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夫作难而七庙隳，           ，              ，何也？               ，而攻守之势异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找出通假字并解释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距关，毋内诸侯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张良出，要项伯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旦日不可不蚤自来谢项王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其称文小而其指极大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列语段，并回答文后的问题。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”</w:t>
      </w:r>
      <w:r>
        <w:rPr>
          <w:rFonts w:ascii="宋体;SimSun" w:hAnsi="宋体;SimSun" w:cs="宋体;SimSun"/>
        </w:rPr>
        <w:t>吾入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秋毫不敢有所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籍吏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封府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待将军。所以遣将守关者，备他盗之出入与非常也。日夜望将军至，岂敢反（    ）！愿（   ）具言臣之不敢倍德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曰：“臣死且不避，卮酒安足辞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夫秦王有虎狼之心，杀人如不能举，刑人如恐不胜，天下皆叛之。怀王与诸将约曰：‘先破秦如咸阳者王之。’今（   ）先破秦入咸阳，毫毛不敢有所近，封闭宫室，还军霸上，以待大王来。故遣将守关者备他盗之出入与非常也。劳苦而功高如此，未有封侯之赏，而听细说，欲诛有功之人，此亡秦之续耳。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为大王不取也</w:t>
      </w:r>
      <w:r>
        <w:rPr>
          <w:rFonts w:cs="宋体;SimSun" w:ascii="宋体;SimSun" w:hAnsi="宋体;SimSun"/>
        </w:rPr>
        <w:t>!’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的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指       ；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指        ，“将军”指           ，“大王”指          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括号内所缺的词语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按课文原话填上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边是对句中加点词语的意思或用法的解释，把正确答案填在括号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备他盗之出入与非常也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指意外变故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副词，十分，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是一般的……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异乎寻常的，特殊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臣之不敢倍德也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加倍感恩戴德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缺少应有的道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十分感谢你的恩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倍”，通“背”，忘恩负义    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先破秦人咸阳者王之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称王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就是大王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他为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然称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还军霸上，以待大王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认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通“已”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连词，表目的，可译作“为了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从下列各句中找出与“籍吏民，封府库”中“籍”的用法相同的词，把答案写在括号内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沛公欲王关中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道芷阳间行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沛公军霸上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范增数目项王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边是对文中两个句子的翻译，选出译文正确的一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臣死且不避，卮酒安足辞</w:t>
      </w:r>
      <w:r>
        <w:rPr>
          <w:rFonts w:cs="宋体;SimSun" w:ascii="宋体;SimSun" w:hAnsi="宋体;SimSun"/>
        </w:rPr>
        <w:t>!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死了也不回避，喝了一杯酒还能满足吗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连死尚且不畏避，一杯酒还不能安然喝下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连死尚且不畏避，一杯酒哪里值得推辞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即使死了也不回避，还怕你用一杯酒来安慰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此亡秦之续耳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秦国逃亡的人去继续干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是被灭亡的秦国的延续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些逃亡到秦国的还连续不断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是继续走已灭亡的秦国的老路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现代汉语翻译“杀人如不能举，刑人如恐不胜”这一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文：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中画横线的话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二人说法大体相同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这样说是为了                             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这样说是为了                                                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屈原至于江滨，被发行吟泽畔，颜色憔悴，形容枯搞。渔父见而问之曰：“子非三闾大夫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故而至此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屈原曰：“举世混浊而我独清，众人皆醉而我独醒，是以见放。”渔夫曰：“夫圣人者，不凝滞于物，而能与世推移。举世混浊，何不随其流而扬其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众人皆醉，何不餔其糟而啜其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故怀瑾握瑜，而自令见放为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屈原曰：“吾闻之，新沐者必弹冠，新浴者必振衣。人又谁能以身之察察，受物之汶汶者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宁赴常流而葬乎江鱼腹中耳，又安能以皓皓之白，而蒙世之温蠖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乃作《怀沙》之赋。于是怀石，遂自投汨罗以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边四句中加点字词的注音和解释，错误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被发行吟泽畔  </w:t>
      </w:r>
      <w:r>
        <w:rPr>
          <w:rFonts w:cs="宋体;SimSun" w:ascii="宋体;SimSun" w:hAnsi="宋体;SimSun"/>
        </w:rPr>
        <w:t xml:space="preserve">pī  </w:t>
      </w:r>
      <w:r>
        <w:rPr>
          <w:rFonts w:ascii="宋体;SimSun" w:hAnsi="宋体;SimSun" w:cs="宋体;SimSun"/>
        </w:rPr>
        <w:t>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不铺其糟而啜其酗</w:t>
      </w:r>
      <w:r>
        <w:rPr>
          <w:rFonts w:cs="宋体;SimSun" w:ascii="宋体;SimSun" w:hAnsi="宋体;SimSun"/>
        </w:rPr>
        <w:t xml:space="preserve">?  chuò  </w:t>
      </w:r>
      <w:r>
        <w:rPr>
          <w:rFonts w:ascii="宋体;SimSun" w:hAnsi="宋体;SimSun" w:cs="宋体;SimSun"/>
        </w:rPr>
        <w:t>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物之汶汶者乎</w:t>
      </w:r>
      <w:r>
        <w:rPr>
          <w:rFonts w:cs="宋体;SimSun" w:ascii="宋体;SimSun" w:hAnsi="宋体;SimSun"/>
        </w:rPr>
        <w:t xml:space="preserve">?  mén mén  </w:t>
      </w:r>
      <w:r>
        <w:rPr>
          <w:rFonts w:ascii="宋体;SimSun" w:hAnsi="宋体;SimSun" w:cs="宋体;SimSun"/>
        </w:rPr>
        <w:t>浑浊的样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以皓皓之白，而蒙世之温蠖  </w:t>
      </w:r>
      <w:r>
        <w:rPr>
          <w:rFonts w:cs="宋体;SimSun" w:ascii="宋体;SimSun" w:hAnsi="宋体;SimSun"/>
        </w:rPr>
        <w:t xml:space="preserve">huò  </w:t>
      </w:r>
      <w:r>
        <w:rPr>
          <w:rFonts w:ascii="宋体;SimSun" w:hAnsi="宋体;SimSun" w:cs="宋体;SimSun"/>
        </w:rPr>
        <w:t>汤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下边语句的翻译和句式的归类最恰当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是以见放    ②不凝滞于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因此见到了流放的结局；②不受外物的束缚。前者是省略句，后者是被动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因此被放逐；②不然事物所拘束。两句都是被动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于是见到了被流放的一幕；②不被事物所拘束。两句都是被动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因此最终被放逐；②不受外物的束缚。前者是被动句，后者是否定判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“以身之察察，受物之汶汶”“以皓皓之白，而蒙世之温蠖”两句话的寓意分析不恰当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连用几个比喻高度赞美屈原爱国主义的激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渔父之话的衬托下，赞颂屈原出淤泥而不染的高尚品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明屈原坚持真理，保持高节直行，决不同流合污苟且偷生的气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借屈原之口抒情寄愤以泄胸中之不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屈原的悲剧作为时代悲剧的真正原因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谁能以身之察察，受物之汶汶者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举世混浊而我独清，众人皆醉而我独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能以皓皓之白，而蒙世之温蠖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都是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翻译文中加横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颜色憔悴，形容枯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文：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何故怀瑾握瑜，而自令见放为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文：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。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 </w:t>
      </w:r>
      <w:r>
        <w:rPr>
          <w:rFonts w:ascii="宋体;SimSun" w:hAnsi="宋体;SimSun" w:cs="宋体;SimSun"/>
        </w:rPr>
        <w:t>以《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二三事》为题写一篇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左右的记叙文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</w:t>
      </w:r>
      <w:r>
        <w:rPr>
          <w:rFonts w:ascii="宋体;SimSun" w:hAnsi="宋体;SimSun" w:cs="宋体;SimSun"/>
        </w:rPr>
        <w:t>选择自己熟悉的或使用过的某品牌商品，为它写一则广告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实事求是，主题鲜明，力求新颖高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第四单元（一、二册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时间  黜  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西汉  贾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平  战国  《离骚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司马迁  《史记》  本纪  世家  列传   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金就砺则利  君子博学而日参省乎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朽木不折  锲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身死人手  为天下笑者   仁义不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距”通“拒”，把守（或写出“内”通“纳”，接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要”通“邀”，邀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蚤”通“早”，早点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指”通“旨”，旨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沛公   樊哙    项羽    项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乎  伯   沛公    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A   ②D   ③C   ④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王  ②道  ③军  ④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C   ②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杀人惟恐不能杀尽，处罚人惟恐不能用尽酷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佯装表示恭顺，用伪词麻痹项羽       证实沛公言行，为其辩解，斥责项羽背约弃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脸色憔悴，身体和相貌都像干枯的树木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什么要特意保持美玉一样高洁的品德，而使自己被放逐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2:36:00Z</dcterms:modified>
  <cp:revision>81</cp:revision>
  <dc:subject/>
  <dc:title>中等职业学校2004-2005年度一年级语文统考练习卷(六)</dc:title>
</cp:coreProperties>
</file>