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测试卷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部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敕造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租赁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）初隽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内帏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阜盛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）蹩进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凫水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谙习（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誊写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酒肆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赊帐（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>）螭龙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拗断（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）吮吸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踹水（</w:t>
      </w:r>
      <w:r>
        <w:rPr>
          <w:rFonts w:cs="宋体;SimSun" w:ascii="宋体;SimSun" w:hAnsi="宋体;SimSun"/>
        </w:rPr>
        <w:t>chuài</w:t>
      </w:r>
      <w:r>
        <w:rPr>
          <w:rFonts w:ascii="宋体;SimSun" w:hAnsi="宋体;SimSun" w:cs="宋体;SimSun"/>
        </w:rPr>
        <w:t>）忖度（</w:t>
      </w:r>
      <w:r>
        <w:rPr>
          <w:rFonts w:cs="宋体;SimSun" w:ascii="宋体;SimSun" w:hAnsi="宋体;SimSun"/>
        </w:rPr>
        <w:t>cǔ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解释有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艳羡：十分羡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轩俊：高大的意思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寒伧：粗俗或不穷酸而不体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盼神飞：左右顾盼，一般用来形容人四处张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敛声屏气：不出声，不出气，形容小心肃静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乖张：性情执拗、怪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觥筹交错：酒杯和酒筹交互错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经之谈：荒诞的、没有根据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没有错别字的一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窗交挈  自惭形秽  顶力相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已为然  无与论比  梦寐以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功名利碌  惊惶失错  脍炙人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学以致用  锲而不舍  怨天尤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小说中的人物、作者对应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羊脂球》——玛蒂尔德——巴尔扎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——小</w:t>
      </w:r>
      <w:r>
        <w:rPr>
          <w:rFonts w:cs="宋体;SimSun" w:ascii="宋体;SimSun" w:hAnsi="宋体;SimSun"/>
        </w:rPr>
        <w:t>D——</w:t>
      </w:r>
      <w:r>
        <w:rPr>
          <w:rFonts w:ascii="宋体;SimSun" w:hAnsi="宋体;SimSun" w:cs="宋体;SimSun"/>
        </w:rPr>
        <w:t>鲁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荷花淀》——水生嫂——孙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边城》——天保——沈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说《荷花淀》以“荷花淀”命名的原因，分析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荷花高洁，出淤泥而不染，上我抗日根据地军民高尚情操的象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荷花优美，“日上日妍”是抗日根据地年轻美丽的劳动妇女的象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荷花清新雅洁，宛如孙犁小说的风格，作者借此表明《荷花淀》的艺术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荷花淀是地名，是小说的背景，是主要事件伏击战的发生地，小说是以地点命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在下列空白处填写上最能表现出玛蒂尔德兴奋心情的一组词语是（     ）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（  ）起来，（  ）住朋友的脖子，狂热地（  ）她，接着就（  ）着这件宝物（  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跳  抱  亲  带  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跳  搂  亲  带  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跳  搂  亲  揣  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站  搂  亲  拿  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叙述不正确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周瑜定计、用计，蒋干中计，曹操也一时上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到静修庵“造反”表现了他的反封建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贾宝玉的《西江月》二词，表面上是用世俗的观念批判贾宝玉，实际是贾宝玉叛逆性格的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沈从文笔下的翠翠，时而纯朴可爱，时而任性刁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课文《边城》末尾当渡船送走迎亲的喜轿后，对翠翠和祖父心理状态分析有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触景生情，爷孙各怀心事，意见相左，无法倾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爷爷内心波澜起伏，认为翠翠也当出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翠翠的心弦被拨动了，但她内心离不开相依为命的爷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爷爷离不开翠翠，翠翠也不忍心让年迈的爷爷遭受孤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下列空白处填写的人物对应正确的一项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黛玉进贾府的所见所闻引出了贾府中一大批主要人物，这些人物的出场的方式各不相同。黛玉拜见的是      ；由奶嬷嬷、丫鬟拥出来的是          ；未见其人，先闻其声，敢在面前放诞无礼的是           。先由人介绍，作一番铺垫，接着反复登场，被重点刻画的是            ；欲见而未见，虚写的是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贾母  贾宝玉          王熙凤       贾赦、贾政    黛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贾母  王夫人、刑夫人  贾宝玉       贾赦、贾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贾母  三姊妹          王熙凤       贾宝玉        贾赦、贾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贾母  王夫人、刑夫人  王熙凤       贾宝玉        贾赦、贾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关于课文的表述有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边城》的小说主题有多种理解，但作者本意只是表现一种“人生形式”，无意“领导读者去桃源旅行”。这种创作意图与读者接受的差异性在多种作品上都有表现，如《项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荷花淀》对抗日根据地老百姓的战斗生活作了精心描绘，虽然是战争题材，但是却充满了诗情画意，具有浓郁的抒情色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林黛玉进贾府》中宝玉两身不同装束，两次不同的亮相，都一样表现了一个本色的宝玉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红楼梦》标志我国古典小说艺术的最高成就。课文节选部分是全书序幕的一个组成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小说的情节发展过程一般包括       、      、       、      四个部分，有的小说在情节开端和结尾还有序幕和尾声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项链》一文围绕项链展开，从       、        、      到发现项链是假的，一环扣一环的安排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群英会蒋干中计》一文选自         ，描写的是我国古代军事史上著名的战役：       ，周瑜巧用          记，为整个战役的胜利奠定了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的作者原名是         ，文章反映的时代是              。文中深刻的刻画出了当时国民的灵魂，着力描写了以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代表的农民，他的主要性格特征是“                   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荷花淀》一文中作者以      为顺序，围绕中心疏密有致的安排材料，重点描写了           、               和             三个片段，其他内容作粗线条勾勒或侧面暗示，给人以内在的节奏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《红楼梦》一书以             四大家族的兴衰为背景，以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主线，真实而艺术地反映了封建社会必然崩溃的历史趋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沈从文是中国现代著名作家，《边城》节选部分着重描写了当地过           节的热闹场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断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说的三要素是指：人物、故事和情节，小说中的人物都是虚构的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选自《华盖集续编》，作者发表时署名巴人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群英会蒋干中计》中，在三江口的战前战后，作者描述了曹操和蔡瑁，张允的言行。写这些言行的用意是表现了曹操对蔡瑁和张允任用不疑，为周瑜设计杀此二人预作铺垫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佛莱思节夫人说出那挂项链是假的，这在整个故事情节中是结尾部分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《荷花淀》一文中，以时间的推移为线索安排情节，采用了明暗双线结构全篇。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项链》一文中刻画的玛蒂尔德，造成她悲剧的唯一原因是她追求享乐、奢华的资产阶级的虚荣心太重了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小说《边城》中，寄寓着作者“美”与“爱”的美学理想，表现了湘西普通人自然纯朴的生活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鲁迅对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这个人物的态度是：深刻的揭露与讽刺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《四书》是指《论语》《大学》《春秋》《中庸》四部儒家经典著作。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一双丹凤眼，两弯柳叶吊俏眉”描写的是林黛玉的形象。（     ）</w:t>
      </w:r>
    </w:p>
    <w:p>
      <w:pPr>
        <w:pStyle w:val="Normal"/>
        <w:rPr/>
      </w:pPr>
      <w:r>
        <w:rPr/>
        <w:t>四、阅读下文，完成相关题目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夫人道：“……但我不放心的最是一件：我有一个孽根祸胎，是家里的‘混世魔王’，……你只以后不要睬他，你这些姊妹都不敢沾惹他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面若中秋之月，色如春晓之花，鬓若刀裁，眉如墨画，面如桃瓣，目若秋波。虽怒时而若笑，即瞋视而有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故寻愁觅恨，有时似傻如狂。纵然生得好皮囊，腹内原来草莽，潦倒不通世务，愚顽怕读文章。行为偏僻性乖张，那管世人诽谤。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本选段的作者是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朝人，这三段文字都是描写贾宝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</w:t>
      </w:r>
      <w:r>
        <w:rPr>
          <w:rFonts w:eastAsia="Times New Roman"/>
        </w:rPr>
        <w:t xml:space="preserve">        </w:t>
      </w:r>
      <w:r>
        <w:rPr/>
        <w:t>描写，用的是</w:t>
      </w:r>
      <w:r>
        <w:rPr>
          <w:rFonts w:eastAsia="Times New Roman"/>
        </w:rPr>
        <w:t xml:space="preserve">          </w:t>
      </w:r>
      <w:r>
        <w:rPr/>
        <w:t>的手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</w:t>
      </w:r>
      <w:r>
        <w:rPr>
          <w:rFonts w:eastAsia="Times New Roman"/>
        </w:rPr>
        <w:t xml:space="preserve">        </w:t>
      </w:r>
      <w:r>
        <w:rPr/>
        <w:t>描写，用的是赞赏的笔调，突出宝玉的</w:t>
      </w:r>
      <w:r>
        <w:rPr>
          <w:rFonts w:eastAsia="Times New Roman"/>
        </w:rPr>
        <w:t xml:space="preserve">          </w:t>
      </w:r>
      <w:r>
        <w:rPr/>
        <w:t>特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模拟封建卫道者的口吻写的，突出宝玉的</w:t>
      </w:r>
      <w:r>
        <w:rPr>
          <w:rFonts w:eastAsia="Times New Roman"/>
        </w:rPr>
        <w:t xml:space="preserve">        </w:t>
      </w:r>
      <w:r>
        <w:rPr/>
        <w:t>性格，这是宝玉的本质特点，用的是</w:t>
      </w:r>
      <w:r>
        <w:rPr>
          <w:rFonts w:eastAsia="Times New Roman"/>
        </w:rPr>
        <w:t xml:space="preserve">               </w:t>
      </w:r>
      <w:r>
        <w:rPr/>
        <w:t>的手法。</w:t>
      </w:r>
    </w:p>
    <w:p>
      <w:pPr>
        <w:pStyle w:val="Normal"/>
        <w:rPr/>
      </w:pPr>
      <w:r>
        <w:rPr/>
        <w:t>2</w:t>
      </w:r>
      <w:r>
        <w:rPr/>
        <w:t>．“潦倒不通世务，愚顽怕读文章”是说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穷困失意，懒惰愚笨</w:t>
      </w:r>
    </w:p>
    <w:p>
      <w:pPr>
        <w:pStyle w:val="Normal"/>
        <w:rPr/>
      </w:pPr>
      <w:r>
        <w:rPr/>
        <w:t>B</w:t>
      </w:r>
      <w:r>
        <w:rPr/>
        <w:t>愚笨顽皮，不通人情世故</w:t>
      </w:r>
    </w:p>
    <w:p>
      <w:pPr>
        <w:pStyle w:val="Normal"/>
        <w:rPr/>
      </w:pPr>
      <w:r>
        <w:rPr/>
        <w:t>C</w:t>
      </w:r>
      <w:r>
        <w:rPr/>
        <w:t>厌弃功名，否定封建正统</w:t>
      </w:r>
    </w:p>
    <w:p>
      <w:pPr>
        <w:pStyle w:val="Normal"/>
        <w:rPr/>
      </w:pPr>
      <w:r>
        <w:rPr/>
        <w:t>D</w:t>
      </w:r>
      <w:r>
        <w:rPr/>
        <w:t>不学无术，不懂儒家经典</w:t>
      </w:r>
    </w:p>
    <w:p>
      <w:pPr>
        <w:pStyle w:val="Normal"/>
        <w:rPr/>
      </w:pPr>
      <w:r>
        <w:rPr/>
        <w:t>3</w:t>
      </w:r>
      <w:r>
        <w:rPr/>
        <w:t>．“行为偏僻性乖张，哪管他人诽谤”是说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独立不羁，要求个性解放</w:t>
      </w:r>
    </w:p>
    <w:p>
      <w:pPr>
        <w:pStyle w:val="Normal"/>
        <w:rPr/>
      </w:pPr>
      <w:r>
        <w:rPr/>
        <w:t>B</w:t>
      </w:r>
      <w:r>
        <w:rPr/>
        <w:t>性格孤僻，不肯服从管教</w:t>
      </w:r>
    </w:p>
    <w:p>
      <w:pPr>
        <w:pStyle w:val="Normal"/>
        <w:rPr/>
      </w:pPr>
      <w:r>
        <w:rPr/>
        <w:t>C</w:t>
      </w:r>
      <w:r>
        <w:rPr/>
        <w:t>桀骜不驯，追求与众不同</w:t>
      </w:r>
    </w:p>
    <w:p>
      <w:pPr>
        <w:pStyle w:val="Normal"/>
        <w:rPr/>
      </w:pPr>
      <w:r>
        <w:rPr/>
        <w:t>D</w:t>
      </w:r>
      <w:r>
        <w:rPr/>
        <w:t>固执任性，我行我素</w:t>
      </w:r>
    </w:p>
    <w:p>
      <w:pPr>
        <w:pStyle w:val="Normal"/>
        <w:rPr/>
      </w:pPr>
      <w:r>
        <w:rPr/>
        <w:t>4</w:t>
      </w:r>
      <w:r>
        <w:rPr/>
        <w:t>．对这三段文字所用的修辞手法，解说不正确的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三段都用了比喻修辞手法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②③</w:t>
      </w:r>
      <w:r>
        <w:rPr/>
        <w:t>两段都用了对偶修辞手法</w:t>
      </w:r>
    </w:p>
    <w:p>
      <w:pPr>
        <w:pStyle w:val="Normal"/>
        <w:rPr/>
      </w:pPr>
      <w:r>
        <w:rPr/>
        <w:t>C</w:t>
      </w:r>
      <w:r>
        <w:rPr/>
        <w:t>除对偶外，②段还用了排比、比喻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③</w:t>
      </w:r>
      <w:r>
        <w:rPr/>
        <w:t>段作了反语</w:t>
      </w:r>
    </w:p>
    <w:p>
      <w:pPr>
        <w:pStyle w:val="Normal"/>
        <w:rPr/>
      </w:pPr>
      <w:r>
        <w:rPr/>
        <w:t>五、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你熟悉的一部电影或电视剧写一份剧情说明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数不少于</w:t>
      </w:r>
      <w:r>
        <w:rPr/>
        <w:t>1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做一个有责任心的人，是时代的需要。有人把“天下兴亡，匹夫有责”改为“天下兴亡，我有责”，意思是说，“我”应当义不容辞地承担起自己的责任。国家遇到困难、学校出现了问题、家庭发生了矛盾、同学违反了纪律、自己成绩不理想……都应当问一句：“我应当承担什么责任？”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写自己的经历，也可以写别人的事；可以从正面写，也可以从反面写；可以抒发感情，也可以发表议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诗歌外，文体自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（</w:t>
      </w:r>
      <w:r>
        <w:rPr/>
        <w:t>a</w:t>
      </w:r>
      <w:r>
        <w:rPr/>
        <w:t>卷）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D  6</w:t>
      </w:r>
      <w:r>
        <w:rPr/>
        <w:t>．</w:t>
      </w:r>
      <w:r>
        <w:rPr/>
        <w:t>B 7</w:t>
      </w:r>
      <w:r>
        <w:rPr/>
        <w:t>．</w:t>
      </w:r>
      <w:r>
        <w:rPr/>
        <w:t>D  8</w:t>
      </w:r>
      <w:r>
        <w:rPr/>
        <w:t>．</w:t>
      </w:r>
      <w:r>
        <w:rPr/>
        <w:t>A  9</w:t>
      </w:r>
      <w:r>
        <w:rPr/>
        <w:t>．</w:t>
      </w:r>
      <w:r>
        <w:rPr/>
        <w:t>C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开端、发展、高潮、结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借项链、丢项链、赔项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三国演义》、赤壁之战、反间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周树人、辛亥革命时期、精神胜利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时间、夫妻对话、寻夫遇敌、助夫杀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贾史王薛、贾宝玉与林黛玉的爱情悲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端午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х  3</w:t>
      </w:r>
      <w:r>
        <w:rPr/>
        <w:t>．</w:t>
      </w:r>
      <w:r>
        <w:rPr/>
        <w:t>х  4</w:t>
      </w:r>
      <w:r>
        <w:rPr/>
        <w:t>．</w:t>
      </w:r>
      <w:r>
        <w:rPr/>
        <w:t>х  5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х  7</w:t>
      </w:r>
      <w:r>
        <w:rPr/>
        <w:t>．√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х  9</w:t>
      </w:r>
      <w:r>
        <w:rPr/>
        <w:t>．</w:t>
      </w:r>
      <w:r>
        <w:rPr/>
        <w:t>х 10</w:t>
      </w:r>
      <w:r>
        <w:rPr/>
        <w:t>．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文，完成相关题目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①侧面；欲扬先抑②肖像；美貌多情</w:t>
      </w:r>
      <w:r>
        <w:rPr>
          <w:rFonts w:eastAsia="Times New Roman"/>
        </w:rPr>
        <w:t xml:space="preserve"> </w:t>
      </w:r>
      <w:r>
        <w:rPr/>
        <w:t>③叛逆；寓褒于贬（或似贬实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    3</w:t>
      </w:r>
      <w:r>
        <w:rPr/>
        <w:t>．</w:t>
      </w:r>
      <w:r>
        <w:rPr/>
        <w:t>A 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。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28:00Z</dcterms:modified>
  <cp:revision>46</cp:revision>
  <dc:subject/>
  <dc:title>中等职业学校2004-2005年度一年级语文统考练习卷(六)</dc:title>
</cp:coreProperties>
</file>