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测试卷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 选择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划线的字注音完全正确的一项 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踹水 </w:t>
      </w:r>
      <w:r>
        <w:rPr>
          <w:rFonts w:cs="宋体;SimSun" w:ascii="宋体;SimSun" w:hAnsi="宋体;SimSun"/>
        </w:rPr>
        <w:t xml:space="preserve">(chuài)     </w:t>
      </w:r>
      <w:r>
        <w:rPr>
          <w:rFonts w:ascii="宋体;SimSun" w:hAnsi="宋体;SimSun" w:cs="宋体;SimSun"/>
        </w:rPr>
        <w:t xml:space="preserve">懵懂 </w:t>
      </w:r>
      <w:r>
        <w:rPr>
          <w:rFonts w:cs="宋体;SimSun" w:ascii="宋体;SimSun" w:hAnsi="宋体;SimSun"/>
        </w:rPr>
        <w:t xml:space="preserve">(méng)       </w:t>
      </w:r>
      <w:r>
        <w:rPr>
          <w:rFonts w:ascii="宋体;SimSun" w:hAnsi="宋体;SimSun" w:cs="宋体;SimSun"/>
        </w:rPr>
        <w:t>凫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水       忖（</w:t>
      </w:r>
      <w:r>
        <w:rPr>
          <w:rFonts w:cs="宋体;SimSun" w:ascii="宋体;SimSun" w:hAnsi="宋体;SimSun"/>
        </w:rPr>
        <w:t>cún</w:t>
      </w:r>
      <w:r>
        <w:rPr>
          <w:rFonts w:ascii="宋体;SimSun" w:hAnsi="宋体;SimSun" w:cs="宋体;SimSun"/>
        </w:rPr>
        <w:t>）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内帏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）   蛮横 </w:t>
      </w:r>
      <w:r>
        <w:rPr>
          <w:rFonts w:cs="宋体;SimSun" w:ascii="宋体;SimSun" w:hAnsi="宋体;SimSun"/>
        </w:rPr>
        <w:t xml:space="preserve">(hèng)        </w:t>
      </w:r>
      <w:r>
        <w:rPr>
          <w:rFonts w:ascii="宋体;SimSun" w:hAnsi="宋体;SimSun" w:cs="宋体;SimSun"/>
        </w:rPr>
        <w:t xml:space="preserve">茶峒 </w:t>
      </w:r>
      <w:r>
        <w:rPr>
          <w:rFonts w:cs="宋体;SimSun" w:ascii="宋体;SimSun" w:hAnsi="宋体;SimSun"/>
        </w:rPr>
        <w:t xml:space="preserve">(tóng)        </w:t>
      </w:r>
      <w:r>
        <w:rPr>
          <w:rFonts w:ascii="宋体;SimSun" w:hAnsi="宋体;SimSun" w:cs="宋体;SimSun"/>
        </w:rPr>
        <w:t>纨绔</w:t>
      </w:r>
      <w:r>
        <w:rPr>
          <w:rFonts w:cs="宋体;SimSun" w:ascii="宋体;SimSun" w:hAnsi="宋体;SimSun"/>
        </w:rPr>
        <w:t>(w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傩送</w:t>
      </w:r>
      <w:r>
        <w:rPr>
          <w:rFonts w:cs="宋体;SimSun" w:ascii="宋体;SimSun" w:hAnsi="宋体;SimSun"/>
        </w:rPr>
        <w:t xml:space="preserve">(nuó)         </w:t>
      </w:r>
      <w:r>
        <w:rPr>
          <w:rFonts w:ascii="宋体;SimSun" w:hAnsi="宋体;SimSun" w:cs="宋体;SimSun"/>
        </w:rPr>
        <w:t xml:space="preserve">瞋视 </w:t>
      </w:r>
      <w:r>
        <w:rPr>
          <w:rFonts w:cs="宋体;SimSun" w:ascii="宋体;SimSun" w:hAnsi="宋体;SimSun"/>
        </w:rPr>
        <w:t xml:space="preserve">(chēn)        </w:t>
      </w:r>
      <w:r>
        <w:rPr>
          <w:rFonts w:ascii="宋体;SimSun" w:hAnsi="宋体;SimSun" w:cs="宋体;SimSun"/>
        </w:rPr>
        <w:t>孽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障       静谧</w:t>
      </w:r>
      <w:r>
        <w:rPr>
          <w:rFonts w:cs="宋体;SimSun" w:ascii="宋体;SimSun" w:hAnsi="宋体;SimSun"/>
        </w:rPr>
        <w:t>(m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糍粑 </w:t>
      </w:r>
      <w:r>
        <w:rPr>
          <w:rFonts w:cs="宋体;SimSun" w:ascii="宋体;SimSun" w:hAnsi="宋体;SimSun"/>
        </w:rPr>
        <w:t xml:space="preserve">(cí)           </w:t>
      </w:r>
      <w:r>
        <w:rPr>
          <w:rFonts w:ascii="宋体;SimSun" w:hAnsi="宋体;SimSun" w:cs="宋体;SimSun"/>
        </w:rPr>
        <w:t>杜撰</w:t>
      </w:r>
      <w:r>
        <w:rPr>
          <w:rFonts w:cs="宋体;SimSun" w:ascii="宋体;SimSun" w:hAnsi="宋体;SimSun"/>
        </w:rPr>
        <w:t xml:space="preserve">(zhuàn)       </w:t>
      </w:r>
      <w:r>
        <w:rPr>
          <w:rFonts w:ascii="宋体;SimSun" w:hAnsi="宋体;SimSun" w:cs="宋体;SimSun"/>
        </w:rPr>
        <w:t>奔头</w:t>
      </w:r>
      <w:r>
        <w:rPr>
          <w:rFonts w:cs="宋体;SimSun" w:ascii="宋体;SimSun" w:hAnsi="宋体;SimSun"/>
        </w:rPr>
        <w:t xml:space="preserve">(bēn)           </w:t>
      </w:r>
      <w:r>
        <w:rPr>
          <w:rFonts w:ascii="宋体;SimSun" w:hAnsi="宋体;SimSun" w:cs="宋体;SimSun"/>
        </w:rPr>
        <w:t>俨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）然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书写完全正确的一项是     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精致       厮混      皮囊      轩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影璧       潦倒      吮指      阜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伶俐       缓促      憨顽      嘱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怏怏       膏梁      敕造      乖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面加点词语与现代汉语意义相同的一项是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带了外甥女过去，倒也便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果见正房厢庑游廊，悉皆小巧别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身体面庞虽怯弱不胜，却有一段自然的风流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身量苗条，体格风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各句修辞手法判断有误的一项是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那一望无边挤得密密层层的大荷叶迎着阳光舒展开，就像铜墙铁壁一样。粉色荷花箭高高地挺出来，是监视白洋淀的哨兵吧。（比喻、拟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墙上芦苇，头重脚轻根底浅；山间竹笋，嘴尖皮厚腹中空。（比喻、对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寄言纨裤与膏粱：莫效此儿形状！（借代、反语）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塘中的月色并不均匀；但光与影有着和谐的旋律，如梵婀玲上奏着的名曲。（夸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外貌描写与人物对应完全正确的一组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削肩细腰，长挑身材，鸭蛋脸面，俊眼修眉，顾盼神飞，文彩精华，见之忘俗。（迎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双丹凤三角眼，两弯柳叶吊梢眉，身量苗条，体格风骚，粉面含春威不露，丹唇未起笑先闻。（王熙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弯似蹙非蹙罥烟眉，一双似喜非喜含情目．态生两靥之愁，娇袭一身之病．泪光点点，娇喘微微。（黛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面若中秋之月，色如春晓之花，鬓若刀裁，眉如墨画，面如桃瓣，目若秋波。（贾宝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身量未足，形容尚小。（惜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①②③④⑤    B ②③④⑤    C ①②③④    D ①②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《边城》末尾当渡船送走迎婚喜轿后，祖父同翠翠“感情仿佛皆追着那唢呐声音走去，走了很远的路方回到自己身边来。”对爷孙俩心理状态理解不正确的一项是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触景生情，爷孙俩各怀心事，意见相左，无法倾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爷爷内心波澜起伏，认为翠翠也当出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翠翠的心弦也被拨动了，但她内心离不开相依为命的爷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爷爷离不开翠翠，翠翠也不忍心让年迈的爷爷遭受孤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《荷花淀》开头景物描写作用分析正确的一项是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了使水生嫂编席技术熟练的特点更鲜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了表现荷花淀是一个美丽富饶的地方，为下文写男女青年保卫家乡作铺垫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了说明水生嫂编席技术熟练的特点是客观环境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只是为了表现荷花淀的美丽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“女人的手指震动了一下，想是叫苇眉子划破了手。她把一个手指放在嘴里吮了一下。”中划线的字理解最正确的一项是 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震动”说明水生嫂心不在焉被划破了手；“吮”是为了止住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震动”说明对丈夫要去大部队的不舍；“吮”掩饰自己内心的巨大波动，体现了水生嫂的含蓄、不外露，这也是中国传统女性的美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震动”说明水生嫂心不在焉被划破了手；“吮”掩饰自己内心的巨大波动，体现了水生嫂的含蓄、不外露，这也是中国传统女性的美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震动”说明对丈夫要去大部队的不舍；“吮”是为了止住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关于课文内容的表述不正确的一项是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红楼梦》以宝黛爱情悲剧为中心线索，深刻地写出了以贾府为代表的“四大家族”的衰败过程，广泛地暴露了封建社会末世的种种腐朽和罪恶，客观地显示出封建社会必然走向灭亡的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荷花淀》对冀中抗日根据地老百姓战斗生活作了精心描绘，虽是战争题材，但却充满了诗情画意，具有浓郁的抒情色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沈从文的《边城》通过翠翠的故事表现了湘西普通人自然纯朴的生活，描绘出一幅未被现代都市商业文明污染的世俗风情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林黛玉进贾府》在介绍人物时极有特点，既有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贾母、王熙凤、贾宝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夫人、邢夫人、贾氏三姐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又有正面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贾母、王熙凤、贾宝玉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侧面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贾赦、贾政、贾氏三姐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小说，下列表述不正确的一项是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说是一种叙事性文学样式，是对社会现实的提炼和再现，如《红楼梦》就被人们誉为“中国封建社会的百科全书”，它深刻而广泛地反映了当时的现实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人物、情节和环境构成了小说的三要素，小说以塑造人物形象为中心，通过完整的故事情节和具体的环境描写，反映社会生活，表达主题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刻画人物只能通过肖像、对话、行为和心理描写来显示其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小说的情节发展过程一般可分为开端、发展、高潮、结局四个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林黛玉进贾府》选自《                  》第三回，作者是            朝的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部长篇章回小说以            、          、           、           四大家族的兴衰为背景，以               、            的爱情悲剧为主线，展现了我国封建社会后期的社会生活图景，是一部伟大的                主义文学作品。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孙犁原名                 以他为代表形成一个作家流派，被称为                派，其代表作《荷花淀》重点描写了             、                、                      三个片断，这里被重点表现的不是战斗场面，而是通过</w:t>
      </w:r>
      <w:r>
        <w:rPr>
          <w:rFonts w:cs="宋体;SimSun" w:ascii="宋体;SimSun" w:hAnsi="宋体;SimSun"/>
        </w:rPr>
        <w:t>_______________        _____</w:t>
      </w:r>
      <w:r>
        <w:rPr>
          <w:rFonts w:ascii="宋体;SimSun" w:hAnsi="宋体;SimSun" w:cs="宋体;SimSun"/>
        </w:rPr>
        <w:t xml:space="preserve">这一侧面来表现主题。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 （</w:t>
      </w:r>
      <w:r>
        <w:rPr>
          <w:rFonts w:cs="宋体;SimSun" w:ascii="宋体;SimSun" w:hAnsi="宋体;SimSun"/>
        </w:rPr>
        <w:t>1×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林黛玉进贾府》写宝黛初会时两人都似曾相识，这为后来两人爱情的发展打下铺垫，具有浪漫主义色彩。                                                        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边城》节选部分采用倒叙的手法依次写了今年、前年、去年三次端午节，重点写了前年那一次翠翠与二老初次相遇。                                     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几个女人有点失望，也有点伤心，各人在心里骂着自己的狠心贼。”属于细节描写。                                                                                                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边城》作者沈从文原名沈岳焕，素有“文体作家”的美誉，也被称作“新文学界的魔术家”。                                                                                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由《西江月》“无故寻愁觅恨，有时似傻如狂．纵然生得好皮囊，腹内原来草莽．潦倒不通世务，愚顽怕读文章．行为偏僻性乖张，那管世人诽谤！”　可知作者对宝玉的行为是不赞同的。                                                               （            ）</w:t>
      </w:r>
    </w:p>
    <w:p>
      <w:pPr>
        <w:pStyle w:val="Normal"/>
        <w:rPr/>
      </w:pPr>
      <w:r>
        <w:rPr/>
        <w:t>四、阅读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列语段，然后答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语未了，只听后院中有人笑声，说：“我来迟了，不曾迎接远客！</w:t>
      </w:r>
      <w:r>
        <w:rPr/>
        <w:t>"</w:t>
      </w:r>
      <w:r>
        <w:rPr/>
        <w:t>黛玉纳罕道：“这些人个个皆敛声屏气，恭肃严整如此，这来者系谁，这样放诞无礼？</w:t>
      </w:r>
      <w:r>
        <w:rPr/>
        <w:t>"</w:t>
      </w:r>
      <w:r>
        <w:rPr/>
        <w:t>心下想时，只见一群媳妇丫鬟围拥着一个人从后房门进来．这个人打扮与众姑娘不同，彩绣辉煌，恍若神妃仙子：头上戴着金丝八宝攒珠髻，绾着朝阳五凤挂珠钗，项上戴着赤金盘螭璎珞圈，裙边系着豆绿宫绦，双衡比目玫瑰佩，身上穿着缕金百蝶穿花大红洋缎窄褃袄，外罩五彩刻丝石青银鼠褂，下着翡翠撒花洋绉裙．一双丹凤三角眼，两弯柳叶吊梢眉，身量苗条，体格风骚，粉面含春威不露，丹唇未启笑先闻．黛玉连忙起身接见．贾母笑道，</w:t>
      </w:r>
      <w:r>
        <w:rPr/>
        <w:t>"</w:t>
      </w:r>
      <w:r>
        <w:rPr/>
        <w:t>你不认得他，他是我们这里有名的一个泼皮破落户儿，南省俗谓作</w:t>
      </w:r>
      <w:r>
        <w:rPr/>
        <w:t>`</w:t>
      </w:r>
      <w:r>
        <w:rPr/>
        <w:t>辣子</w:t>
      </w:r>
      <w:r>
        <w:rPr/>
        <w:t>'</w:t>
      </w:r>
      <w:r>
        <w:rPr/>
        <w:t>，你只叫他</w:t>
      </w:r>
      <w:r>
        <w:rPr/>
        <w:t>`</w:t>
      </w:r>
      <w:r>
        <w:rPr/>
        <w:t>凤辣子</w:t>
      </w:r>
      <w:r>
        <w:rPr/>
        <w:t>'</w:t>
      </w:r>
      <w:r>
        <w:rPr/>
        <w:t>就是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黛玉正不知以何称呼，只见众姊妹都忙告诉他道：“这是琏嫂子。”黛玉虽不识，也曾听见母亲说过，大舅贾赦之子贾琏，娶的就是二舅母王氏之内侄女，自幼假充男儿教养的，学名王熙凤．黛玉忙陪笑见礼，以</w:t>
      </w:r>
      <w:r>
        <w:rPr/>
        <w:t>"</w:t>
      </w:r>
      <w:r>
        <w:rPr/>
        <w:t>嫂</w:t>
      </w:r>
      <w:r>
        <w:rPr/>
        <w:t>"</w:t>
      </w:r>
      <w:r>
        <w:rPr/>
        <w:t>呼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熙凤携着黛玉的手，上下细细打谅了一回，仍送至贾母身边坐下，因笑道：“天下真有这样标致的人物，我今儿才算见了！况且这通身的气派，竟不象老祖宗的外孙女儿，竟是个嫡亲的孙女，怨不得老祖宗天天口头心头一时不忘．只可怜我这妹妹这样命苦，怎么姑妈偏就去世了！</w:t>
      </w:r>
      <w:r>
        <w:rPr/>
        <w:t>"</w:t>
      </w:r>
      <w:r>
        <w:rPr/>
        <w:t>说着，便用帕拭泪．贾母笑道：“我才好了，你倒来招我．你妹妹远路才来，身子又弱，也才劝住了，快再休提前话。”这熙凤听了，忙又</w:t>
      </w:r>
      <w:r>
        <w:rPr>
          <w:rFonts w:eastAsia="Times New Roman"/>
        </w:rPr>
        <w:t xml:space="preserve">   </w:t>
      </w:r>
      <w:r>
        <w:rPr/>
        <w:t xml:space="preserve">A           </w:t>
      </w:r>
      <w:r>
        <w:rPr/>
        <w:t>道：“正是呢！我一见了妹妹，一心都在他身上了，又是喜欢，又是伤心，竟忘记了老祖宗．该打，该打！</w:t>
      </w:r>
      <w:r>
        <w:rPr/>
        <w:t>"</w:t>
      </w:r>
      <w:r>
        <w:rPr/>
        <w:t>又忙携黛玉之手，问：“妹妹几岁了？可也上过学？现吃什么药？在这里不要想家，想要什么吃的，什么玩的，只管告诉我，丫头老婆们不好了，也只管告诉我。”一面又问婆子们：“林姑娘的行李东西可搬进来了？带了几个人来？你们赶早打扫两间下房，让他们去歇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该语段选自：《</w:t>
      </w:r>
      <w:r>
        <w:rPr>
          <w:rFonts w:eastAsia="Times New Roman"/>
        </w:rPr>
        <w:t xml:space="preserve">                                        </w:t>
      </w:r>
      <w:r>
        <w:rPr/>
        <w:t>》（</w:t>
      </w:r>
      <w:r>
        <w:rPr/>
        <w:t>1</w:t>
      </w:r>
      <w:r>
        <w:rPr/>
        <w:t>分）。作者对王熙凤出</w:t>
      </w:r>
      <w:r>
        <w:rPr>
          <w:rFonts w:ascii="宋体;SimSun" w:hAnsi="宋体;SimSun" w:cs="宋体;SimSun"/>
          <w:spacing w:val="-8"/>
        </w:rPr>
        <w:t>场的写法是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对王熙凤称赞黛玉“竟不象老祖宗的外孙女儿，竟是个嫡亲的孙女”的用意理解有误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  <w:r>
        <w:rPr/>
        <w:t>外孙女与孙女是有亲疏区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</w:t>
      </w:r>
      <w:r>
        <w:rPr/>
        <w:t>同情黛玉，希望贾母把黛玉当作亲孙女看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</w:t>
      </w:r>
      <w:r>
        <w:rPr/>
        <w:t>赞扬黛玉，实际上是为了逢迎讨好贾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</w:t>
      </w:r>
      <w:r>
        <w:rPr/>
        <w:t>既恭维了黛玉，又不得罪迎春三姊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中划线部分表现了人物怎样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①</w:t>
      </w:r>
      <w:r>
        <w:rPr/>
        <w:t xml:space="preserve">_________________  </w:t>
      </w:r>
      <w:r>
        <w:rPr>
          <w:rFonts w:cs="宋体;SimSun" w:ascii="宋体;SimSun" w:hAnsi="宋体;SimSun"/>
        </w:rPr>
        <w:t>②</w:t>
      </w:r>
      <w:r>
        <w:rPr/>
        <w:t xml:space="preserve">_____________________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文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处应填入的词语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  <w:r>
        <w:rPr/>
        <w:t>转悲为喜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随机应变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破涕为笑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悲喜交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语段，</w:t>
      </w:r>
      <w:r>
        <w:rPr>
          <w:rFonts w:eastAsia="Times New Roman"/>
        </w:rPr>
        <w:t xml:space="preserve">  </w:t>
      </w:r>
      <w:r>
        <w:rPr/>
        <w:t>完成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/>
        <w:t>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女人们到底有些藕断丝连。过了两天，四个青年妇女聚在水生家里来，大家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听说他们还在这里没走。我不拖尾巴，可是忘下了一件衣裳。”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我有句要紧的话，得和他说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听他说，鬼子要在同口安据点……”</w:t>
      </w:r>
      <w:r>
        <w:rPr>
          <w:rFonts w:eastAsia="Times New Roman"/>
        </w:rPr>
        <w:t xml:space="preserve"> </w:t>
      </w:r>
      <w:r>
        <w:rPr/>
        <w:t>水生的女人说。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哪里就碰得那里巧，我们快去快回来。”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我本来不想去，可是俺婆婆非叫我再去看看他——有什麽看头啊！”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于是这几个女人偷偷坐在一只小船上，划到对面马庄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藕断丝连”分析正确的两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改为“牵肠挂肚”更能表现出女人们思念丈夫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文学语言应当考虑到联想，那荷花淀的风味情调，都包含在“藕断丝连”之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此词看似平常，其实独具匠心，值得咀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藕断”是指丈夫的离家，“丝连”是指女人们思念着丈夫。作者在此词中或多或少点出了她们的落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对话①―④出至四个青年妇女之口，她们都想探望自己的丈夫，又显示了不同的个性特点，请按顺序选出分析正确的一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聪明虚伪；②稳重谨慎；③性急冒失；④忸怩含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机智伶俐；②稳重谨慎；③性急冒失；④忸怩含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机智委婉；②胆怯怕事；③快人快语；④忸怩无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聪明伶俐；②周全谨慎；③粗心大意；④口是心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四个人的对话描写，从全文表达角度看，起到的主要作用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起补充交代作用，使故事情节更加完整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突出了人物性格，深化了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这是精心安排的小插曲，使故事情节曲折惊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交代故事发生的原因，推动故事情节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偷偷”一词在文中的表达作用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写出了女人们探夫时的羞怯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写出了女人们担心被人发现而去不成的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写出了女人们害怕被据点的敌人发现的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写出了女人们心虚怕事的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  <w:r>
        <w:rPr>
          <w:rFonts w:eastAsia="Times New Roman"/>
        </w:rPr>
        <w:t xml:space="preserve"> 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列材料，写一则广告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×× </w:t>
      </w:r>
      <w:r>
        <w:rPr/>
        <w:t>护肤用品厂生产的西施牌黑发宝、雀斑粉刺露均是著名老中医</w:t>
      </w:r>
      <w:r>
        <w:rPr>
          <w:rFonts w:eastAsia="Times New Roman"/>
        </w:rPr>
        <w:t xml:space="preserve"> </w:t>
      </w:r>
      <w:r>
        <w:rPr/>
        <w:t>、中医院教授陈</w:t>
      </w:r>
      <w:r>
        <w:rPr/>
        <w:t>××</w:t>
      </w:r>
      <w:r>
        <w:rPr/>
        <w:t>授方监制的，用地道的名贵中药及仙湖山区稀有草药制成。这些药物有较显著的生发、黑发、防脱发、祛粉刺的作用。产品经</w:t>
      </w:r>
      <w:r>
        <w:rPr/>
        <w:t>×</w:t>
      </w:r>
      <w:r>
        <w:rPr/>
        <w:t>省卫生防疫站检验，证明对人体无害。产品远销东南亚、欧美七个国家和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要有广告标语和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个人在生活的道路上，总会遇到一些障碍。弱者在它前面叹息、发抖、停滞不前，而强者则在它面前挺胸、崛起、继续前进。前面很美啊，就看你能否跨过这个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上述文字写一篇</w:t>
      </w:r>
      <w:r>
        <w:rPr/>
        <w:t>500</w:t>
      </w:r>
      <w:r>
        <w:rPr/>
        <w:t>字左右的文章，题目自拟，体裁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（</w:t>
      </w:r>
      <w:r>
        <w:rPr/>
        <w:t>b</w:t>
      </w:r>
      <w:r>
        <w:rPr/>
        <w:t>卷）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</w:t>
      </w:r>
      <w:r>
        <w:rPr/>
        <w:t>2*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——5    ACB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——10  ABB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红楼梦</w:t>
      </w:r>
      <w:r>
        <w:rPr>
          <w:rFonts w:eastAsia="Times New Roman"/>
        </w:rPr>
        <w:t xml:space="preserve">         </w:t>
      </w:r>
      <w:r>
        <w:rPr/>
        <w:t>清</w:t>
      </w:r>
      <w:r>
        <w:rPr>
          <w:rFonts w:eastAsia="Times New Roman"/>
        </w:rPr>
        <w:t xml:space="preserve">         </w:t>
      </w:r>
      <w:r>
        <w:rPr/>
        <w:t>曹雪芹</w:t>
      </w:r>
      <w:r>
        <w:rPr>
          <w:rFonts w:eastAsia="Times New Roman"/>
        </w:rPr>
        <w:t xml:space="preserve">        </w:t>
      </w:r>
      <w:r>
        <w:rPr/>
        <w:t>贾</w:t>
      </w:r>
      <w:r>
        <w:rPr>
          <w:rFonts w:eastAsia="Times New Roman"/>
        </w:rPr>
        <w:t xml:space="preserve">       </w:t>
      </w:r>
      <w:r>
        <w:rPr/>
        <w:t>史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    </w:t>
      </w:r>
      <w:r>
        <w:rPr/>
        <w:t>薛</w:t>
      </w:r>
      <w:r>
        <w:rPr>
          <w:rFonts w:eastAsia="Times New Roman"/>
        </w:rPr>
        <w:t xml:space="preserve">       </w:t>
      </w:r>
      <w:r>
        <w:rPr/>
        <w:t>贾宝玉</w:t>
      </w:r>
      <w:r>
        <w:rPr>
          <w:rFonts w:eastAsia="Times New Roman"/>
        </w:rPr>
        <w:t xml:space="preserve">      </w:t>
      </w:r>
      <w:r>
        <w:rPr/>
        <w:t>林黛玉</w:t>
      </w:r>
      <w:r>
        <w:rPr>
          <w:rFonts w:eastAsia="Times New Roman"/>
        </w:rPr>
        <w:t xml:space="preserve">     </w:t>
      </w:r>
      <w:r>
        <w:rPr/>
        <w:t>现实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孙树勋</w:t>
      </w:r>
      <w:r>
        <w:rPr>
          <w:rFonts w:eastAsia="Times New Roman"/>
        </w:rPr>
        <w:t xml:space="preserve">      </w:t>
      </w:r>
      <w:r>
        <w:rPr/>
        <w:t>荷花淀派</w:t>
      </w:r>
      <w:r>
        <w:rPr>
          <w:rFonts w:eastAsia="Times New Roman"/>
        </w:rPr>
        <w:t xml:space="preserve">         </w:t>
      </w:r>
      <w:r>
        <w:rPr/>
        <w:t>夫妻对话</w:t>
      </w:r>
      <w:r>
        <w:rPr>
          <w:rFonts w:eastAsia="Times New Roman"/>
        </w:rPr>
        <w:t xml:space="preserve">        </w:t>
      </w:r>
      <w:r>
        <w:rPr/>
        <w:t>寻夫遇敌</w:t>
      </w:r>
      <w:r>
        <w:rPr>
          <w:rFonts w:eastAsia="Times New Roman"/>
        </w:rPr>
        <w:t xml:space="preserve">       </w:t>
      </w:r>
      <w:r>
        <w:rPr/>
        <w:t>助夫杀敌</w:t>
      </w:r>
      <w:r>
        <w:rPr>
          <w:rFonts w:eastAsia="Times New Roman"/>
        </w:rPr>
        <w:t xml:space="preserve">         </w:t>
      </w:r>
      <w:r>
        <w:rPr/>
        <w:t>以水生女人为代表的青年妇女的感情变化中体现的生活气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（</w:t>
      </w:r>
      <w:r>
        <w:rPr/>
        <w:t>1*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错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．错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对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列语段，然后答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红楼梦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未见其人，先闻其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B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①泼辣</w:t>
      </w:r>
      <w:r>
        <w:rPr>
          <w:rFonts w:eastAsia="Times New Roman"/>
        </w:rPr>
        <w:t xml:space="preserve">       </w:t>
      </w:r>
      <w:r>
        <w:rPr/>
        <w:t>②巧于逢迎、乖巧机灵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A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语段，</w:t>
      </w:r>
      <w:r>
        <w:rPr>
          <w:rFonts w:eastAsia="Times New Roman"/>
        </w:rPr>
        <w:t xml:space="preserve">  </w:t>
      </w:r>
      <w:r>
        <w:rPr/>
        <w:t>完成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/>
        <w:t>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C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B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D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A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20:00Z</dcterms:modified>
  <cp:revision>37</cp:revision>
  <dc:subject/>
  <dc:title>中等职业学校2004-2005年度一年级语文统考练习卷(六)</dc:title>
</cp:coreProperties>
</file>