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语文测试卷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选择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汉字的注音全部正确的一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天姥（</w:t>
      </w:r>
      <w:r>
        <w:rPr>
          <w:rFonts w:cs="宋体;SimSun" w:ascii="宋体;SimSun" w:hAnsi="宋体;SimSun"/>
        </w:rPr>
        <w:t>lǎo</w:t>
      </w:r>
      <w:r>
        <w:rPr>
          <w:rFonts w:ascii="宋体;SimSun" w:hAnsi="宋体;SimSun" w:cs="宋体;SimSun"/>
        </w:rPr>
        <w:t>）   瀛洲（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>）  木屐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初来乍（</w:t>
      </w:r>
      <w:r>
        <w:rPr>
          <w:rFonts w:cs="宋体;SimSun" w:ascii="宋体;SimSun" w:hAnsi="宋体;SimSun"/>
        </w:rPr>
        <w:t xml:space="preserve">zhà </w:t>
      </w:r>
      <w:r>
        <w:rPr>
          <w:rFonts w:ascii="宋体;SimSun" w:hAnsi="宋体;SimSun" w:cs="宋体;SimSun"/>
        </w:rPr>
        <w:t>）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  石扉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    恬然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）  锦官城（</w:t>
      </w:r>
      <w:r>
        <w:rPr>
          <w:rFonts w:cs="宋体;SimSun" w:ascii="宋体;SimSun" w:hAnsi="宋体;SimSun"/>
        </w:rPr>
        <w:t>jǐn</w:t>
      </w:r>
      <w:r>
        <w:rPr>
          <w:rFonts w:ascii="宋体;SimSun" w:hAnsi="宋体;SimSun" w:cs="宋体;SimSun"/>
        </w:rPr>
        <w:t>）  惊悸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 琴弦 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  慰藉 （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>）   峥嵘（</w:t>
      </w:r>
      <w:r>
        <w:rPr>
          <w:rFonts w:cs="宋体;SimSun" w:ascii="宋体;SimSun" w:hAnsi="宋体;SimSun"/>
        </w:rPr>
        <w:t xml:space="preserve">zhēng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ró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 嘈杂（</w:t>
      </w:r>
      <w:r>
        <w:rPr>
          <w:rFonts w:cs="宋体;SimSun" w:ascii="宋体;SimSun" w:hAnsi="宋体;SimSun"/>
        </w:rPr>
        <w:t>cáo</w:t>
      </w:r>
      <w:r>
        <w:rPr>
          <w:rFonts w:ascii="宋体;SimSun" w:hAnsi="宋体;SimSun" w:cs="宋体;SimSun"/>
        </w:rPr>
        <w:t xml:space="preserve">）  刘禅（ </w:t>
      </w:r>
      <w:r>
        <w:rPr>
          <w:rFonts w:cs="宋体;SimSun" w:ascii="宋体;SimSun" w:hAnsi="宋体;SimSun"/>
        </w:rPr>
        <w:t xml:space="preserve">shàn </w:t>
      </w:r>
      <w:r>
        <w:rPr>
          <w:rFonts w:ascii="宋体;SimSun" w:hAnsi="宋体;SimSun" w:cs="宋体;SimSun"/>
        </w:rPr>
        <w:t>） 祠堂（</w:t>
      </w:r>
      <w:r>
        <w:rPr>
          <w:rFonts w:cs="宋体;SimSun" w:ascii="宋体;SimSun" w:hAnsi="宋体;SimSun"/>
        </w:rPr>
        <w:t>cí</w:t>
      </w:r>
      <w:r>
        <w:rPr>
          <w:rFonts w:ascii="宋体;SimSun" w:hAnsi="宋体;SimSun" w:cs="宋体;SimSun"/>
        </w:rPr>
        <w:t>）衣襟（</w:t>
      </w:r>
      <w:r>
        <w:rPr>
          <w:rFonts w:cs="宋体;SimSun" w:ascii="宋体;SimSun" w:hAnsi="宋体;SimSun"/>
        </w:rPr>
        <w:t xml:space="preserve">jīn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加点字选择适当义项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映阶碧草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春色，隔叶黄鹂空好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己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独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同下句的“空” 为互文，白白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然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组词的字形全都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山颠   冷涩    霓虹灯    收敛   鸾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天已暝   徜徉   战栗      驰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黄鹦    婉惜       钦佩   捷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瑰丽   訇然     沉郁顿错    荡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不含通假字的一句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列缺劈雳，丘峦崩摧。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半壁见海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恍惊起而长嗟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汝识之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加点词词类活用现象不同于其他三句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吾得兄事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其下平旷，有泉侧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栗深林兮惊层巅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汶水西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默写内容与原文相符合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欲因之梦吴越，一夜飞渡镜湖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云青青兮欲雨，水淡淡兮生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出师未捷身先死，常使英雄泪满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千岩万转路不定，迷花倚石忽已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梦游天姥吟留别》一诗最能体现作者主旨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生动地描写了梦境之美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蔑视权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寄情山水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及时行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面是对有关诗句节奏划分，其中有错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粪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当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户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虎鼓瑟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鸾回车，仙之人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列如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脚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谢公屐，身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青云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夏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为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沉默，沉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今晚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康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有关修辞手法的表述，错误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虎鼓瑟兮鸾回车。 （  拟人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天姥连天向天横，势拔五岳掩赤城。（ 夸张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丞相祠堂何处寻？锦官城外柏森森。（ 设问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半壁见海日，空中闻天鸡。（对比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句中加点字的意思与现代汉语不一致的一项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失向来之烟霞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云霞明灭或可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渌水荡漾请猿啼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日月照耀金银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 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分其余每格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我欲因之梦吴越    </w:t>
      </w:r>
      <w:r>
        <w:rPr>
          <w:rFonts w:cs="宋体;SimSun" w:ascii="宋体;SimSun" w:hAnsi="宋体;SimSun"/>
        </w:rPr>
        <w:t>(             )  (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势拔五岳掩赤城（          ） （    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 安能摧眉折腰事权贵（      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云青青兮欲雨   （      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李白字         号        ，他被后人称为“      ”  ；杜甫的诗集众家之长，兼古今之体，具有         的风格特点，他被后世尊为“      ”，他的诗文被誉为“      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《梦游天姥吟留别》全诗以梦游为线索，展开想象，逐层铺写。其中由现实写到梦幻的过渡句是：                  ，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。再由梦幻写到现实的过渡句是：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，               。                ，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《梦游天姥吟留别》中梦幻部分是诗的主体部分，梦境写得很美，尤其是龙、鸾、云之君、金银台等都是想象中的事物，作者为什么把这些事物写进诗里？试分析一下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《沁园春  长沙》中，看万山红遍，                  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，           ，          ，        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类霜天竞自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判断题（每题两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在括号内写“对”或“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李白是继屈原之后我国最伟大的浪漫主义诗人。他的诗风雄奇壮丽，飘逸奔放，对后世产生了深远的影响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题</w:t>
      </w:r>
      <w:r>
        <w:rPr>
          <w:rFonts w:cs="宋体;SimSun" w:ascii="宋体;SimSun" w:hAnsi="宋体;SimSun"/>
        </w:rPr>
        <w:t>«</w:t>
      </w:r>
      <w:r>
        <w:rPr>
          <w:rFonts w:ascii="宋体;SimSun" w:hAnsi="宋体;SimSun" w:cs="宋体;SimSun"/>
        </w:rPr>
        <w:t>梦游天姥吟留别</w:t>
      </w:r>
      <w:r>
        <w:rPr>
          <w:rFonts w:cs="宋体;SimSun" w:ascii="宋体;SimSun" w:hAnsi="宋体;SimSun"/>
        </w:rPr>
        <w:t>»</w:t>
      </w:r>
      <w:r>
        <w:rPr>
          <w:rFonts w:ascii="宋体;SimSun" w:hAnsi="宋体;SimSun" w:cs="宋体;SimSun"/>
        </w:rPr>
        <w:t>的意思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把梦中游历天姥山的情形写成诗留给朋友作别。“梦游”在此是一种艺术表现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非真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“吟”是“吟诵”之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«</w:t>
      </w:r>
      <w:r>
        <w:rPr>
          <w:rFonts w:ascii="宋体;SimSun" w:hAnsi="宋体;SimSun" w:cs="宋体;SimSun"/>
        </w:rPr>
        <w:t>梦游天姥吟留别</w:t>
      </w:r>
      <w:r>
        <w:rPr>
          <w:rFonts w:cs="宋体;SimSun" w:ascii="宋体;SimSun" w:hAnsi="宋体;SimSun"/>
        </w:rPr>
        <w:t>»</w:t>
      </w:r>
      <w:r>
        <w:rPr>
          <w:rFonts w:ascii="宋体;SimSun" w:hAnsi="宋体;SimSun" w:cs="宋体;SimSun"/>
        </w:rPr>
        <w:t>全诗以七言为主，杂以四、五、六、九言，句式参差多变，押韵自由灵活，节奏缓促交错，适于表达诗人热烈奔放的情绪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«</w:t>
      </w:r>
      <w:r>
        <w:rPr>
          <w:rFonts w:ascii="宋体;SimSun" w:hAnsi="宋体;SimSun" w:cs="宋体;SimSun"/>
        </w:rPr>
        <w:t>蜀相</w:t>
      </w:r>
      <w:r>
        <w:rPr>
          <w:rFonts w:cs="宋体;SimSun" w:ascii="宋体;SimSun" w:hAnsi="宋体;SimSun"/>
        </w:rPr>
        <w:t>»</w:t>
      </w:r>
      <w:r>
        <w:rPr>
          <w:rFonts w:ascii="宋体;SimSun" w:hAnsi="宋体;SimSun" w:cs="宋体;SimSun"/>
        </w:rPr>
        <w:t>一诗前半部分重在写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半部分重在叙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抒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议论</w:t>
      </w:r>
      <w:r>
        <w:rPr>
          <w:rFonts w:cs="宋体;SimSun" w:ascii="宋体;SimSun" w:hAnsi="宋体;SimSun"/>
        </w:rPr>
        <w:t>.     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蜀相》是一首七言绝句，通过对诸葛亮的缅怀，抒发了对历史人物的钦敬和自己报国无门的感慨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诗歌的形式：以句子为单位，分行主要以意思为主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诗歌鉴赏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项中，是对《蜀相》一诗的理解赏析，不恰当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蜀相”是蜀汉丞相诸葛亮。“锦官城”是成都的别称。“柏森森”指武侯祠前的柏树高大茂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该诗“映阶”两句是说祠堂内碧草空有春色，黄鹂徒有悦耳的声音，却没有多少人去欣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频烦”即“频繁”，连续。“天下计”指统一中国、兴复汉室。“两朝”指东汉和蜀汉。“开” 指开创基业，“济”是有益处，说诸葛亮对两朝都有好处，都有功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出师”指诸葛亮出兵伐魏。“英雄” 指诸葛亮和千古以来为国为民的仁人志士，也包括诗人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项中，对这首诗赏析不正确的一项是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首联开门见山，一个“寻”字表达了诗人对诸葛亮的仰慕之情，向往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颔联由远及近，以草绿莺啼的美景衬托诸葛亮人格的清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颈联高度概括了诸葛亮一生的行事。“天下计”见匡世的韬略，“老臣心”、“身先死”显报国的忠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全诗通过对历史人物的缅怀和赞颂能够，寄托了诗人忧国忧民、痛感济世无人的哀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面这首宋诗的赏析，不恰当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棠          苏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风袅袅泛崇光，香雾空蒙月转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恐夜深花睡去，故烧高烛照红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东风袅袅泛崇光”中的“袅袅”形容微风吹拂。“崇光”指海棠光泽鲜明，高洁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、二句描绘出一种东风轻拂，花香四溢，月悬廊上的空蒙迷幻境界，艳丽而雄浑，颇为壮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只恐夜深花睡去”一句，诗人以“花”喻人，唯恐这株海棠像人一样因夜深睡去。一个“恐”字，强烈地表达出诗人的爱花惜花之    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          这是一首七绝，非常押韵，读来琅琅上口。造词工巧，想象也很奇妙，感情赤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应用文写作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词，除了应力求实事求是、主题鲜明之外，还应追求新颖、高雅，讲究形式美和意境美，例如“珍爱生命，远离毒品”（禁毒广告 ）“纠正您一次违章，送给您一份关爱”（交通安全广告）。请试着从以下三项内容中任选两项，拟一句广告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推广普通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首届中国绿化博览会简称“绿博会”将在南京召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作文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都有流泪的时候，或高兴或沮丧或痛苦；许多人对流泪有着直接或间接的感受和认识。请以“流泪”为话题，写一篇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的文章，题目自拟，文体不限，可以记叙经历、编述故事、抒发感情、发表议论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答案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           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因：依据    之：代前段越人的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、拔：超出    掩：遮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安：表示反问，怎么哪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雨：名词活用为动词   下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太白  青莲居士  “诗仙”沉郁顿挫   “诗圣”  “诗史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我欲因之梦吴越，一夜飞度镜湖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魂悸以魄动，恍惊起而长嗟。惟觉时之枕席，失向来之烟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诗人所以把这些想象中的事物写进诗里，是想虚构一个充满幻想、五彩缤纷的神仙世界，并与丑恶的现实作对比，从而表达诗人对美好生活的向往，对丑恶现实的鞭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层林尽染，漫江必透，百舸争流，鹰击长空，鱼翔浅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           判断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          对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错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对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对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错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错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           诗歌欣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六  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59:00Z</dcterms:created>
  <dc:creator>jrd</dc:creator>
  <dc:description/>
  <dc:language>en-US</dc:language>
  <cp:lastModifiedBy>jrd</cp:lastModifiedBy>
  <dcterms:modified xsi:type="dcterms:W3CDTF">2005-06-05T02:04:00Z</dcterms:modified>
  <cp:revision>18</cp:revision>
  <dc:subject/>
  <dc:title>中等职业学校2004-2005年度一年级语文统考练习卷(六)</dc:title>
</cp:coreProperties>
</file>