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语文第二册第二、四、六单元综合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rPr>
          <w:color w:val="000000"/>
          <w:szCs w:val="18"/>
        </w:rPr>
      </w:pPr>
      <w:r>
        <w:rPr/>
        <w:t>1</w:t>
      </w:r>
      <w:r>
        <w:rPr/>
        <w:t>、</w:t>
      </w:r>
      <w:r>
        <w:rPr>
          <w:color w:val="000000"/>
          <w:szCs w:val="18"/>
        </w:rPr>
        <w:t>加点的字读音完全不相同的一组是   （    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差别 参差不齐 差事 差不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供给 配给 给养 补给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暴烈 暴饮暴食 自暴自弃 一暴十寒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屏风 屏障 屏蔽 屏除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下列各组词语中有错别字的一组是   （    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提名    金榜题名    代劳    以逸待劳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退化    蜕化变质    违反    违犯宪法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毕竟    必恭必敬    轻慢    轻歌慢舞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旁证    旁征博引    国事    共商国是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下列加点字解释有误的一项是   （    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丛冢（坟墓） 挥翰（墨迹、书法）翕（合）辟 冥（深）搜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寒暄（温暖） 谬种（坏东西） 尘芥（小草） 沸反盈（满）天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内帏（幕帐） 造（到）庐 抢（争）呼欲绝 异日（他日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辖（管束）制 百无聊赖（依赖） 安然无恙（病） 巉（高而险）岩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下列各句中，加点的词语使用恰当的一句是  （    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谁也不能以任何理由推托赡养父母的义务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我国《林业“十五”计划和到</w:t>
      </w:r>
      <w:r>
        <w:rPr>
          <w:color w:val="000000"/>
          <w:szCs w:val="18"/>
        </w:rPr>
        <w:t>2010</w:t>
      </w:r>
      <w:r>
        <w:rPr>
          <w:color w:val="000000"/>
          <w:szCs w:val="18"/>
        </w:rPr>
        <w:t>年发展规划》近日由国家林业局编撰完毕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为实现个人、家庭尽快进入网络社会的“中国家庭上网工程”正在紧锣密鼓地筹备。</w:t>
      </w:r>
    </w:p>
    <w:p>
      <w:pPr>
        <w:pStyle w:val="Normal"/>
        <w:rPr/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暑假是海滨旅游的黄金时期，成千上万的人涌向海滩，形成消夏消费中一道特有的   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风光线。</w:t>
      </w:r>
    </w:p>
    <w:p>
      <w:pPr>
        <w:pStyle w:val="Normal"/>
        <w:rPr>
          <w:szCs w:val="20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依次填入下列各句横线处的词语，最恰当的一组是  （    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我国发射的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颗静止轨道卫星，不仅为经济建设提供了可靠的服务，         也极大地方便了人民的生活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习惯是些例行的熟练动作，在我们生活中常有很高的          ，要改变不良习惯是有些困难的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劳动合同是劳动者与用人单位之间       劳动关系，明确双方权利和义务的协议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随着工业革命的发展，资本的劳力        出新的重要性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同时  比率  确立  呈现 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而且  比例  建立  呈现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而且  地位  树立  显现 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同时  位置  确立  表现</w:t>
      </w:r>
      <w:r>
        <w:rPr>
          <w:color w:val="000000"/>
          <w:szCs w:val="18"/>
        </w:rPr>
        <w:br/>
      </w:r>
      <w:r>
        <w:rPr>
          <w:szCs w:val="20"/>
        </w:rPr>
        <w:t>6</w:t>
      </w:r>
      <w:r>
        <w:rPr>
          <w:szCs w:val="20"/>
        </w:rPr>
        <w:t>、</w:t>
      </w:r>
      <w:r>
        <w:rPr>
          <w:szCs w:val="20"/>
        </w:rPr>
        <w:t>下列句子，没有语病的一句是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．我省出版界积极组织精品图书参展，介绍、展现本省出版界面对加入</w:t>
      </w:r>
      <w:r>
        <w:rPr>
          <w:szCs w:val="20"/>
        </w:rPr>
        <w:t>WTO</w:t>
      </w:r>
      <w:r>
        <w:rPr>
          <w:szCs w:val="20"/>
        </w:rPr>
        <w:t>的新形势，加快产业化发展的新思路、新风貌。</w:t>
      </w:r>
      <w:r>
        <w:rPr>
          <w:szCs w:val="20"/>
        </w:rPr>
        <w:br/>
        <w:t>   B</w:t>
      </w:r>
      <w:r>
        <w:rPr>
          <w:szCs w:val="20"/>
        </w:rPr>
        <w:t>．有的儿童文学偏重于教育和理性，过多地注入了成人思想，孩子天性中的爱游戏、爱求知、爱趣味、爱幻想被忽略了。</w:t>
      </w:r>
      <w:r>
        <w:rPr>
          <w:szCs w:val="20"/>
        </w:rPr>
        <w:br/>
        <w:t>   C</w:t>
      </w:r>
      <w:r>
        <w:rPr>
          <w:szCs w:val="20"/>
        </w:rPr>
        <w:t>．随着地壳上升，上覆地层受流水等外引力不断地剥蚀，将地下的硅化木剥露出地表，成为今天最鲜活的记忆。</w:t>
      </w:r>
    </w:p>
    <w:p>
      <w:pPr>
        <w:pStyle w:val="Normal"/>
        <w:rPr>
          <w:szCs w:val="20"/>
        </w:rPr>
      </w:pPr>
      <w:r>
        <w:rPr>
          <w:szCs w:val="20"/>
        </w:rPr>
        <w:br/>
        <w:t>   D</w:t>
      </w:r>
      <w:r>
        <w:rPr>
          <w:szCs w:val="20"/>
        </w:rPr>
        <w:t>．国足的健儿们清楚，一个球的输赢不仅关系到个人的前途，而是关系到祖国母亲的荣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、</w:t>
      </w:r>
      <w:r>
        <w:rPr/>
        <w:t>下列各组中，没有“搭配不当”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今天，片面追求升学率所产生的严重后果已逐渐被人们所认识，酿成这样的现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/>
        <w:t>一味责怪学校方面是不公平的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对文学作品如何反映社会现实这个问题，人们的意见还不尽相同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</w:t>
      </w:r>
      <w:r>
        <w:rPr>
          <w:spacing w:val="-2"/>
        </w:rPr>
        <w:t>绵绵的春雨，灼人的立夏，萧瑟的秋风，漫天的冬雪，历来都是文人笔下常见的题材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我们车间的检验工作，一连三个月被评为全厂的优胜单位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8</w:t>
      </w:r>
      <w:r>
        <w:rPr/>
        <w:t>、对通知的书写格式，解说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A</w:t>
      </w:r>
      <w:r>
        <w:rPr/>
        <w:t>、重要的通知，作为文件下发，要有发问字号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B</w:t>
      </w:r>
      <w:r>
        <w:rPr/>
        <w:t>、在标题下一行顶格书写接受通知的机关名称，后用冒号。主送机关只能有一个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C</w:t>
      </w:r>
      <w:r>
        <w:rPr/>
        <w:t>、标题中除法规、规章等名称加书名号外，一般不用标点符号，标题太长需要换行，不要把一个词语拆开，第二行仍居中对称书写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D</w:t>
      </w:r>
      <w:r>
        <w:rPr/>
        <w:t>、正文右下方写上发文通知单位名称，在下一行的同一位置写上日期，通知要加盖印章，印章要盖在日期上，“骑年压月</w:t>
      </w:r>
    </w:p>
    <w:p>
      <w:pPr>
        <w:pStyle w:val="Normal"/>
        <w:rPr/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下列句子中加点词语使用得体的一项是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br/>
        <w:t>A.</w:t>
      </w:r>
      <w:r>
        <w:rPr>
          <w:color w:val="000000"/>
          <w:szCs w:val="18"/>
        </w:rPr>
        <w:t>老黄，今天是你的生日，祝你长命百岁。</w:t>
      </w:r>
      <w:r>
        <w:rPr>
          <w:color w:val="000000"/>
          <w:szCs w:val="18"/>
        </w:rPr>
        <w:br/>
        <w:t>B.</w:t>
      </w:r>
      <w:r>
        <w:rPr>
          <w:color w:val="000000"/>
          <w:szCs w:val="18"/>
        </w:rPr>
        <w:t>刘高五十八上死了老伴，李香五十六整没了丈夫，二人凑上块，破镜重圆，结成秦晋之好。</w:t>
      </w:r>
      <w:r>
        <w:rPr>
          <w:color w:val="000000"/>
          <w:szCs w:val="18"/>
        </w:rPr>
        <w:br/>
        <w:t>C.</w:t>
      </w:r>
      <w:r>
        <w:rPr>
          <w:color w:val="000000"/>
          <w:szCs w:val="18"/>
        </w:rPr>
        <w:t>今日亲聆诸位先贤的高论，真是茅塞顿开。</w:t>
      </w:r>
      <w:r>
        <w:rPr>
          <w:color w:val="000000"/>
          <w:szCs w:val="18"/>
        </w:rPr>
        <w:br/>
        <w:t>D.</w:t>
      </w:r>
      <w:r>
        <w:rPr>
          <w:color w:val="000000"/>
          <w:szCs w:val="18"/>
        </w:rPr>
        <w:t>他也是敝世兄，在社会上铮铮有声，与家父相交甚密，常有书信往来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下列判断中不正确的一项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、其实，联想并不高深莫测，修辞中常用的比喻，议论文中的类比推理都是联想的结果。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、联想就是找联系，就是保持思维的活跃性、敏锐性，让思维发散，思路通畅、深入，从而发生思维碰撞，产生灵感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、联想具有鲜明的特征，因人而异、因时因地而异，都是不正确的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、想象，顾名思义，就是“想出一个像”。想象可以是对外部事物或现象的复现，也可以是创造想象：将无物想为有物、将常物想为异物、将现实化为虚拟，将零散的彼物“拼凑”成此物。</w:t>
      </w:r>
    </w:p>
    <w:p>
      <w:pPr>
        <w:pStyle w:val="Normal"/>
        <w:numPr>
          <w:ilvl w:val="0"/>
          <w:numId w:val="3"/>
        </w:numPr>
        <w:rPr>
          <w:color w:val="000000"/>
          <w:szCs w:val="18"/>
        </w:rPr>
      </w:pPr>
      <w:r>
        <w:rPr>
          <w:color w:val="000000"/>
          <w:szCs w:val="18"/>
        </w:rPr>
        <w:t>填空</w:t>
      </w:r>
    </w:p>
    <w:p>
      <w:pPr>
        <w:pStyle w:val="Normal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通报的格式，一般由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  <w:r>
        <w:rPr>
          <w:color w:val="000000"/>
          <w:szCs w:val="18"/>
        </w:rPr>
        <w:t>和发文日期构成。有的在标题下写上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  <w:r>
        <w:rPr>
          <w:color w:val="000000"/>
          <w:szCs w:val="18"/>
        </w:rPr>
        <w:t>，有的还带附件。</w:t>
      </w:r>
    </w:p>
    <w:p>
      <w:pPr>
        <w:pStyle w:val="Normal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日志的作用主要有：一是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  <w:r>
        <w:rPr>
          <w:color w:val="000000"/>
          <w:szCs w:val="18"/>
        </w:rPr>
        <w:t>，二是</w:t>
      </w:r>
      <w:r>
        <w:rPr>
          <w:rFonts w:eastAsia="Times New Roman"/>
          <w:color w:val="000000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联想的形式有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联想、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联想、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color w:val="000000"/>
          <w:szCs w:val="18"/>
        </w:rPr>
        <w:t>联想、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联想；由酷热而想到清凉属于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color w:val="000000"/>
          <w:szCs w:val="18"/>
        </w:rPr>
        <w:t>联想，诗句“山雨欲来风满楼”属于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联想。</w:t>
      </w:r>
    </w:p>
    <w:p>
      <w:pPr>
        <w:pStyle w:val="Normal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“想象”和“联想”往往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  <w:r>
        <w:rPr>
          <w:color w:val="000000"/>
          <w:szCs w:val="18"/>
          <w:u w:val="single"/>
        </w:rPr>
        <w:t>。</w:t>
      </w:r>
    </w:p>
    <w:p>
      <w:pPr>
        <w:pStyle w:val="Normal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文章修改从广义的角度来看，包括对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color w:val="000000"/>
          <w:szCs w:val="18"/>
        </w:rPr>
        <w:t>的变动、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color w:val="000000"/>
          <w:szCs w:val="18"/>
        </w:rPr>
        <w:t>的修正、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color w:val="000000"/>
          <w:szCs w:val="18"/>
        </w:rPr>
        <w:t>的增删、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的调整、</w:t>
      </w:r>
      <w:r>
        <w:rPr>
          <w:rFonts w:eastAsia="Times New Roman"/>
          <w:color w:val="000000"/>
          <w:szCs w:val="18"/>
          <w:u w:val="single"/>
        </w:rPr>
        <w:t xml:space="preserve">            </w:t>
      </w:r>
      <w:r>
        <w:rPr>
          <w:color w:val="000000"/>
          <w:szCs w:val="18"/>
        </w:rPr>
        <w:t>的润色、</w:t>
      </w:r>
      <w:r>
        <w:rPr>
          <w:rFonts w:eastAsia="Times New Roman"/>
          <w:color w:val="000000"/>
          <w:szCs w:val="18"/>
          <w:u w:val="single"/>
        </w:rPr>
        <w:t xml:space="preserve">               </w:t>
      </w:r>
      <w:r>
        <w:rPr>
          <w:color w:val="000000"/>
          <w:szCs w:val="18"/>
        </w:rPr>
        <w:t>的锤炼等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说明书具有</w:t>
      </w:r>
      <w:r>
        <w:rPr>
          <w:rFonts w:eastAsia="Times New Roman"/>
          <w:color w:val="000000"/>
          <w:szCs w:val="18"/>
          <w:u w:val="single"/>
        </w:rPr>
        <w:t xml:space="preserve">             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  <w:u w:val="single"/>
        </w:rPr>
        <w:t xml:space="preserve">                </w:t>
      </w:r>
      <w:r>
        <w:rPr>
          <w:color w:val="000000"/>
          <w:szCs w:val="18"/>
        </w:rPr>
        <w:t>和</w:t>
      </w:r>
      <w:r>
        <w:rPr>
          <w:rFonts w:eastAsia="Times New Roman"/>
          <w:color w:val="000000"/>
          <w:szCs w:val="18"/>
          <w:u w:val="single"/>
        </w:rPr>
        <w:t xml:space="preserve">                     </w:t>
      </w:r>
      <w:r>
        <w:rPr>
          <w:color w:val="000000"/>
          <w:szCs w:val="18"/>
        </w:rPr>
        <w:t>的特征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按要求完成下列各题</w:t>
      </w:r>
    </w:p>
    <w:p>
      <w:pPr>
        <w:pStyle w:val="Web"/>
        <w:spacing w:lineRule="atLeast" w:line="240" w:before="0" w:after="28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请以“自由”一词为开头，重组爱因斯坦《自述》中的这句话，不得改变句子原意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 w:before="0" w:after="28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现代的教学方法，竟然还没有把研究问题的神圣好奇心完全扼杀掉，真可以说是一个奇迹，因为这株脆弱的幼苗主要需要自由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把下列句子改写成排比、反问连用的句子。（不超过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字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生活中常有些东西触动你的心，使你激昂、欢乐、忧愁、沉思，这就是诗啊！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发挥想象，扩展下面的语句，使其内容丰富起来，并突出“我”的心理活动。</w:t>
      </w:r>
      <w:r>
        <w:rPr>
          <w:color w:val="000000"/>
          <w:sz w:val="18"/>
          <w:szCs w:val="18"/>
        </w:rPr>
        <w:t>（不少于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字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空中飘着雨丝    柳枝在风中摆动   我    在路上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仿写句子。句式与划线句相同，另举一个事例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我国优秀的古典主义文学作品，语言精炼而又富有形象性。</w:t>
      </w:r>
      <w:r>
        <w:rPr>
          <w:color w:val="000000"/>
          <w:sz w:val="18"/>
          <w:szCs w:val="18"/>
          <w:u w:val="single"/>
        </w:rPr>
        <w:t>《木兰诗》虽然篇幅短小，不足</w:t>
      </w:r>
      <w:r>
        <w:rPr>
          <w:color w:val="000000"/>
          <w:sz w:val="18"/>
          <w:szCs w:val="18"/>
          <w:u w:val="single"/>
        </w:rPr>
        <w:t>400</w:t>
      </w:r>
      <w:r>
        <w:rPr>
          <w:color w:val="000000"/>
          <w:sz w:val="18"/>
          <w:szCs w:val="18"/>
          <w:u w:val="single"/>
        </w:rPr>
        <w:t>字，却记叙了木兰从军</w:t>
      </w:r>
      <w:r>
        <w:rPr>
          <w:color w:val="000000"/>
          <w:sz w:val="18"/>
          <w:szCs w:val="18"/>
          <w:u w:val="single"/>
        </w:rPr>
        <w:t>12</w:t>
      </w:r>
      <w:r>
        <w:rPr>
          <w:color w:val="000000"/>
          <w:sz w:val="18"/>
          <w:szCs w:val="18"/>
          <w:u w:val="single"/>
        </w:rPr>
        <w:t>年的事情，而且形象鲜明，情节生动，气韵流畅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b"/>
        <w:spacing w:lineRule="atLeast" w:line="240" w:before="0" w:after="28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b"/>
        <w:spacing w:lineRule="atLeast" w:line="240" w:before="0" w:after="28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sz w:val="24"/>
        </w:rPr>
        <w:t>、</w:t>
      </w:r>
      <w:r>
        <w:rPr>
          <w:sz w:val="24"/>
        </w:rPr>
        <w:t>A  6</w:t>
      </w:r>
      <w:r>
        <w:rPr>
          <w:sz w:val="24"/>
        </w:rPr>
        <w:t>、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成分残缺。“爱幻想”后加“的特性”之类的中心语。或删去“天性中的”，而在“爱幻想”后加“的天性”。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“成为今天最鲜活的记忆”前缺主语“硅化木”，是省略不当引起的主语残缺。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关联词语搭配不当。</w:t>
      </w:r>
      <w:r>
        <w:rPr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象”改为“后果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立夏”改为“夏日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去掉“的检验工作”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   9</w:t>
      </w:r>
      <w:r>
        <w:rPr>
          <w:sz w:val="24"/>
        </w:rPr>
        <w:t>、</w:t>
      </w:r>
      <w:r>
        <w:rPr>
          <w:sz w:val="24"/>
        </w:rPr>
        <w:t>D 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标题、正文、发文机关、发文字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考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研究作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类似、接近、对比、因果、对比、因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翩而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题、观点、材料、结构、语言、字句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用性、宣传性、广告性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自由是研究问题的神圣好奇心的主要需要，现代教学方法还没有把它完全扼杀掉，真可以说是奇迹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color w:val="000000"/>
          <w:szCs w:val="18"/>
        </w:rPr>
      </w:pPr>
      <w:r>
        <w:rPr>
          <w:color w:val="000000"/>
          <w:szCs w:val="18"/>
        </w:rPr>
        <w:t>生活中常有些东西触动你的心，使你激昂，使你欢乐，使你忧愁，使你沉思，这不是诗又是什么呢？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color w:val="000000"/>
          <w:szCs w:val="18"/>
        </w:rPr>
      </w:pPr>
      <w:r>
        <w:rPr>
          <w:color w:val="000000"/>
          <w:szCs w:val="18"/>
        </w:rPr>
        <w:t>天空中，飘着细细的雨丝，那么润泽，那么缠绵；柔嫩的柳枝在温润的春风中轻轻地摆动，那么鲜亮，那么欣悦。我甜蜜地回味着今天上午那幸福的时光，走在路上，就像在神秘的彩云中飞行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color w:val="000000"/>
          <w:szCs w:val="18"/>
        </w:rPr>
      </w:pPr>
      <w:r>
        <w:rPr>
          <w:color w:val="000000"/>
          <w:szCs w:val="18"/>
        </w:rPr>
        <w:t>《陋室铭》虽然文字不多，仅有</w:t>
      </w:r>
      <w:r>
        <w:rPr>
          <w:color w:val="000000"/>
          <w:szCs w:val="18"/>
        </w:rPr>
        <w:t>81</w:t>
      </w:r>
      <w:r>
        <w:rPr>
          <w:color w:val="000000"/>
          <w:szCs w:val="18"/>
        </w:rPr>
        <w:t>字，却表达了刘禹锡高洁孤傲的志趣，而且意境高远，文笔洗练，韵律和谐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color w:val="000000"/>
          <w:szCs w:val="18"/>
        </w:rPr>
      </w:pPr>
      <w:r>
        <w:rPr>
          <w:color w:val="000000"/>
          <w:szCs w:val="18"/>
        </w:rPr>
        <w:t>.④③②①</w:t>
      </w:r>
      <w:r>
        <w:rPr>
          <w:color w:val="000000"/>
          <w:szCs w:val="18"/>
        </w:rPr>
        <w:t>（注意复杂定语的排列）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color w:val="000000"/>
          <w:szCs w:val="18"/>
        </w:rPr>
      </w:pPr>
      <w:r>
        <w:rPr>
          <w:color w:val="000000"/>
          <w:szCs w:val="18"/>
        </w:rPr>
        <w:t>.</w:t>
      </w:r>
      <w:r>
        <w:rPr>
          <w:color w:val="000000"/>
          <w:szCs w:val="18"/>
        </w:rPr>
        <w:t>欢迎您届时惠顾； 欢迎您届时光临指导； 务必准时出席； 到时候一定得回来。</w:t>
      </w:r>
    </w:p>
    <w:p>
      <w:pPr>
        <w:pStyle w:val="Web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  <w:t>四、略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13:00Z</dcterms:created>
  <dc:creator>龚静静</dc:creator>
  <dc:description/>
  <dc:language>en-US</dc:language>
  <cp:lastModifiedBy>蒋荣东</cp:lastModifiedBy>
  <dcterms:modified xsi:type="dcterms:W3CDTF">2005-03-07T10:21:00Z</dcterms:modified>
  <cp:revision>5</cp:revision>
  <dc:subject/>
  <dc:title>鄞州职高03学年第二册语文第二、四、六单元综合卷</dc:title>
</cp:coreProperties>
</file>