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高一第二学期末语文考试卷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姓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学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成绩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一、选择题（每小题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20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下列加点词注音全部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吝（</w:t>
      </w:r>
      <w:r>
        <w:rPr>
          <w:rFonts w:cs="Tahoma" w:ascii="Tahoma" w:hAnsi="Tahoma"/>
          <w:color w:val="000000"/>
          <w:sz w:val="24"/>
        </w:rPr>
        <w:t>lun</w:t>
      </w:r>
      <w:r>
        <w:rPr>
          <w:rFonts w:ascii="Tahoma" w:hAnsi="Tahoma" w:cs="Tahoma"/>
          <w:color w:val="000000"/>
          <w:sz w:val="24"/>
        </w:rPr>
        <w:t>）啬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执着</w:t>
      </w:r>
      <w:r>
        <w:rPr>
          <w:rFonts w:cs="Tahoma" w:ascii="Tahoma" w:hAnsi="Tahoma"/>
          <w:color w:val="000000"/>
          <w:sz w:val="24"/>
        </w:rPr>
        <w:t>(zhe)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   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锲</w:t>
      </w:r>
      <w:r>
        <w:rPr>
          <w:rFonts w:cs="Tahoma" w:ascii="Tahoma" w:hAnsi="Tahoma"/>
          <w:color w:val="000000"/>
          <w:sz w:val="24"/>
        </w:rPr>
        <w:t>(qie)</w:t>
      </w:r>
      <w:r>
        <w:rPr>
          <w:rFonts w:ascii="Tahoma" w:hAnsi="Tahoma" w:cs="Tahoma"/>
          <w:color w:val="000000"/>
          <w:sz w:val="24"/>
        </w:rPr>
        <w:t>而不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振聋发聩</w:t>
      </w:r>
      <w:r>
        <w:rPr>
          <w:rFonts w:cs="Tahoma" w:ascii="Tahoma" w:hAnsi="Tahoma"/>
          <w:color w:val="000000"/>
          <w:sz w:val="24"/>
        </w:rPr>
        <w:t>(kui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蜕</w:t>
      </w:r>
      <w:r>
        <w:rPr>
          <w:rFonts w:cs="Tahoma" w:ascii="Tahoma" w:hAnsi="Tahoma"/>
          <w:color w:val="000000"/>
          <w:sz w:val="24"/>
        </w:rPr>
        <w:t>(tuo)</w:t>
      </w:r>
      <w:r>
        <w:rPr>
          <w:rFonts w:ascii="Tahoma" w:hAnsi="Tahoma" w:cs="Tahoma"/>
          <w:color w:val="000000"/>
          <w:sz w:val="24"/>
        </w:rPr>
        <w:t>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屹</w:t>
      </w:r>
      <w:r>
        <w:rPr>
          <w:rFonts w:cs="Tahoma" w:ascii="Tahoma" w:hAnsi="Tahoma"/>
          <w:color w:val="000000"/>
          <w:sz w:val="24"/>
        </w:rPr>
        <w:t>(wu)</w:t>
      </w:r>
      <w:r>
        <w:rPr>
          <w:rFonts w:ascii="Tahoma" w:hAnsi="Tahoma" w:cs="Tahoma"/>
          <w:color w:val="000000"/>
          <w:sz w:val="24"/>
        </w:rPr>
        <w:t>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言简意赅</w:t>
      </w:r>
      <w:r>
        <w:rPr>
          <w:rFonts w:cs="Tahoma" w:ascii="Tahoma" w:hAnsi="Tahoma"/>
          <w:color w:val="000000"/>
          <w:sz w:val="24"/>
        </w:rPr>
        <w:t>(hai)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赏心悦</w:t>
      </w:r>
      <w:r>
        <w:rPr>
          <w:rFonts w:cs="Tahoma" w:ascii="Tahoma" w:hAnsi="Tahoma"/>
          <w:color w:val="000000"/>
          <w:sz w:val="24"/>
        </w:rPr>
        <w:t>(yue)</w:t>
      </w:r>
      <w:r>
        <w:rPr>
          <w:rFonts w:ascii="Tahoma" w:hAnsi="Tahoma" w:cs="Tahoma"/>
          <w:color w:val="000000"/>
          <w:sz w:val="24"/>
        </w:rPr>
        <w:t>目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下列词语没有错别字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</w:t>
      </w:r>
      <w:r>
        <w:rPr>
          <w:rFonts w:ascii="Tahoma" w:hAnsi="Tahoma" w:cs="Tahoma"/>
          <w:color w:val="000000"/>
          <w:sz w:val="24"/>
        </w:rPr>
        <w:t>、淹淹一息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老态龙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莫名其妙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面面相觑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C</w:t>
      </w:r>
      <w:r>
        <w:rPr>
          <w:rFonts w:ascii="Tahoma" w:hAnsi="Tahoma" w:cs="Tahoma"/>
          <w:color w:val="000000"/>
          <w:sz w:val="24"/>
        </w:rPr>
        <w:t>、脍灸人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鞠躬尽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群英荟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悉心调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下列句子中加着重号的词语解释有错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云长曰：“险些惊杀我两个！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惊坏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“闻说在后园，只恐有失，故冲突而入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（冲进，冲入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玄德曰：“国舅夤夜至此，必有事故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（原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玄德曰：“备叨恩庇，得仕城朝。天下英雄，实有未知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叨唠，反复说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列陈述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曹雪芹，名霑，清代伟大的小说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巴尔扎克是</w:t>
      </w:r>
      <w:r>
        <w:rPr>
          <w:rFonts w:cs="Tahoma" w:ascii="Tahoma" w:hAnsi="Tahoma"/>
          <w:color w:val="000000"/>
          <w:sz w:val="24"/>
        </w:rPr>
        <w:t>19</w:t>
      </w:r>
      <w:r>
        <w:rPr>
          <w:rFonts w:ascii="Tahoma" w:hAnsi="Tahoma" w:cs="Tahoma"/>
          <w:color w:val="000000"/>
          <w:sz w:val="24"/>
        </w:rPr>
        <w:t>世纪法国著名的浪漫主义文学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《三国演义》是我国古代历史小说中成就最高的一部，作者施耐庵，明代通俗小说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《红楼梦》原名《石头记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下列各句，解释大意有错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腾曰：“玄德非不欲图操，恨操牙爪多，恐力不及耳。”——大意是：马腾说：“刘备不是不杀曹操，只是曹操牙齿尖利手爪众多，而他的力量比不上曹操。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承曰：“尚容再请三人，共聚十义，以图国贼。”——大意是：董承说：“等我再联络三个人，总共十人，一起对付曹操。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操曰：“方今春深，龙乘时变化，犹人得志而纵横四海。”——大意是：曹操说：“现在是春末，云气随季节而随意变化，就像人得志而横行天下。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操曰：“夫英雄者，胸怀大志，腹有良谋，有包藏宇宙之机，吞吐天地之志者也。”——大意是：曹操说：“胸怀大志，腹有良谋，能够悟透宇宙这玄机，有吞并天下的志向的人才是英雄。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下列句子表达的意思，判断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敢于这样做的人，不就是一个英雄吗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敢于这样做的人，能说是一个英雄吗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ahoma" w:hAnsi="Tahoma" w:cs="Tahoma"/>
          <w:color w:val="000000"/>
          <w:sz w:val="24"/>
        </w:rPr>
        <w:t>敢于这样做的人，谁说是一个英雄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ahoma" w:hAnsi="Tahoma" w:cs="Tahoma"/>
          <w:color w:val="000000"/>
          <w:sz w:val="24"/>
        </w:rPr>
        <w:t>敢于这样做的人，谁说不是一个英雄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Tahoma" w:hAnsi="Tahoma" w:cs="Tahoma"/>
          <w:color w:val="000000"/>
          <w:sz w:val="24"/>
        </w:rPr>
        <w:t>敢于这样做的人，难道说是一个英雄吗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Tahoma" w:hAnsi="Tahoma" w:cs="Tahoma"/>
          <w:color w:val="000000"/>
          <w:sz w:val="24"/>
        </w:rPr>
        <w:t>敢于这样做的人，难道说不是一个英雄吗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①③⑤表肯定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④⑥表否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①②③表肯定，④⑤⑥表否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①④⑥表肯定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③⑤表否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①②⑥表肯定，③④⑤表否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下列句子中修辞方法不同于其他三项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A</w:t>
      </w:r>
      <w:r>
        <w:rPr>
          <w:rFonts w:ascii="Tahoma" w:hAnsi="Tahoma" w:cs="Tahoma"/>
          <w:color w:val="000000"/>
          <w:sz w:val="24"/>
        </w:rPr>
        <w:t>、从音山高处拖下来的深绿色的山坡，安闲地躺在黄河岸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甚至在解放后，还有人把万里长城作为“炮弹”攻击秦始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昭君墓也不是一个坟墓，而是一座民族友好的历史纪念塔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这条山脉像一道墙壁把集宁以西的内蒙分成两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在下列句子的横线上填上词语，最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老头儿身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扑上梳妆匣，好似一头老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一个睡着的婴儿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只要女儿把那个宝贵的钥匙交还了他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背心里，不时用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一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ahoma" w:hAnsi="Tahoma" w:cs="Tahoma"/>
          <w:color w:val="000000"/>
          <w:sz w:val="24"/>
        </w:rPr>
        <w:t>他却作了一个骇人的姿势，想把十字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在手里，这一下最后的努力送了他的命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</w:t>
      </w:r>
      <w:r>
        <w:rPr>
          <w:rFonts w:ascii="Tahoma" w:hAnsi="Tahoma" w:cs="Tahoma"/>
          <w:color w:val="000000"/>
          <w:sz w:val="24"/>
        </w:rPr>
        <w:t>、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扑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藏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摸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扑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塞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抢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C</w:t>
      </w:r>
      <w:r>
        <w:rPr>
          <w:rFonts w:ascii="Tahoma" w:hAnsi="Tahoma" w:cs="Tahoma"/>
          <w:color w:val="000000"/>
          <w:sz w:val="24"/>
        </w:rPr>
        <w:t>、纵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扑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藏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摸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纵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藏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抓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《林黛玉进贾府》里有一首词，对此理解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</w:t>
      </w:r>
      <w:r>
        <w:rPr>
          <w:rFonts w:ascii="Tahoma" w:hAnsi="Tahoma" w:cs="Tahoma"/>
          <w:color w:val="000000"/>
          <w:sz w:val="24"/>
        </w:rPr>
        <w:t>无故寻愁觅恨，有时似傻如狂。纵然生得好皮囊，腹内原来草莽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潦倒不通世务，愚顽怕读文章。行为偏僻性乖张，那管世人诽谤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</w:t>
      </w:r>
      <w:r>
        <w:rPr>
          <w:rFonts w:ascii="Tahoma" w:hAnsi="Tahoma" w:cs="Tahoma"/>
          <w:color w:val="000000"/>
          <w:sz w:val="24"/>
        </w:rPr>
        <w:t>、这首词用似贬实褒、寓褒于贬的手法揭示了贾宝玉的性格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B</w:t>
      </w:r>
      <w:r>
        <w:rPr>
          <w:rFonts w:ascii="Tahoma" w:hAnsi="Tahoma" w:cs="Tahoma"/>
          <w:color w:val="000000"/>
          <w:sz w:val="24"/>
        </w:rPr>
        <w:t>、用封建正统人物的眼光看来，宝玉的行为是离经叛道的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C</w:t>
      </w:r>
      <w:r>
        <w:rPr>
          <w:rFonts w:ascii="Tahoma" w:hAnsi="Tahoma" w:cs="Tahoma"/>
          <w:color w:val="000000"/>
          <w:sz w:val="24"/>
        </w:rPr>
        <w:t>、这首词概括了宝玉的不愿受封建正统思想的束缚，不愿意按封建礼法行使，鄙视功名利禄的叛逆性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这首词同时也揭示了宝玉过分沉溺于爱情，毫无远大志向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下列说法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A</w:t>
      </w:r>
      <w:r>
        <w:rPr>
          <w:rFonts w:ascii="Tahoma" w:hAnsi="Tahoma" w:cs="Tahoma"/>
          <w:color w:val="000000"/>
          <w:sz w:val="24"/>
        </w:rPr>
        <w:t>、历史上“挟天子以令诸侯”的是曹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B</w:t>
      </w:r>
      <w:r>
        <w:rPr>
          <w:rFonts w:ascii="Tahoma" w:hAnsi="Tahoma" w:cs="Tahoma"/>
          <w:color w:val="000000"/>
          <w:sz w:val="24"/>
        </w:rPr>
        <w:t>、《群英会蒋干中计》中周瑜利用蒋干实施的是反间计划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C</w:t>
      </w:r>
      <w:r>
        <w:rPr>
          <w:rFonts w:ascii="Tahoma" w:hAnsi="Tahoma" w:cs="Tahoma"/>
          <w:color w:val="000000"/>
          <w:sz w:val="24"/>
        </w:rPr>
        <w:t>、翦伯赞是我国著名的生物学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《守财奴》中的葛朗台是世界文学画廊里“四大吝啬鬼”的形象之一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填空题（每空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三要素是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《守财奴》的作者是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国作家，他创作的小说总称为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》，其中包括著名的长篇小说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》和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酒论英雄》选自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》，作者是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我们还学过这部名著里的另一个故事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阅读题（每小题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30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一）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一语未了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只听后院中有人笑声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说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我来迟了，不曾迎接远客！”黛玉纳罕道：“这些人个个皆敛声屏气，恭肃严整如此，这来者系谁，这样放诞无礼？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心下想时，只见一群媳妇丫环围拥着一个人从后房门进来。这个人打扮与众姑娘不同，彩绣辉煌，恍若神妃仙子：头上戴着丝八宝攒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绾着朝阳五凤挂珠钗；项上带着赤金盘螭璎珞圈；裙边系着豆绿宫绦，双衡比目玫瑰佩；身上穿着缕金百蝶穿花大红洋缎窄裉袄，处罩五彩刻丝石青银鼠褂；下着翡翠撒花洋绉裙。一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凤三角眼，两弯柳叶吊梢眉，身量苗条，体格风骚，粉面含春威不露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唇未启笑先闻。黛玉连忙起身接见。贾母笑道：“你不认得他。他是我们这里有名的一个泼皮破落户儿，南省俗谓作‘辣子’你只叫他‘凤辣子’就是了。”黛玉正不知以何称呼，只见众姊妹忙告诉他道：“这是琏嫂子。”黛玉虽不识，也曾听见母亲说过，大舅贾赦之子贾琏，娶的就是二舅母王氏之内侄女，自幼假充男儿教养的，学名王熙凤。黛玉忙陪笑见礼，以“嫂”呼之。这熙凤携着黛玉的手，上下细细打谅了一回，仍送至贾母身边坐下，因笑道：“天下真有这样标致的人物，我今儿才算见了！况且这通身的气派，竟不像老祖宗的外孙女儿，竟是个嫡亲的孙女，怨不得老祖宗天天口头心头一时不忘。只可怜我这妹妹这样命苦，怎么姑妈偏就去世了！”说着，便用帕拭泪。贾母笑道：“我才好了，你倒来招我。你妹妹远路才来，身子又弱，也才劝住了，快再休提前话。”这熙凤听了，忙转悲为喜道：“正是呢！我一见了妹妹，一心都在他身上了，又是欢喜，又是伤心，竟忘记了老祖宗。该打，该打！”又忙携黛玉之手，问：“妹妹几岁了？可也上过学？现吃什么药？在这里不要想家，想要什么吃的、什么玩的，只管告诉我；丫头老婆们不好了，也只管告诉我。”一面又问婆子们：“林姑娘的行李东西可搬进来了？带了几个人来？你们赶早打扫两间下房，让他们去歇歇。”</w:t>
      </w:r>
      <w:r>
        <w:rPr>
          <w:rFonts w:cs="Tahoma" w:ascii="Tahoma" w:hAnsi="Tahoma"/>
          <w:color w:val="000000"/>
          <w:sz w:val="24"/>
        </w:rPr>
        <w:br/>
        <w:t xml:space="preserve">1. </w:t>
      </w:r>
      <w:r>
        <w:rPr>
          <w:rFonts w:cs="Tahoma" w:ascii="Tahoma" w:hAnsi="Tahoma"/>
          <w:color w:val="000000"/>
          <w:sz w:val="24"/>
        </w:rPr>
        <w:t>     </w:t>
      </w:r>
      <w:r>
        <w:rPr>
          <w:rFonts w:ascii="Tahoma" w:hAnsi="Tahoma" w:cs="Tahoma"/>
          <w:color w:val="000000"/>
          <w:sz w:val="24"/>
        </w:rPr>
        <w:t>这段文字节选自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《红楼梦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《西厢记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《牡丹亭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《聊斋志异》</w:t>
      </w:r>
      <w:r>
        <w:rPr>
          <w:rFonts w:cs="Tahoma" w:ascii="Tahoma" w:hAnsi="Tahoma"/>
          <w:color w:val="000000"/>
          <w:sz w:val="24"/>
        </w:rPr>
        <w:br/>
        <w:t xml:space="preserve">2. 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五熙凤出场，其特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低调含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放肆无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滑稽怪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未见其人先闻其声</w:t>
      </w:r>
      <w:r>
        <w:rPr>
          <w:rFonts w:cs="Tahoma" w:ascii="Tahoma" w:hAnsi="Tahoma"/>
          <w:color w:val="000000"/>
          <w:sz w:val="24"/>
        </w:rPr>
        <w:br/>
        <w:t xml:space="preserve">3. 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对王熙凤的“打扮”与“容貌”的理解和赏析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依照林黛玉的观察和感受顺序来描写：首先总写印象“与众姑娘不同”，然后依次写她的头饰、裙饰和服饰，最后写容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写王熙凤的穿着，一方面反映了她在贾府的身份和地位，另一方面暗示了她的贪婪和俗气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描写王熙凤的容貌不仅表现了她彩绣辉煌，美若神妃的特点，而且表现了在她美丽的外表下隐藏着的刁钻、狡黠、狠毒的本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文中“丹凤、柳叶、风骚、苗条、粉面、丹唇”等词语都是贬义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.      </w:t>
      </w:r>
      <w:r>
        <w:rPr>
          <w:rFonts w:ascii="Tahoma" w:hAnsi="Tahoma" w:cs="Tahoma"/>
          <w:color w:val="000000"/>
          <w:sz w:val="24"/>
        </w:rPr>
        <w:t>王熙凤的对话是极富特点和极有个性的，对此理解和赏析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有的话中有话，如“我来迟了，不曾迎接远客！”这话在歉意中透露出她的矜持和特殊身份与地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有的直接表达，如“天下真有这样标致的人物，我今儿才算见了！况且这通身的气派，竟不像老祖宗的外孙女儿，竟是个嫡亲的孙女，怨不得老祖宗天天口头心头一时不忘。”这肉麻的赞美称赞了黛玉，更称赞了贾府的迎春等姐妹，赞得痛痛快快，但是最痛快的当是贾母，因为全部赞美都是为讨好贾母而说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有的巧于逢迎，随需而变，如“正是呢！我一见了妹妹，一心都在他身上了，又是欢喜，又是伤心，竟忘记了老祖宗。该打，该打！”她一会儿装哭，一会儿装笑，装得玲珑，装得很真；两声“该打”真实、娇态可掬，让贾母等长辈喜欢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有的直接宣告自己的权势，如“妹妹几岁了？可也上过学？现吃什么药？在这里不要想家，想要什么吃的、什么玩的，只管告诉我；丫头老婆们不好了，也只管告诉我。”这言下之意是贾府的事儿不论大小都只有告诉我王熙凤才能解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王熙凤的行为动作是极富个性特征的，对此理解和赏析不恰当的一项是（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Ａ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携手……打谅……送至……”这一系列动作，表现了王熙凤在交际中的行为工于心计的特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王熙凤为黛玉之母逝世动了真情，所以用手帕拭泪。</w:t>
      </w:r>
      <w:r>
        <w:rPr>
          <w:rFonts w:cs="Tahoma" w:ascii="Tahoma" w:hAnsi="Tahoma"/>
          <w:color w:val="000000"/>
          <w:sz w:val="24"/>
        </w:rPr>
        <w:br/>
        <w:t xml:space="preserve">C. </w:t>
      </w:r>
      <w:r>
        <w:rPr>
          <w:rFonts w:ascii="Tahoma" w:hAnsi="Tahoma" w:cs="Tahoma"/>
          <w:color w:val="000000"/>
          <w:sz w:val="24"/>
        </w:rPr>
        <w:t>王熙凤在瞬间就能“忙转悲为喜”，这种悲喜的转换，都源于讨好母；变脸有术，表现了她善于察言观色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巧于应变的性格特点。</w:t>
      </w:r>
      <w:r>
        <w:rPr>
          <w:rFonts w:cs="Tahoma" w:ascii="Tahoma" w:hAnsi="Tahoma"/>
          <w:color w:val="000000"/>
          <w:sz w:val="24"/>
        </w:rPr>
        <w:br/>
        <w:t xml:space="preserve">D. </w:t>
      </w:r>
      <w:r>
        <w:rPr>
          <w:rFonts w:ascii="Tahoma" w:hAnsi="Tahoma" w:cs="Tahoma"/>
          <w:color w:val="000000"/>
          <w:sz w:val="24"/>
        </w:rPr>
        <w:t>凤对不同的人有不同的脸：对贾母显娇态，对下人耍威风，对客人或藏或露。总之，泼辣、玲珑、煊赫，有实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二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那时葛朗台刚刚跨过七十六个年头。两年以来，他更加吝啬了，正如一个人一切年深月久的痴情与癖好一样。根据观察的结果，凡是吝啬鬼，野心空，所有执著一念的人，他们的感情总特别贯注在象征他们痴情的某一件东西上面。看到金子，占有金子，便是葛朗台的执著狂。他专制的程度也随着吝啬而俱增；如果妻子死了，要把财产放手一部分，哪怕是极小的一部分，只要他管不着，他就觉得逆情背理。怎么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ascii="Tahoma" w:hAnsi="Tahoma" w:cs="Tahoma"/>
          <w:color w:val="000000"/>
          <w:sz w:val="24"/>
        </w:rPr>
        <w:t>要对儿女报告财产的数目，把动产不动产一古脑儿登记起来拍卖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那简直是抹自己的脖子！”他在庄园里检视着葡萄藤，高声对自己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．“正如一个人一切年深月久的痴情与癖好一样”这句话写出了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吝啬成性，已到痴迷的程度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的吝啬是近两年形成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的吝啬与痴情都是著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的吝啬与痴情都是与生俱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．划线句字的含义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专制的性格导致了他的吝啬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越来越吝啬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只专职干部不吝啬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葛朗台对金钱的占有欲令他在家庭中越来越专制，不念亲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．“那简直是抹自己的脖子”，这句话反映了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晚年对死亡的恐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对妻子死亡的恐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视金钱为命根的金钱观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葛朗台对女儿的恐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．这段文字的作者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莫泊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雨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托尔斯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巴尔扎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．这一段文字主要用了哪种表达方式？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</w:t>
      </w:r>
      <w:r>
        <w:rPr>
          <w:rFonts w:ascii="Tahoma" w:hAnsi="Tahoma" w:cs="Tahoma"/>
          <w:color w:val="000000"/>
          <w:sz w:val="24"/>
        </w:rPr>
        <w:t>．议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抒情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夹叙夹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描写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三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魏武将见匈奴使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自以形陋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不足威远国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使崔季珪代之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自捉刀立床头。事毕，令间谍问曰：“魏王何如？”使曰：“魏王雅望非常，然床头捉刀人，乃真英雄也。”王闻之，驰杀此使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．下列句子中对加着重号的词语解释错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然床头捉刀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握，拿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自以形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外貌丑陋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不足威远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威风</w:t>
      </w:r>
      <w:r>
        <w:rPr>
          <w:rFonts w:cs="Tahoma" w:ascii="Tahoma" w:hAnsi="Tahoma"/>
          <w:color w:val="000000"/>
          <w:sz w:val="24"/>
        </w:rPr>
        <w:t>)        D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王闻之，驰杀此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派快马追上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12. </w:t>
      </w:r>
      <w:r>
        <w:rPr>
          <w:rFonts w:ascii="Tahoma" w:hAnsi="Tahoma" w:cs="Tahoma"/>
          <w:color w:val="000000"/>
          <w:sz w:val="24"/>
        </w:rPr>
        <w:t>下列句子中的“床”字，意思不同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.      </w:t>
      </w:r>
      <w:r>
        <w:rPr>
          <w:rFonts w:ascii="Tahoma" w:hAnsi="Tahoma" w:cs="Tahoma"/>
          <w:color w:val="000000"/>
          <w:sz w:val="24"/>
        </w:rPr>
        <w:t>自捉刀立床头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开我东阁门，坐我西阁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媒人下床去，诺诺复尔尔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床头屋漏无干处，雨脚如麻未断绝。</w:t>
      </w:r>
      <w:r>
        <w:rPr>
          <w:rFonts w:cs="Tahoma" w:ascii="Tahoma" w:hAnsi="Tahoma"/>
          <w:color w:val="000000"/>
          <w:sz w:val="24"/>
        </w:rPr>
        <w:br/>
        <w:t xml:space="preserve">13. </w:t>
      </w:r>
      <w:r>
        <w:rPr>
          <w:rFonts w:ascii="Tahoma" w:hAnsi="Tahoma" w:cs="Tahoma"/>
          <w:color w:val="000000"/>
          <w:sz w:val="24"/>
        </w:rPr>
        <w:t>下列句子中对加着重号的词语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与现代汉语意思不同的一项是</w:t>
      </w:r>
      <w:r>
        <w:rPr>
          <w:rFonts w:cs="Tahoma" w:ascii="Tahoma" w:hAnsi="Tahoma"/>
          <w:color w:val="000000"/>
          <w:sz w:val="24"/>
        </w:rPr>
        <w:t>(  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.      </w:t>
      </w:r>
      <w:r>
        <w:rPr>
          <w:rFonts w:ascii="Tahoma" w:hAnsi="Tahoma" w:cs="Tahoma"/>
          <w:color w:val="000000"/>
          <w:sz w:val="24"/>
        </w:rPr>
        <w:t>事毕，令间谍问曰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魏王雅望非常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床头捉刀人，乃真英雄也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魏武将见匈奴使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4</w:t>
      </w:r>
      <w:r>
        <w:rPr>
          <w:rFonts w:ascii="Tahoma" w:hAnsi="Tahoma" w:cs="Tahoma"/>
          <w:color w:val="000000"/>
          <w:sz w:val="24"/>
        </w:rPr>
        <w:t>．下列加点词语解释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魏武将见匈奴使。（曹操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使崔季珪代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派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自以形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自己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魏王何如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（什么办法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5</w:t>
      </w:r>
      <w:r>
        <w:rPr>
          <w:rFonts w:ascii="Tahoma" w:hAnsi="Tahoma" w:cs="Tahoma"/>
          <w:color w:val="000000"/>
          <w:sz w:val="24"/>
        </w:rPr>
        <w:t>．解释下列句子的大意有错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自以形陋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不足威远国。：曹操觉得自己相貌丑陋，不能够震慑匈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B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魏王何如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：魏王是一个什么样的人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C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王闻之，驰杀此使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：曹操听到后，派快乐骑追赶，杀了匈奴使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使崔季珪代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：用崔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代替匈奴使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四、作文题（</w:t>
      </w:r>
      <w:r>
        <w:rPr>
          <w:rFonts w:cs="Tahoma" w:ascii="Tahoma" w:hAnsi="Tahoma"/>
          <w:color w:val="000000"/>
          <w:sz w:val="24"/>
        </w:rPr>
        <w:t>40</w:t>
      </w:r>
      <w:r>
        <w:rPr>
          <w:rFonts w:ascii="Tahoma" w:hAnsi="Tahoma" w:cs="Tahoma"/>
          <w:color w:val="000000"/>
          <w:sz w:val="24"/>
        </w:rPr>
        <w:t>分）：读材料，写作文，题目自拟，文体自定。</w:t>
      </w:r>
      <w:r>
        <w:rPr>
          <w:rFonts w:cs="Tahoma" w:ascii="Tahoma" w:hAnsi="Tahoma"/>
          <w:color w:val="000000"/>
          <w:sz w:val="24"/>
        </w:rPr>
        <w:t>600</w:t>
      </w:r>
      <w:r>
        <w:rPr>
          <w:rFonts w:ascii="Tahoma" w:hAnsi="Tahoma" w:cs="Tahoma"/>
          <w:color w:val="000000"/>
          <w:sz w:val="24"/>
        </w:rPr>
        <w:t>字以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有人看见一只幼蝶在茧中挣扎了很久，觉得它太累了，出于好心，用剪刀小心地把茧剪掉了一些，果然这只幼蝶轻而易举地爬了出来。然而，不一会儿，这只幼蝶竟然死去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有人为保护濒临绝种的麋鹿，把它们放养在肥美的山坡上，日夜守护，使其不受野狼的骚扰，然而，养尊处优的麋鹿们却一只一只地死去。而山坡的另一侧，一群没有获得额外爱护的麋鹿，它们在野朗的威胁中挣扎求存，却繁衍得更好……</w:t>
      </w:r>
      <w:r>
        <w:rPr>
          <w:rFonts w:cs="Tahoma" w:ascii="Tahoma" w:hAnsi="Tahoma"/>
          <w:color w:val="000000"/>
          <w:sz w:val="24"/>
        </w:rPr>
        <w:br/>
        <w:br/>
        <w:br/>
        <w:br/>
        <w:t>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10:24:00Z</dcterms:modified>
  <cp:revision>149</cp:revision>
  <dc:subject/>
  <dc:title>2003年湖南省普通高等学校对口招收中等职业学校毕业生考试</dc:title>
</cp:coreProperties>
</file>