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职高第一册单元测验语文试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一、知识积累与运用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选出下列各组中加点词注音有错误的一项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。</w:t>
      </w:r>
    </w:p>
    <w:tbl>
      <w:tblPr>
        <w:tblW w:w="7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3"/>
        <w:gridCol w:w="1575"/>
        <w:gridCol w:w="1458"/>
        <w:gridCol w:w="1692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虬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在湾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íu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哽</w:t>
            </w: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咽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y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n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谙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n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橹</w:t>
            </w: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棹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di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o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佯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醉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y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ng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忖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度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c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n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撒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娇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s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ǎ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暮</w:t>
            </w: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盥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洗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gu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n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绮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丽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巾</w:t>
            </w: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z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é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迤逦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y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ǐl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碇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石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di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n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阜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盛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f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ù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c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em w:val="underDot"/>
              </w:rPr>
              <w:t>夯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筑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h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ng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选出下列各组中书写完全正确的一项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）。</w:t>
      </w:r>
    </w:p>
    <w:tbl>
      <w:tblPr>
        <w:tblW w:w="7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2"/>
        <w:gridCol w:w="1642"/>
        <w:gridCol w:w="1642"/>
        <w:gridCol w:w="1643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狼籍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贬谪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绵亘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越俎代疱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浅尝辄止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沐浴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永垂不朽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泄渎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斑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棱角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豁然开朗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急待开发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巍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犒赏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见不鲜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下列人物和故事情节描述有错误的一项是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、关羽，曾为曹操斩颜良、诛文丑。后来千里走单骑，过五关斩六将，回到刘备身边。在攻打樊城时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水淹七军威名远扬，终因骄傲轻敌兵败麦城。《三国演义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ascii="Arial" w:hAnsi="Arial" w:cs="Arial"/>
          <w:kern w:val="0"/>
          <w:sz w:val="28"/>
          <w:szCs w:val="28"/>
        </w:rPr>
        <w:t>、起义军中吴用为晁盖献计，智取了生辰纲。他还用双掌连环计攻克了祝家庄；激发林冲火并王伦，确立了晁盖的地位。宋江死后不久，他病死在宋江墓前。《水浒传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ascii="Arial" w:hAnsi="Arial" w:cs="Arial"/>
          <w:kern w:val="0"/>
          <w:sz w:val="28"/>
          <w:szCs w:val="28"/>
        </w:rPr>
        <w:t>、红孩儿初见唐僧时，装扮成一个顽童，骗取唐僧的同情。后来，他又假扮观音抓住了猪八戒。孙悟空装扮成牛魔王来救八戒，红孩儿用自己的生日测验“父亲”的真假。《西游记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</w:t>
      </w:r>
      <w:r>
        <w:rPr>
          <w:rFonts w:ascii="Arial" w:hAnsi="Arial" w:cs="Arial"/>
          <w:kern w:val="0"/>
          <w:sz w:val="28"/>
          <w:szCs w:val="28"/>
        </w:rPr>
        <w:t>、王熙凤一出场就先声夺人：我来迟了。协理宁国府表现了她的干练；毒设想思局暴露了她的脸酸心硬、残忍阴毒。《红楼梦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古诗文填空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1)</w:t>
      </w:r>
      <w:r>
        <w:rPr>
          <w:rFonts w:ascii="Arial" w:hAnsi="Arial" w:cs="Arial"/>
          <w:kern w:val="0"/>
          <w:sz w:val="28"/>
          <w:szCs w:val="28"/>
        </w:rPr>
        <w:t>万里悲秋常作客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大江东去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Arial" w:hAnsi="Arial" w:cs="Arial"/>
          <w:kern w:val="0"/>
          <w:sz w:val="28"/>
          <w:szCs w:val="28"/>
        </w:rPr>
        <w:t>，更那堪冷落清秋节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明月松间照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秦观的《鹊桥仙》一词中阐释全新爱情观的两句是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《永遇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京口北固亭怀古》中诗人抒发未能实现抱负，并以廉颇自况的句子是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）请写出</w:t>
      </w:r>
      <w:r>
        <w:rPr>
          <w:rFonts w:ascii="Arial" w:hAnsi="Arial" w:cs="Arial"/>
          <w:kern w:val="0"/>
          <w:sz w:val="28"/>
          <w:szCs w:val="28"/>
        </w:rPr>
        <w:t>《声声慢》中连个七个叠词的句子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文学常识真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/>
          <w:kern w:val="0"/>
          <w:sz w:val="28"/>
          <w:szCs w:val="28"/>
        </w:rPr>
        <w:t>初唐的代表诗人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，被称为“初唐四杰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五岳是东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南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山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北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山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山 。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填人名，补足歇后语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借东风——巧用天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进曹营——一言不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借荆州——有借无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照镜子——里外不是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国古代小说四大名著中有两部写到足智多谋的军师，他们分别是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》中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《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》中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钢铁是怎样炼成的》这部作品的主人公是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二、阅读理解及分析</w:t>
      </w:r>
      <w:r>
        <w:rPr>
          <w:rFonts w:ascii="Arial" w:hAnsi="Arial" w:cs="Arial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阅读说明文语段，回答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～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一粒种子能长成参天大树，一颗鱼卵能变成千斤大鱼。它们的体积增大了千万倍，需要很多的有机物质来组成。一切生物，只要活着就要消耗能量。一个成年人，即使一点儿工作也不做，一天也要消耗</w:t>
      </w:r>
      <w:r>
        <w:rPr>
          <w:rFonts w:cs="Arial" w:ascii="Arial" w:hAnsi="Arial"/>
          <w:kern w:val="0"/>
          <w:sz w:val="28"/>
          <w:szCs w:val="28"/>
        </w:rPr>
        <w:t>1400</w:t>
      </w:r>
      <w:r>
        <w:rPr>
          <w:rFonts w:ascii="Arial" w:hAnsi="Arial" w:cs="Arial"/>
          <w:kern w:val="0"/>
          <w:sz w:val="28"/>
          <w:szCs w:val="28"/>
        </w:rPr>
        <w:t>大卡的能量。这些有机物质从哪里来？能量从哪里来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原来，一切生物都需要食物。食物就是一种能构成躯体和供应能量的物质，例如碳水化合物（包括糖、淀粉、纤维素）、蛋白质、脂肪等等，它们既能构成躯体，又在呼吸时被氧化而放出能量。水和矿物质盐类，虽然也是生物体所必需的，而且也参与躯体的组成，但是它们不能供应能量，跟一般食物不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选文的中心句是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文中加点的“它们”分别指代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说明文的语言要求准确、严密。试举一例进行说明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你能运用合理的想象，为人类开发出一种新的食物吗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四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阅读散文，回答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～</w:t>
      </w:r>
      <w:r>
        <w:rPr>
          <w:rFonts w:cs="Arial" w:ascii="Arial" w:hAnsi="Arial"/>
          <w:kern w:val="0"/>
          <w:sz w:val="28"/>
          <w:szCs w:val="28"/>
        </w:rPr>
        <w:t>26</w:t>
      </w:r>
      <w:r>
        <w:rPr>
          <w:rFonts w:ascii="Arial" w:hAnsi="Arial" w:cs="Arial"/>
          <w:kern w:val="0"/>
          <w:sz w:val="28"/>
          <w:szCs w:val="28"/>
        </w:rPr>
        <w:t>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26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神奇的丝瓜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416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季羡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今年春天，孩子们在房前空地上，斩草挖土，开辟出来了一个一丈见方的小花园。周围用竹竿扎了一个篱笆，移来了一棵玉兰花树，栽上了几株月季花，又在竹篱下面随意种上了几颗扁豆和两颗丝瓜。土壤并不肥沃，虽然也铺上了一层河泥，但估计不会起很大的作用，大家不过是玩玩而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过了不久，丝瓜竟然长了出来，而且日益茁壮、长大。这当然增加了我们的兴趣。但是我们也并没有过高的期望。我自己每天早晨工作疲倦了，常到屋旁的小土山上走一走，站一站，看看墙外马路上的车水马龙和亚运会招展的彩旗，顾而乐之，只不过顺便看一看丝瓜罢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丝瓜是普通的植物，我也并没想到会有什么神奇之处。可是忽然有一天，我发现丝瓜秧爬出了篱笆，爬上了楼墙。以后，每天看丝瓜，总比前一天向楼上爬了一大段；最后竟从一楼爬上了二楼，又从二楼爬上了三楼。说它每天长出半尺，决非夸大之词。丝瓜的秧不过像细绳一般粗，如不注意，连它的根在什么地方，都找不到。这样细的一根秧竟能在一夜之间输送这样多的水分和养料，供应前方，使得上面的叶子长得又肥又绿，爬在灰白的墙上，，一片浓绿，给土墙增添了无量活力与生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这当然让我感到很惊奇，我的兴趣随之大大的提高。每天早晨看丝瓜成了我的主要任务，爬小山反而成为次要的了。我往往注视着细细的瓜秧和浓绿的瓜叶，陷入沉思，想得很远、很远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）又过了几天，丝瓜开出了黄花。再过几天，有的黄花就变成了小小的绿色的瓜。瓜越长越长，越长越长，重量当然也越来越增加，最初长出的那一个小瓜竟把瓜秧坠下来了一点，直挺挺的悬垂在空中，随风摇摆。我真替它担心，生怕他经不住这一份重量，会整个地从楼上坠下来落到地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）然而不久就证明了，我这种担心是多余的。最初长出来的瓜不再长大，仿佛得到命令停止了生长。在上面，在三楼一位一百零二岁的老太太的窗外窗台上，却长出来两个瓜。这两个瓜后来居上，发疯似地猛长，不久就长成了小孩胳膊一般粗了。这两个瓜加起来恐怕有五六斤重，那一根细秧怎么能承担得住呢？我又担心起来。没过几天，事实又证明了我是杞人忧天。两个瓜不知从什么时候忽然弯了起来，把躯体放在老太太的窗台上，从下面看上去，活像两个粗大弯曲的绿色牛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）不知道从那一天起，我忽然又发现，在两个大瓜的下面，在二三楼之间，在一根细秧的顶端，又长出来了一个瓜，垂直地悬在那里。我又犯了担心病：这个瓜上面够不到窗台，下面也是空空的；总有一天，它越长越大，会把上面的两个瓜也坠了下来，一起坠到地上，落叶归根，同它的根部聚合在一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）然而今天早晨，我却看到了奇迹。同往日一样，我习惯地抬头看瓜：下面最小的那一个早已停止生长，孤零零地悬在空中，似乎一定分量都没有；上面老太太窗台上那两个大的似乎长得更大了，威武雄壮地压在窗台上；中间的那一个却不见了。我看看地上，没有看到掉下来的瓜。等我再退几步抬头看时，却看到那一个我认为失踪了的瓜，平着躺在抗震加固时筑上的紧靠楼墙凸出的一个台子上。这真让我大吃一惊。这样一个原来垂直悬在空中的瓜怎么忽然平身躺在那里了呢？这个凸出的台子无论是从上面还是从下面都是无法上去的，决不会有人把瓜摆平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）我百思不得其解，徘徊在丝瓜下面，像达摩老祖一样，面壁参禅，我仿佛觉得这颗瓜有了思想，它能考虑问题，而且还有行动，它能让无法承担重量的瓜停止生长；它能给处在有利地形的大瓜找到承担重量的地方，给这样的瓜特殊待遇，让它们疯狂地长；它能让悬垂的瓜平身躺下。如果不是这样的话，无论如何也无法解释我上面谈到的现象。但是，如果真是这样的话，又实在令人难以置信，丝瓜用什么来思想呢？丝瓜靠什么来指导自己的行动呢？上下数千年，纵横几万里，从来也没有人说过，丝瓜会有思想。我左考虑，右考虑；越考虑越糊涂。我无法同丝瓜对话，这是一个沉默的奇迹。瓜秧仿佛成了一根神秘的绳子，绿叶上照样浓翠扑人眉宇。我站在丝瓜下面，陷入梦幻。而丝瓜则似乎心中有数，无言静观，它怡然泰然悠然坦然，仿佛含笑面对秋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读第一自然段，从种植角度看，反衬丝瓜神奇的词语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找出后文与第二自然段划线句相照应的句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读第四自然段，结合全文谈谈“我往往注视着细细的丝瓜和浓绿的瓜叶，陷入沉思，想得很远，很远……”，作者可能想到了哪些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、第六自然段中，“杞人忧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、第九自然段中，“这是一个沉默的奇迹”指什么？（在文中用曲线标出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、作者抓住“神奇”二字，安排了状物和抒情两条线索。从状物看，丝瓜生长轨迹是：“家人种花树花菜”——“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”———“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”———“最新的丝瓜平躺在楼墙台子上”（填上相关的细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、依</w:t>
      </w: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题的提示，试写出本文的抒情线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作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下面两个题目，任选一题作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文题一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在飞越驼峰航线支援中国抗战时，只有一层铝皮的美军</w:t>
      </w:r>
      <w:r>
        <w:rPr>
          <w:rFonts w:cs="Arial" w:ascii="Arial" w:hAnsi="Arial"/>
          <w:kern w:val="0"/>
          <w:sz w:val="28"/>
          <w:szCs w:val="28"/>
        </w:rPr>
        <w:t>C---47</w:t>
      </w:r>
      <w:r>
        <w:rPr>
          <w:rFonts w:ascii="Arial" w:hAnsi="Arial" w:cs="Arial"/>
          <w:kern w:val="0"/>
          <w:sz w:val="28"/>
          <w:szCs w:val="28"/>
        </w:rPr>
        <w:t>运输机常常遭日本战机的偷袭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一些飞行员也因此被夺去了生命。于是有人在飞行员座椅背后焊上钢板，从日本飞机的火舌下夺回了不少飞行员的性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诺曼底登陆时，美军第</w:t>
      </w:r>
      <w:r>
        <w:rPr>
          <w:rFonts w:cs="Arial" w:ascii="Arial" w:hAnsi="Arial"/>
          <w:kern w:val="0"/>
          <w:sz w:val="28"/>
          <w:szCs w:val="28"/>
        </w:rPr>
        <w:t>101</w:t>
      </w:r>
      <w:r>
        <w:rPr>
          <w:rFonts w:ascii="Arial" w:hAnsi="Arial" w:cs="Arial"/>
          <w:kern w:val="0"/>
          <w:sz w:val="28"/>
          <w:szCs w:val="28"/>
        </w:rPr>
        <w:t>空降师副师长普拉特准将乘滑翔机实施空降作战，有人在他的座位下焊上厚厚的钢板来防弹。结果钢板使飞机头重脚轻，一头扎向地面，普拉特准将阵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二战后期，美军对德军、日军展开大规模战略轰炸，自己的飞机往回飞时损失惨重。空军请数学家沃尔德诊治。经统计、画图分析，空军在座舱和尾翼焊上钢板，使美军降低了损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一块钢板是“传奇”，机智的飞行员用它挽救了生命。第二块钢板是“教训”，焊钢板的人，好心办了坏事。第三块钢板是“智慧”，实践中总结出的经验挽救了数以万计的飞行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请任取其中的一个话题作文。题目自拟，立意自定，文体不限。文章不少于</w:t>
      </w:r>
      <w:r>
        <w:rPr>
          <w:rFonts w:cs="Arial" w:ascii="Arial" w:hAnsi="Arial"/>
          <w:kern w:val="0"/>
          <w:sz w:val="28"/>
          <w:szCs w:val="28"/>
        </w:rPr>
        <w:t>600</w:t>
      </w:r>
      <w:r>
        <w:rPr>
          <w:rFonts w:ascii="Arial" w:hAnsi="Arial" w:cs="Arial"/>
          <w:kern w:val="0"/>
          <w:sz w:val="28"/>
          <w:szCs w:val="28"/>
        </w:rPr>
        <w:t>字。请不要在文中写与自己相关的人名、校名、地名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文题二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善待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在横线上填一个词，如：父母、老师、残疾人、儿童、植物……完成写作要求。注意：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文体不限；文章不少于</w:t>
      </w:r>
      <w:r>
        <w:rPr>
          <w:rFonts w:cs="Arial" w:ascii="Arial" w:hAnsi="Arial"/>
          <w:kern w:val="0"/>
          <w:sz w:val="28"/>
          <w:szCs w:val="28"/>
        </w:rPr>
        <w:t>600</w:t>
      </w:r>
      <w:r>
        <w:rPr>
          <w:rFonts w:ascii="Arial" w:hAnsi="Arial" w:cs="Arial"/>
          <w:kern w:val="0"/>
          <w:sz w:val="28"/>
          <w:szCs w:val="28"/>
        </w:rPr>
        <w:t>字。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题目自拟；立意自定。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请不要在文中写与自己相关的人名、校名、地名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参考答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一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C    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C    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ascii="Arial" w:hAnsi="Arial" w:cs="Arial"/>
          <w:kern w:val="0"/>
          <w:sz w:val="28"/>
          <w:szCs w:val="28"/>
        </w:rPr>
        <w:t>（吴用缢死于宋江墓前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例：一报在手，语文考试不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山色有无中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长风破浪会有时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落红不是无情物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浅草才能没马蹄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）不以物喜，不以己悲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）不戚戚于富贵，不汲汲于贫贱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）例：山回路转不见君，雪上空留马行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逆流而上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停止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即使乘着快马驾着风也不认为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引用悲凉的渔歌借以表现三峡秋日的萧瑟和凄清的特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（这里）江水清澈的可以看见降低的砂石，鱼儿在石间嬉戏。岸上的树木枝繁叶茂，浓荫成片。群山险峻挺拔，气势高昂。野草翠绿，郁郁葱葱，为山川填上了秀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一切生物都需要食物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种子、鱼卵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水和矿物质盐类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、例：跟一般食物不同。“一般食物”范围宽泛，凡可食用的东西都涵盖在内。“一般”一词使用准确、严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、例：向云注入一种物质，利用云中的水合成液体食物</w:t>
      </w:r>
      <w:r>
        <w:rPr>
          <w:rFonts w:cs="Arial" w:ascii="Arial" w:hAnsi="Arial"/>
          <w:kern w:val="0"/>
          <w:sz w:val="28"/>
          <w:szCs w:val="28"/>
        </w:rPr>
        <w:t>---</w:t>
      </w:r>
      <w:r>
        <w:rPr>
          <w:rFonts w:ascii="Arial" w:hAnsi="Arial" w:cs="Arial"/>
          <w:kern w:val="0"/>
          <w:sz w:val="28"/>
          <w:szCs w:val="28"/>
        </w:rPr>
        <w:t>云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、举出事例，引出议论的话题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、心里暗示的力量是强大的，可分为正、负两方面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、过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是议论的对象由物及人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、记叙（叙述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举例论证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、我们都应为自己的心灵不断的加油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、增加反面事例，进行正反对比论证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或语言上使用比喻论证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、随意种上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土壤不肥沃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玩玩而已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、爬小山反而成为次要的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/>
          <w:kern w:val="0"/>
          <w:sz w:val="28"/>
          <w:szCs w:val="28"/>
        </w:rPr>
        <w:t>、人也应该怡然泰然悠然坦然得面对环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、担心“那一根细秧怎么能承担得住呢”，是多余的，不必要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/>
          <w:kern w:val="0"/>
          <w:sz w:val="28"/>
          <w:szCs w:val="28"/>
        </w:rPr>
        <w:t>、第九段“它能考虑问题，……它能让悬垂的瓜平身躺下。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、瓜秧叶的无限活力与生机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丝瓜此歇彼长落脚于窗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6</w:t>
      </w:r>
      <w:r>
        <w:rPr>
          <w:rFonts w:ascii="Arial" w:hAnsi="Arial" w:cs="Arial"/>
          <w:kern w:val="0"/>
          <w:sz w:val="28"/>
          <w:szCs w:val="28"/>
        </w:rPr>
        <w:t>、对瓜秧叶疯长的惊奇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对丝瓜落脚窗台的安心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对丝瓜平躺台子上的惊奇三、作文评分标准请参照（齐齐哈尔市</w:t>
      </w:r>
      <w:r>
        <w:rPr>
          <w:rFonts w:cs="Arial" w:ascii="Arial" w:hAnsi="Arial"/>
          <w:kern w:val="0"/>
          <w:sz w:val="28"/>
          <w:szCs w:val="28"/>
        </w:rPr>
        <w:t>2009</w:t>
      </w:r>
      <w:r>
        <w:rPr>
          <w:rFonts w:ascii="Arial" w:hAnsi="Arial" w:cs="Arial"/>
          <w:kern w:val="0"/>
          <w:sz w:val="28"/>
          <w:szCs w:val="28"/>
        </w:rPr>
        <w:t>年中考评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Grade1star0">
    <w:name w:val="grade1 star0"/>
    <w:basedOn w:val="Style14"/>
    <w:qFormat/>
    <w:rPr/>
  </w:style>
  <w:style w:type="character" w:styleId="Answertime">
    <w:name w:val="answer_time"/>
    <w:basedOn w:val="Style14"/>
    <w:qFormat/>
    <w:rPr/>
  </w:style>
  <w:style w:type="character" w:styleId="F12gray">
    <w:name w:val="f12 gray"/>
    <w:basedOn w:val="Style14"/>
    <w:qFormat/>
    <w:rPr/>
  </w:style>
  <w:style w:type="character" w:styleId="Grade2star1">
    <w:name w:val="grade2 star1"/>
    <w:basedOn w:val="Style14"/>
    <w:qFormat/>
    <w:rPr/>
  </w:style>
  <w:style w:type="character" w:styleId="Grade5star5">
    <w:name w:val="grade5 sta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8:00Z</dcterms:created>
  <dc:creator>微软用户</dc:creator>
  <dc:description/>
  <cp:keywords/>
  <dc:language>en-US</dc:language>
  <cp:lastModifiedBy>USER</cp:lastModifiedBy>
  <dcterms:modified xsi:type="dcterms:W3CDTF">2010-12-05T01:56:00Z</dcterms:modified>
  <cp:revision>6</cp:revision>
  <dc:subject/>
  <dc:title/>
</cp:coreProperties>
</file>