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杜甫诗二首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</w:rPr>
        <w:t>一、给下列加点的字注音</w:t>
      </w:r>
      <w:r>
        <w:rPr/>
        <w:t>。</w:t>
      </w:r>
    </w:p>
    <w:p>
      <w:pPr>
        <w:pStyle w:val="Normal"/>
        <w:rPr/>
      </w:pPr>
      <w:r>
        <w:rPr>
          <w:em w:val="underDot"/>
        </w:rPr>
        <w:t>啸</w:t>
      </w:r>
      <w:r>
        <w:rPr/>
        <w:t>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渚</w:t>
      </w:r>
      <w:r>
        <w:rPr/>
        <w:t>清沙白（</w:t>
      </w:r>
      <w:r>
        <w:rPr>
          <w:rFonts w:eastAsia="Times New Roman"/>
        </w:rPr>
        <w:t xml:space="preserve">   </w:t>
      </w:r>
      <w:r>
        <w:rPr/>
        <w:t>）霜</w:t>
      </w:r>
      <w:r>
        <w:rPr>
          <w:em w:val="underDot"/>
        </w:rPr>
        <w:t>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潦</w:t>
      </w:r>
      <w:r>
        <w:rPr/>
        <w:t>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旧</w:t>
      </w:r>
      <w:r>
        <w:rPr>
          <w:em w:val="underDot"/>
        </w:rPr>
        <w:t>醅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黑体;SimHei"/>
          <w:b/>
        </w:rPr>
        <w:t>二、解释下列诗句中加点的词语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渚清沙白鸟飞</w:t>
      </w:r>
      <w:r>
        <w:rPr>
          <w:em w:val="underDot"/>
        </w:rPr>
        <w:t>回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无边</w:t>
      </w:r>
      <w:r>
        <w:rPr>
          <w:em w:val="underDot"/>
        </w:rPr>
        <w:t>落木</w:t>
      </w:r>
      <w:r>
        <w:rPr/>
        <w:t>萧萧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em w:val="underDot"/>
        </w:rPr>
        <w:t>潦倒</w:t>
      </w:r>
      <w:r>
        <w:rPr/>
        <w:t>新停浊酒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em w:val="underDot"/>
        </w:rPr>
        <w:t>蓬门</w:t>
      </w:r>
      <w:r>
        <w:rPr/>
        <w:t>今始为君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em w:val="underDot"/>
        </w:rPr>
        <w:t>盘飧</w:t>
      </w:r>
      <w:r>
        <w:rPr/>
        <w:t>市远无兼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樽酒家贫只旧</w:t>
      </w:r>
      <w:r>
        <w:rPr>
          <w:em w:val="underDot"/>
        </w:rPr>
        <w:t>醅</w:t>
      </w:r>
      <w:r>
        <w:rPr/>
        <w:t>：</w:t>
      </w:r>
    </w:p>
    <w:p>
      <w:pPr>
        <w:pStyle w:val="Normal"/>
        <w:rPr/>
      </w:pPr>
      <w:r>
        <w:rPr>
          <w:rFonts w:eastAsia="黑体;SimHei"/>
          <w:b/>
        </w:rPr>
        <w:t>三、诵读《登高》，回答下列问题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本诗被人称为“杜集七言律诗第一”“古今七言律诗之冠”。试找出一组对仗句，</w:t>
      </w:r>
    </w:p>
    <w:p>
      <w:pPr>
        <w:pStyle w:val="Normal"/>
        <w:rPr/>
      </w:pPr>
      <w:r>
        <w:rPr/>
        <w:t>并分析其妙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前四句勾画三峡深秋时的景象，但没有一个“秋”字，哪些词语说明了时值深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诗人忧国伤时的感情集中表现在哪一句诗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无边落木萧萧下，不尽长江滚滚来”两句诗的精彩之处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《客至》一诗中“但见群鸥日日来”有什么言外之意？在结构上起到什么作用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用优美的语句翻译下列诗句。</w:t>
      </w:r>
    </w:p>
    <w:p>
      <w:pPr>
        <w:pStyle w:val="Normal"/>
        <w:rPr/>
      </w:pPr>
      <w:r>
        <w:rPr/>
        <w:t>1.</w:t>
      </w:r>
      <w:r>
        <w:rPr/>
        <w:t>风急天高猿啸哀，诸清沙白鸟飞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无边落木萧萧下，不尽长江滚滚来。</w:t>
      </w:r>
    </w:p>
    <w:p>
      <w:pPr>
        <w:pStyle w:val="Normal"/>
        <w:rPr/>
      </w:pPr>
      <w:r>
        <w:rPr/>
        <w:t>3.</w:t>
      </w:r>
      <w:r>
        <w:rPr/>
        <w:t>花径不曾缘客扫，蓬门今始为君开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李白杜甫两位伟大诗人的交往是唐代诗坛的一段佳话。课外搜集反映两人交往的诗歌，抄录下来，评说一下两位诗人之间真挚的友情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杜甫诗二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参见课文注释或查字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盘旋。</w:t>
      </w:r>
      <w:r>
        <w:rPr>
          <w:rFonts w:cs="宋体;SimSun"/>
        </w:rPr>
        <w:t>2.</w:t>
      </w:r>
      <w:r>
        <w:rPr>
          <w:rFonts w:cs="宋体;SimSun"/>
        </w:rPr>
        <w:t>指秋天树木落叶。</w:t>
      </w:r>
      <w:r>
        <w:rPr>
          <w:rFonts w:cs="宋体;SimSun"/>
        </w:rPr>
        <w:t>3.</w:t>
      </w:r>
      <w:r>
        <w:rPr>
          <w:rFonts w:cs="宋体;SimSun"/>
        </w:rPr>
        <w:t>这里指衰老多病，又不得志。</w:t>
      </w:r>
      <w:r>
        <w:rPr>
          <w:rFonts w:cs="宋体;SimSun"/>
        </w:rPr>
        <w:t>4.</w:t>
      </w:r>
      <w:r>
        <w:rPr>
          <w:rFonts w:cs="宋体;SimSun"/>
        </w:rPr>
        <w:t>用蓬草编成的门户。</w:t>
      </w:r>
      <w:r>
        <w:rPr>
          <w:rFonts w:cs="宋体;SimSun"/>
        </w:rPr>
        <w:t>5.</w:t>
      </w:r>
      <w:r>
        <w:rPr>
          <w:rFonts w:cs="宋体;SimSun"/>
        </w:rPr>
        <w:t>晚饭。</w:t>
      </w:r>
      <w:r>
        <w:rPr>
          <w:rFonts w:cs="宋体;SimSun"/>
        </w:rPr>
        <w:t>6.</w:t>
      </w:r>
      <w:r>
        <w:rPr>
          <w:rFonts w:cs="宋体;SimSun"/>
        </w:rPr>
        <w:t>未过滤的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首句的“风”“天”“猿啸”分别与下句的“清”“沙”“鸟飞”对仗，读来富有节奏感。额联的对仗十分精工，“无边”“不尽”使“萧萧”“滚滚”沉郁悲凉的对句出神人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天高、猿啸、诸清沙白、落木萧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第七句“艰难苦恨繁霜鬓”。诗人备尝艰难潦倒之苦，国难家愁，便自己白发日多，再加上因病断酒，悲愁就更难排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.</w:t>
      </w:r>
      <w:r>
        <w:rPr>
          <w:rFonts w:cs="宋体;SimSun"/>
        </w:rPr>
        <w:t>一是意境宏伟。诗人丰富的想象分别从听觉和视觉角度描绘了森林和长江的气势。二是富含哲理。时光飞逝，生命短暂，应积极进取，努力拼搏，争取有所作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四、“群鸥日日来”点出环境幽静，没有外人打扰。“但见”二字，又暗示出无人来访的单调寂寞之感，这为有客来访的喜悦巧妙地作了铺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没有边际的林木在秋风吹扫下落叶纷纷，无穷无尽的长江水滚滚而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西风紧吹天色高远猿猴的啸声显的悲哀，水中小洲环境清冷沙滩洁白鸟儿飞翔盘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</w:t>
      </w:r>
      <w:r>
        <w:rPr>
          <w:rFonts w:cs="宋体;SimSun"/>
        </w:rPr>
        <w:t>长着花草的小路因为没有迎客清扫，简陋的门今天才为你打开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六、可从“君子之交淡如水”这一角度来立意。李白、杜甫虽然一生只有短暂的几次会面，但彼此欣赏、相互尊重、相互关心，他们留下的交往诗篇就是明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1:00Z</dcterms:created>
  <dc:creator>USER</dc:creator>
  <dc:description/>
  <cp:keywords/>
  <dc:language>en-US</dc:language>
  <cp:lastModifiedBy>USER</cp:lastModifiedBy>
  <dcterms:modified xsi:type="dcterms:W3CDTF">2009-11-08T08:52:00Z</dcterms:modified>
  <cp:revision>1</cp:revision>
  <dc:subject/>
  <dc:title>14杜甫诗二首</dc:title>
</cp:coreProperties>
</file>