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职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/>
          <w:b/>
          <w:sz w:val="24"/>
        </w:rPr>
        <w:t>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</w:rPr>
        <w:t>一、给下面加点的字注音，或根据拼音写出汉字</w:t>
      </w:r>
      <w:r>
        <w:rPr/>
        <w:t>。</w:t>
      </w:r>
    </w:p>
    <w:p>
      <w:pPr>
        <w:pStyle w:val="Normal"/>
        <w:rPr/>
      </w:pPr>
      <w:r>
        <w:rPr/>
        <w:t>郑振</w:t>
      </w:r>
      <w:r>
        <w:rPr>
          <w:em w:val="underDot"/>
        </w:rPr>
        <w:t>铎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吉</w:t>
      </w:r>
      <w:r>
        <w:rPr>
          <w:em w:val="underDot"/>
        </w:rPr>
        <w:t>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利</w:t>
      </w:r>
    </w:p>
    <w:p>
      <w:pPr>
        <w:pStyle w:val="Normal"/>
        <w:rPr/>
      </w:pPr>
      <w:r>
        <w:rPr/>
        <w:t>小</w:t>
      </w:r>
      <w:r>
        <w:rPr>
          <w:em w:val="underDot"/>
        </w:rPr>
        <w:t>巷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平</w:t>
      </w:r>
      <w:r>
        <w:rPr/>
        <w:t>y</w:t>
      </w:r>
      <w:r>
        <w:rPr/>
        <w:t>ō</w:t>
      </w:r>
      <w:r>
        <w:rPr/>
        <w:t>ng</w:t>
      </w:r>
      <w:r>
        <w:rPr/>
        <w:t>（　　）　　</w:t>
      </w:r>
      <w:r>
        <w:rPr/>
        <w:t>sh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黑</w:t>
      </w:r>
    </w:p>
    <w:p>
      <w:pPr>
        <w:pStyle w:val="Normal"/>
        <w:rPr/>
      </w:pPr>
      <w:r>
        <w:rPr>
          <w:rFonts w:eastAsia="黑体;SimHei"/>
          <w:b/>
        </w:rPr>
        <w:t>二、朗读课文，摘抄你喜欢的语句并背诵下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</w:rPr>
        <w:t>三、阅读课文，想一想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孩子为何喜欢小贩、园丁和更夫这样的职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根据课文内容推断一下，孩子在生活中受到了哪些不自由的限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</w:rPr>
        <w:t>四、指出下列句子使用的修辞手法，并分析其表达效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他没有什么事情急着要做，他没有哪条街道一定要走，他没有什么地方一定要去，</w:t>
      </w:r>
    </w:p>
    <w:p>
      <w:pPr>
        <w:pStyle w:val="Normal"/>
        <w:rPr/>
      </w:pPr>
      <w:r>
        <w:rPr/>
        <w:t>他没有什么规定的时间一定要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小巷又黑又冷清，路灯立在那里，像一个头上生着一只红眼睛的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默读课文，根据课文内容和所给示例填写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愿意我是一个小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学校回家，看见园丁掘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愿意我是一个园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色刚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夫摇着他的提灯，跟他身边的影子一起走着，他一生一次都没有上床去过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六、阅读下面的文段，回答问题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四点钟，我从学校里回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家门口，我看见一个园丁在那里掘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用他的锄子，要怎么掘，便怎么掘，他被尘土污了衣裳。如果他被太阳硒黑了或是身上被打湿了，都没有人骂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愿意我是一个园丁，在花园里掘地，谁也不来阻止我。</w:t>
      </w:r>
    </w:p>
    <w:p>
      <w:pPr>
        <w:pStyle w:val="Normal"/>
        <w:rPr/>
      </w:pPr>
      <w:r>
        <w:rPr/>
        <w:t>1.</w:t>
      </w:r>
      <w:r>
        <w:rPr/>
        <w:t>孩子为什么希望自己成为一名园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结合上下文看看，本文是按照什么顺序组织材料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、写作</w:t>
      </w:r>
    </w:p>
    <w:p>
      <w:pPr>
        <w:pStyle w:val="Normal"/>
        <w:rPr/>
      </w:pPr>
      <w:r>
        <w:rPr/>
        <w:t>仿照课文的体例和风格，续写一节文字，或将其插人文中某一节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职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查字典词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二、（略）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这些看似平凡的职业，在孩子的眼中，却意味着简单、纯真、快乐和自由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生活中的一切都由家长规定好；做家长认为不合理的事（尘土污了衣裳、被太阳晒黑、身上被打湿、掘地）要挨骂，要被阻止；天色刚黑，就被要求上床睡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排比。反映出孩子对家长过多地限制自己生活的不满，交待了孩子愿意成为小贩的原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比喻。以孩子的视角设喻，真切生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早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学校去，路上遇见小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没有什么事情急着要做，他没有哪条街道一定要走，他没有什么地方一定要去，他没有什么规定的时间一定要回家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我愿意我是一个小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下午四点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学校回家，看见园丁掘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用他的锄子，要怎么掘，便怎么掘，他被尘土污了衣裳。如果他被太阳晒黑了或是身上被打湿了，都没有人骂他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我愿意我是一个园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色刚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床睡觉，从窗口看见更夫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更夫摇着他的提灯，跟他身边的影子一起走着，他一生一次都没有上床去过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我愿意我是一个更夫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成为园丁，可以随便掘土，也不会被阻止；即使弄脏或打湿了衣裳、被太阳晒黑也不会挨骂。能够过一种简单、快乐、自由的生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时间顺序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七、仿写要选择适当的时间。如“中午”“深夜”，选择的对象也要合情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45:00Z</dcterms:created>
  <dc:creator>USER</dc:creator>
  <dc:description/>
  <cp:keywords/>
  <dc:language>en-US</dc:language>
  <cp:lastModifiedBy>USER</cp:lastModifiedBy>
  <dcterms:modified xsi:type="dcterms:W3CDTF">2009-11-08T08:47:00Z</dcterms:modified>
  <cp:revision>2</cp:revision>
  <dc:subject/>
  <dc:title>11职       业</dc:title>
</cp:coreProperties>
</file>