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59"/>
        <w:jc w:val="center"/>
        <w:rPr/>
      </w:pPr>
      <w:r>
        <w:rPr>
          <w:rFonts w:cs="宋体;SimSun"/>
        </w:rPr>
        <w:t>职高语文第一册期末寒假作业</w:t>
      </w:r>
    </w:p>
    <w:p>
      <w:pPr>
        <w:pStyle w:val="Style15"/>
        <w:ind w:firstLine="359"/>
        <w:jc w:val="center"/>
        <w:rPr>
          <w:rFonts w:cs="宋体;SimSun"/>
        </w:rPr>
      </w:pPr>
      <w:r>
        <w:rPr>
          <w:rFonts w:cs="宋体;SimSun"/>
        </w:rPr>
        <w:t>（六）</w:t>
      </w:r>
    </w:p>
    <w:p>
      <w:pPr>
        <w:pStyle w:val="Style15"/>
        <w:ind w:firstLine="360"/>
        <w:rPr>
          <w:rFonts w:cs="宋体;SimSun"/>
        </w:rPr>
      </w:pPr>
      <w:r>
        <w:rPr>
          <w:rFonts w:cs="宋体;SimSun"/>
          <w:b/>
        </w:rPr>
        <w:t>知识博览</w:t>
      </w:r>
    </w:p>
    <w:p>
      <w:pPr>
        <w:pStyle w:val="Style15"/>
        <w:ind w:firstLine="359"/>
        <w:jc w:val="center"/>
        <w:rPr>
          <w:rFonts w:cs="宋体;SimSun"/>
        </w:rPr>
      </w:pPr>
      <w:r>
        <w:rPr>
          <w:rFonts w:cs="宋体;SimSun"/>
        </w:rPr>
        <w:t>小说《药》中人物姓氏的寓意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鲁迅先生笔下人物的姓氏，大都寓意深刻，准确地理解其含义，有助于把握小说的思想内容和主题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.</w:t>
      </w:r>
      <w:r>
        <w:rPr>
          <w:rFonts w:cs="宋体;SimSun"/>
        </w:rPr>
        <w:t>夏瑜：一说，“夏”与“秋”相对，“瑜”和“瑾”同义，有美玉之意，《屈原列传》中有“怀瑾握瑜”一词，“夏瑜”即暗喻“秋瑾”。秋瑾是女性，夏瑜是男性，因此，“夏瑜”还暗指与秋瑾共商起义而被害的徐锡麟，用以概括当时的革命者。二说，夏瑜谐音“夏逾”，“秋瑾”语拼“秋近”。夏天过了，秋天临近，所以夏瑜即为“秋瑾”。无论哪一种解释，都不仅表现了鲁迅先生对秋瑾女士的尊敬悼念，还寄托了鲁迅先生对民主革命的仁人志士的崇敬和惋惜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华老栓、华小栓：“栓”有“血栓”“栓塞”之意，指血脉不通，身体病弱。喻指人精神麻木，思想愚昧。一老一小，既指代代相传，也显示范围之广、程度之深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.</w:t>
      </w:r>
      <w:r>
        <w:rPr>
          <w:rFonts w:cs="宋体;SimSun"/>
        </w:rPr>
        <w:t>夏三爷、夏四奶奶：谐音，“夏，，同“吓，，，“三，，同“生，，，“四”同“死，，。暗示在残暴势力的恫吓下，屈服告密者生，反之则吓死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华、夏：特指华夏民族，暗示华、夏两家的悲剧正是中华民族的悲剧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.</w:t>
      </w:r>
      <w:r>
        <w:rPr>
          <w:rFonts w:cs="宋体;SimSun"/>
        </w:rPr>
        <w:t>康大叔：一层意思是对比、衬托，以身体的“健全”“茁壮”反衬思想、精神的“愚弱”。另一层意思是谐音，“康”者“坑”也，康大叔的“信息”既坑去了华家的钱财，也坑害了小栓的性命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你能从鲁迅先生的其他小说中，举例说明人物姓名的寓意吗？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jc w:val="center"/>
        <w:rPr>
          <w:rFonts w:cs="宋体;SimSun"/>
        </w:rPr>
      </w:pPr>
      <w:r>
        <w:rPr>
          <w:rFonts w:cs="宋体;SimSun"/>
        </w:rPr>
        <w:t>莫泊桑学写作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莫泊桑从小就喜欢写作。有一次，他把自己准备写的短篇小说的故事讲给老师福楼拜听。这些故事都是他坐在屋子里编的，福楼拜听了以后，告诫莫泊桑：“我劝你不要忙于写这些虚拟的故事，你每天骑马到外面去转一圈，把路上看到的一切准确细致地记录下来。”莫泊桑立即领悟了老师的意思，就是让他学会用眼睛去观察生活、认识社会，．练好写作的基本功。莫泊桑听从福楼拜的劝告，天天跑出去观察，过了一年左右的时间，终于练出了敏锐的观察能力，写出了小说《点心》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莫泊桑后来成了著名的小说家。当别人请他谈创作经验时，他说了下面一段话：“对你所要表现的东西，要长时间很注意地观察它，以便发现别人没有发现过的和没有写过的特点。任何事物里，都有未被发现的东西……最细微的事物里也会有一星半点未被认识过的特点，我们要去发掘它。”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ind w:firstLine="360"/>
        <w:rPr>
          <w:rFonts w:cs="宋体;SimSun"/>
          <w:b/>
          <w:b/>
        </w:rPr>
      </w:pPr>
      <w:r>
        <w:rPr>
          <w:rFonts w:cs="宋体;SimSun"/>
          <w:b/>
        </w:rPr>
        <w:t>字词积累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、成语故事</w:t>
      </w:r>
    </w:p>
    <w:p>
      <w:pPr>
        <w:pStyle w:val="Style15"/>
        <w:ind w:firstLine="359"/>
        <w:jc w:val="center"/>
        <w:rPr>
          <w:rFonts w:cs="宋体;SimSun"/>
        </w:rPr>
      </w:pPr>
      <w:r>
        <w:rPr>
          <w:rFonts w:cs="宋体;SimSun"/>
        </w:rPr>
        <w:t>自惭形秽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晋朝时候，有个镖骑将军名叫王济，相貌英俊，待人接物也很有风度。虽然是个提刀弄枪的军人，但平时读书论经，才学很好，在城里也颇有名声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有一年，王济的外甥卫价母子前来投靠他。王济一见卫价如此眉清目秀，风度翩翩，简直惊呆了。他对卫母说：“人家都说我相貌过人，现在与外甥一比，就像把石块与明珠宝玉放在一起，真是太难看了！”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过了几天，王济带着卫珍，骑马去拜见亲朋好友。走到街上，看见卫价的人都以为他是白玉雕成的，大家都争着围观，你挤我拥。好不容易到了亲戚家，亲友们想了解一下卫价的学问如何，便要他讲解玄理。卫价推辞不了，便讲了起来。讲的时间不长，听的人没有一个不称赞他讲得精深透彻的。人们笑着对王济说：“看来，你们三王抵不上卫家的一郎啊！”王济说：“是啊，和我这外甥一起走，就像有明珠在我身旁，熠熠发光。我感到自己的容貌举止都不如他。”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自惭形秽是指因为自己在某一方面不如别人而有一种惭愧的感觉。语出《世说新语</w:t>
      </w:r>
      <w:r>
        <w:rPr>
          <w:rFonts w:cs="宋体;SimSun"/>
        </w:rPr>
        <w:t>·</w:t>
      </w:r>
      <w:r>
        <w:rPr>
          <w:rFonts w:cs="宋体;SimSun"/>
        </w:rPr>
        <w:t>容止》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二、近义词辨析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精巧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精美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想望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向往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面面相觑</w:t>
      </w:r>
    </w:p>
    <w:p>
      <w:pPr>
        <w:pStyle w:val="Style15"/>
        <w:ind w:firstLine="359"/>
        <w:rPr/>
      </w:pPr>
      <w:r>
        <w:rPr>
          <w:rFonts w:cs="宋体;SimSun"/>
        </w:rPr>
        <w:t>瞠目结舌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变幻无常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变幻莫测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三、在下面空格里填上恰当的字，组成成语，并解释其意思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苦（）（）（）：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练（）（）（）：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技（）（）（）：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能（）（）（）：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四、解释下列网络词语的意义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秀：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顶：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雷人：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灌水：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恶搞：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山寨：</w:t>
      </w:r>
    </w:p>
    <w:p>
      <w:pPr>
        <w:pStyle w:val="Style15"/>
        <w:ind w:firstLine="360"/>
        <w:rPr>
          <w:rFonts w:cs="宋体;SimSun"/>
        </w:rPr>
      </w:pPr>
      <w:r>
        <w:rPr>
          <w:rFonts w:cs="宋体;SimSun"/>
          <w:b/>
        </w:rPr>
        <w:t>阅读鉴赏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一、阅读下面的文段，回答问题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大海为仆人们拥下，侍萍随下。台上只有周朴园、周萍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周萍（过意不去地）爸爸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周朴园你太莽撞了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周萍可是这个人不应该乱侮辱父亲的名誉啊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（半晌。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周朴园峨。（沉吟，忽然）来人！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了卜人由中门上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周朴园你告诉太太，叫她把普贵跟四凤的工钱算清楚，我已经把他们辞了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仆人是，老爷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周萍怎么？他们两个怎么了？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周朴园你不知道刚才这个工人也性鲁，他就是四凤的哥哥么？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周萍（惊）这个人就是四凤的哥哥？那么，爸爸—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周仆园（向仆人）跟太太说，叫账房给鲁贵和四凤多算两个月的工钱，叫他们今天就走。．去吧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周萍爸爸，不过四凤同鲁贵在家里都很好，很忠诚的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周朴园嗯，（呵欠）我很累了，我预备到书房歇一下。你叫他们送一碗浓一点的普洱茶来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周萍是，爸爸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周朴园由书房下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周萍（叹一口气）晦！（急走向中门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                                          </w:t>
      </w:r>
      <w:r>
        <w:rPr>
          <w:rFonts w:cs="宋体;SimSun"/>
        </w:rPr>
        <w:t>（注：以上节选的内容是紧承课文的部分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周萍“过意不去”的原因是什么？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“</w:t>
      </w:r>
      <w:r>
        <w:rPr>
          <w:rFonts w:cs="宋体;SimSun"/>
        </w:rPr>
        <w:t>（，凉）这个人就是四凤的哥哥？那么，爸爸—”周萍这句台词语意未尽，破折号后周萍要表达的意思是什么？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.</w:t>
      </w:r>
      <w:r>
        <w:rPr>
          <w:rFonts w:cs="宋体;SimSun"/>
        </w:rPr>
        <w:t>周朴园残忍、冷酷、自私、虚伪，是一个地地道道的伪君子，从这段台词中的哪几件事中可以表现出来？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二、问题探究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.</w:t>
      </w:r>
      <w:r>
        <w:rPr>
          <w:rFonts w:cs="宋体;SimSun"/>
        </w:rPr>
        <w:t>鲁迅先生在《呐喊</w:t>
      </w:r>
      <w:r>
        <w:rPr>
          <w:rFonts w:cs="宋体;SimSun"/>
        </w:rPr>
        <w:t>·</w:t>
      </w:r>
      <w:r>
        <w:rPr>
          <w:rFonts w:cs="宋体;SimSun"/>
        </w:rPr>
        <w:t>自序》中写道：“凡是愚弱的国民，即使体格如何健全，如何茁壮，也只能做毫无意义的示众的材料和看客，病死多少是不必以为不幸的。所以我们的第一要著，是在改变他们的精神。”试以《药》为例，谈谈你对这句话的理解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怎样理解周朴园对鲁侍萍的感情？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.</w:t>
      </w:r>
      <w:r>
        <w:rPr>
          <w:rFonts w:cs="宋体;SimSun"/>
        </w:rPr>
        <w:t>莫泊桑的小说《项链》发表时，原题是《首饰》。《项链》这个中文译名是由英译本转译过来的。你觉得小说用哪一个题目更好，为什么？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有人说：“对现状不满，渴求改变是一种可贵的精神，正是这种精神才促使人类不断向前迈进。因此，路瓦栽夫人对梦想的追求无可厚非。”你同意这种看法吗？为什么？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三、有人根据小说《药》的内容，撰写了下面的两副对联，你能再仿写一副吗？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其一：上联 治疥病小检吃人血黄泉丧命群众愚昧麻木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      </w:t>
      </w:r>
      <w:r>
        <w:rPr>
          <w:rFonts w:cs="宋体;SimSun"/>
        </w:rPr>
        <w:t>下联 闹革命夏瑜丢性命刑场就义清廷暴虐凶残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      </w:t>
      </w:r>
      <w:r>
        <w:rPr>
          <w:rFonts w:cs="宋体;SimSun"/>
        </w:rPr>
        <w:t>横批 呜呼哀哉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其二：上联 愚昧贫民做看客冷嘲热讽取英烈热血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      </w:t>
      </w:r>
      <w:r>
        <w:rPr>
          <w:rFonts w:cs="宋体;SimSun"/>
        </w:rPr>
        <w:t>下联 孤苦冤魂助中华挺立崛起点心中明灯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      </w:t>
      </w:r>
      <w:r>
        <w:rPr>
          <w:rFonts w:cs="宋体;SimSun"/>
        </w:rPr>
        <w:t>横批 首在立人</w:t>
      </w:r>
    </w:p>
    <w:p>
      <w:pPr>
        <w:pStyle w:val="Style15"/>
        <w:ind w:firstLine="360"/>
        <w:rPr>
          <w:rFonts w:cs="宋体;SimSun"/>
        </w:rPr>
      </w:pPr>
      <w:r>
        <w:rPr>
          <w:rFonts w:cs="宋体;SimSun"/>
          <w:b/>
        </w:rPr>
        <w:t>语文应用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.</w:t>
      </w:r>
      <w:r>
        <w:rPr>
          <w:rFonts w:cs="宋体;SimSun"/>
        </w:rPr>
        <w:t>假如你在学校举行的专业技能比赛中获得了一等奖，你将作何感想？把你的心理活动写出来，</w:t>
      </w:r>
      <w:r>
        <w:rPr>
          <w:rFonts w:cs="宋体;SimSun"/>
        </w:rPr>
        <w:t>200</w:t>
      </w:r>
      <w:r>
        <w:rPr>
          <w:rFonts w:cs="宋体;SimSun"/>
        </w:rPr>
        <w:t>字左右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一位卖水果的售货员，看到排队的顾客中有一位是拄拐杖的，想照顾他一下，于是就对着他喊道：“喂，那位瘸腿的，到前边来吧！”可是那位顾客不但不领情，反而瞪了她一眼，走了。这位顾客为什么不领情？售货员语言有什么不妥？试加以改正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.</w:t>
      </w:r>
      <w:r>
        <w:rPr>
          <w:rFonts w:cs="宋体;SimSun"/>
        </w:rPr>
        <w:t>学校准备组织一次以“知识改变人生，技能成就未来”为主题的演讲比赛，试列出演讲提纲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.“</w:t>
      </w:r>
      <w:r>
        <w:rPr>
          <w:rFonts w:cs="宋体;SimSun"/>
        </w:rPr>
        <w:t>读万卷书，行万里路”，假期里，很多同学可能要外出旅游，领略祖国的大好河山，感受社会的日新月异。旅行回来后写一篇游记，记下你的所见、所闻、所感。题目自拟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9:25:00Z</dcterms:created>
  <dc:creator>USER</dc:creator>
  <dc:description/>
  <cp:keywords/>
  <dc:language>en-US</dc:language>
  <cp:lastModifiedBy>USER</cp:lastModifiedBy>
  <dcterms:modified xsi:type="dcterms:W3CDTF">2009-11-08T10:45:00Z</dcterms:modified>
  <cp:revision>4</cp:revision>
  <dc:subject/>
  <dc:title>假期作业</dc:title>
</cp:coreProperties>
</file>