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9"/>
        <w:jc w:val="center"/>
        <w:rPr/>
      </w:pPr>
      <w:r>
        <w:rPr>
          <w:rFonts w:cs="宋体;SimSun"/>
        </w:rPr>
        <w:t>职高语文第一册期末寒假作业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（五）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知识博览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我国文坛上的“三人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曹：汉魏年间曹操及其子曹巫、曹植的合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张：西晋诗人张载、张协、张亢三兄弟的并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谢：南朝宋诗人谢灵运、谢惠连和齐诗人谢跳的并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李：唐诗人李白、李贺、李商隐的并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苏：北宋文学家苏询及其子苏轼、苏辙的并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袁：明文学家袁宗道、袁宏道、袁中道三兄弟的并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杨：明“台阁体”文学家杨士奇、杨荣、杨溥的并称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笔”字趣谈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笔是书写工具，人人离不开它。文房四宝中，笔居首位，一盖非偶然。笔与书有不解之缘，杜甫有诗日：“读书破万卷，下笔如有神。”握笔著书之人，称为“笔者”。李白有诗曰：“兴酣落笔摇五岳，诗成笑傲凌沧州。”文学家苏轼说：“信手拈来世已惊，三江滚滚笔头倾。”可见，笔虽小，却有翻江倒海、扭转乾坤之力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代诗仙李白之笔称为“神笔”。梦笔生花江淹之笔称为“梦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雕凿篆刻之笔称为“铁笔”。纪述史实之笔称为“史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官府兴讼之笔称为“刀笔”。皇帝亲书之笔称为“御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魁星点元之笔称为“朱笔”。主编纂文之笔称为“主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代匠师之笔称为“巨笔”。称颂文采之笔称为“文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受命纪事之笔称为“执笔”。替人作书之笔称为“代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随手作书之笔称为“信笔”。挥毫疾书之笔称为“奋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狂草飞云之笔称为“飞笔”。苍劲雄健之笔称为“劲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作家自谦之笔称为“拙笔”。暗藏机关之笔称为“伏笔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书写失误之笔称为“败笔”。亲手书写之笔称为“亲笔”。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字词积累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成语拾趣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含有生肖属相的成语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鼠目寸光、牛鬼蛇神、虎视耽耽、兔死狐悲、龙飞凤舞、杯弓蛇影、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 ）不停蹄、（ ）毛蒜皮、（ ）急跳墙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以数字为首的成语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零敲碎打、一衣带水、二三其德、三顾茅庐、四面楚歌、五彩缤纷、六神无主、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七（ ）、八（ ）、九（ ）、十（ ）、百（ ）、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千（ ）、万（ 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以颜色为首的成语：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红（ ）、黄（ ）、白手起家、黑白分明、青梅竹马口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以矿产为首的成语：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金科玉律、铜墙铁壁、铁（ ）、玉（ 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以食品为首的成语：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饭来张口、粥少僧多、酒囊饭袋、茶（ ）、藕（ ）、瓜（ 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.</w:t>
      </w:r>
      <w:r>
        <w:rPr>
          <w:rFonts w:cs="宋体;SimSun"/>
        </w:rPr>
        <w:t>以方位为首的成语：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东施效肇、南柯一梦、西（ ）、北（ ）、中（ 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.</w:t>
      </w:r>
      <w:r>
        <w:rPr>
          <w:rFonts w:cs="宋体;SimSun"/>
        </w:rPr>
        <w:t>以人的器官为首的成语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头头是道、脑满肠肥、眼花缭乱、耳濡目染、舌敝唇焦、手不释卷、皮开肉绽、</w:t>
      </w:r>
    </w:p>
    <w:p>
      <w:pPr>
        <w:pStyle w:val="Style15"/>
        <w:ind w:firstLine="359"/>
        <w:rPr/>
      </w:pPr>
      <w:r>
        <w:rPr>
          <w:rFonts w:cs="宋体;SimSun"/>
        </w:rPr>
        <w:t>骨（ ）、胸（ ）、心（ ）、肝（ ）、胆（ 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辨析同义词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处世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处事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年轻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年青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委屈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委曲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法制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法治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权利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权力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事故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世故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阅读鉴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文字趣话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个个草包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纪晓岚是清代文学家、书法家。他是乾隆时候的进士，官至礼部尚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和砷曾做过户部郎兼军机大臣。乾隆时他十分信任，他在任职期间，给党营私，弄权纳贿。乾隆死后，嘉庆皇帝抄了他的家。那时有“和冲跌倒，嘉庆吃饱”的说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纪晓岚很聪明又极其滑稽。他与和砷同朝做官，经常开和砷的玩笑。有一天，和砷新建了一个亭子，因为纪晓岚的书法好，他就请纪来题匾，纪晓岚满口答应。他提笔写了“竹芭”两个字。“竹芭”出自《诗</w:t>
      </w:r>
      <w:r>
        <w:rPr>
          <w:rFonts w:cs="宋体;SimSun"/>
        </w:rPr>
        <w:t>·</w:t>
      </w:r>
      <w:r>
        <w:rPr>
          <w:rFonts w:cs="宋体;SimSun"/>
        </w:rPr>
        <w:t>小雅</w:t>
      </w:r>
      <w:r>
        <w:rPr>
          <w:rFonts w:cs="宋体;SimSun"/>
        </w:rPr>
        <w:t>·</w:t>
      </w:r>
      <w:r>
        <w:rPr>
          <w:rFonts w:cs="宋体;SimSun"/>
        </w:rPr>
        <w:t>斯干》：“知竹芭矣，如松茂矣。”《斯干》相传是周宣王建造宫殿时所唱的诗。所以，后来，它经常用作新屋落成时的颂词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纪晓岚的字笔墨沉着雄浑，和冲看了以后，非常高兴，立即让木匠雕刻油漆制成匾额高挂在亭子的门循上。有一天，乾隆皇帝来到和砷家，他看到了这块匾额，不禁大笑，对和神说：“你连纪晓岚骂你也不知道，他这是说你家里‘个个是草包’。”和坤听了，仔细想了想，觉得确实如此。于是，他羞得满脸通红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苏东坡对联治病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江西修水县境内有个村庄叫“来苏村”，这个名字与苏东坡还有一段渊源。传说宋代时，村里请来了一个名叫张乐的秀才办学。张乐为人忠厚老实，教学认真负责，深受乡亲们欢迎。这样一来，部村杨员外的学堂便日益冷落。为此，杨员外很气愤，想把张乐赶走，但他又不便亲自出面．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于是，杨员外请来了一位学识广博的曾秀才去为难张乐。曾秀才手提一串黄鳝、泥鳅、鳗鱼，到张乐家里登门拜访。一见张乐，他连忙送上“礼物”，并随口说了一阔对联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串无鳞，鳝长鳅短鳗有耳；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张乐一时答对不上，曾秀才就乘机奚落起张乐来，说什么，对对子都不行，还当什么先生，简直是误人子弟。张乐于是就闷闷不乐。他想到自己不计名利为乡亲们办学，算是呕心沥血，却反遭杨家妒忌刁难。越想越想不通，最后竟忧郁成疾，从此卧床不起。家里人慌了，遍请名医也不见效。张乐在发病的模模糊糊中，嘴里还不停地叨念那阀上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乡亲们见张乐病成这样，都焦躁不安，但又无计可施。这时，恰好苏东坡巡视民情，路过此地，听人说张乐因对不出对联而发病，便立即上门探望。他来到张乐的病榻前，只听他仍在反复地念着那阀上联。苏东坡略一沉思，便对出了下联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盘有壳，龟圆鳖扁蟹无头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说来也怪，张乐一听到下联，立即睁开朦胧的眼睛，病也好了一半，不多时日，竟恢复了正常。村里的人们为了感激和怀念苏东坡，便把村子改名为“来苏村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阅读下面这首诗，回答问题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春日忆李白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杜甫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白也诗无敌，飘然思不群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清新皮开府，俊逸鲍参军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渭北春天树，江东日暮云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何时一搏酒，重与细论文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具体解说前四句诗的内容，并理出整首诗的思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试就这首诗的结构和抒情方法谈谈你的认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别林斯基说：“任何伟大的诗人之所以伟大，是因为他们的痛苦和幸福深深扎根于社会和历史的土壤，他们是社会、时代、人类的器官和代表。”你认为这句话评价杜甫合适吗？为什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语文应用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仿照下列诗句的形式，写一首小诗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我的经历是那样平凡，像一滴水之于海洋，像一裸小树之于森林，像一块石头之于巍峨的群山，像莽莽苍苍的黄土高原上一粒小小的、小小的沙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事的发展：常先生向三爷推荐了‘幅古画，说是无价之宝，要价三千大洋，拿到钱之后常先生就消失了。后来三爷得知常先生是革命党，在京城被杀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事的高潮和结局：三爷始终珍藏此画，哪怕家境败落也不变卖。最后三爷遇到画商王商人，知道了那幅古画为宝中之宝，他将全部收藏无偿赠送给“饿死不卖收藏”的王商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社会环境描写：又过了几年，战祸迭起。三爷的生意便不再好做。后来军阀在保定开战，一场大火，三爷的店铺皆烧尽。祸不单行，又一年，三爷又让土匪绑了票，索去许多财物，一个大大的家业就败落下来。三爷也就病倒在了床上。社会特点：民国时期，政治腐败，社会动荡，军阀混战，民不聊生。作用：设置了特定背景，突出了人物的高贵精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提示：一方面三爷想了解王商人是否真正懂得这幅古画的价值，另一方面作者借王商人之口说出古画的真正价值，衬托常先生的品格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表现了常先生热爱民族文化、关心国宝以及对三爷的信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面对马氏的讥笑，常先生不做辩解，反而大笑，表现了常先生信任朋友、宽厚大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听到常先生英勇就义，三爷悲痛欲绝，体现出三爷对友情的珍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表现三爷重义轻利，保护国宝，完成了常先生的嘱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衬托常先生装裱技艺的高超，推动情节发展，使情节出现波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态度：三爷依然相信常先生，毫不怨恨。性格：信任朋友，宽容大度，重诺守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按顺序依次是：三爷一怔；三爷听得发呆；三爷登时沉下脸。三处表情不同，细致地刻画出三爷关心古画价值、信任常先生的心理活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马氏的一言一行能起到烘托主要人物、推动情节发展的作用，使主要人物的个性更加鲜明。如果她的表现与三爷一致，就起不到这种作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、示例：在动荡的年代里谱出友谊的旋律，在金钱的诱惑中竖起诚信的风帆，交往的执著、坦诚和宽容汇聚为生命的甘泉，浇灌真情的花朵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一碗清汤荞麦面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二、查字典词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注意在简要复述时顺序要清晰，四次吃面的不同点要表述出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(1)</w:t>
      </w:r>
      <w:r>
        <w:rPr>
          <w:rFonts w:cs="宋体;SimSun"/>
        </w:rPr>
        <w:t>吞吞吐吐，欲言又止，表现了一家人正处于困境中难为情的状态。</w:t>
      </w:r>
      <w:r>
        <w:rPr>
          <w:rFonts w:cs="宋体;SimSun"/>
        </w:rPr>
        <w:t>&lt;2)</w:t>
      </w:r>
      <w:r>
        <w:rPr>
          <w:rFonts w:cs="宋体;SimSun"/>
        </w:rPr>
        <w:t>表现出断断续续、不连贯的语气，反映老板娘见到母子三人时激动的心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它是全文的线索，象征母子三人在逆境中团结向上、积极奋斗的精神，同时也生动表现了周围人的同情和关心、理解和支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母子三人之所以能战胜厄运，不仅在于他们身上体现出了美好的人性，包括慈爱、孝敬、团结友爱、乐观向上、强烈的责任感等可贵的品质，以及自强不息的精神，还由于他们生活在一个同样充满温情的社会环境里，可以说，母子三人的美满结果是与老板夫妇、顾客等人的同情、理解、支持、尊重分不开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不能删去，因为它是一幅美好的图景，预示着更加美好的未来，烘托了团结奋斗必能成功的主题，使结尾意味深长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宋体;SimSun"/>
        </w:rPr>
        <w:t>i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他们经济窘迫，生活贫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因为老板感到母子三人虽然经济窘迫，但他们人穷志不穷，如果过分慷慨的施舍，可能会伤害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给朋友写一首诗，表达彼此之间的友情或自己的志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23:00Z</dcterms:created>
  <dc:creator>USER</dc:creator>
  <dc:description/>
  <cp:keywords/>
  <dc:language>en-US</dc:language>
  <cp:lastModifiedBy>USER</cp:lastModifiedBy>
  <dcterms:modified xsi:type="dcterms:W3CDTF">2009-11-08T10:45:00Z</dcterms:modified>
  <cp:revision>3</cp:revision>
  <dc:subject/>
  <dc:title>假期作业</dc:title>
</cp:coreProperties>
</file>