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职高语文第一册期末寒假作业</w:t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（二）</w:t>
      </w:r>
    </w:p>
    <w:p>
      <w:pPr>
        <w:pStyle w:val="Style15"/>
        <w:ind w:firstLine="360"/>
        <w:rPr>
          <w:rFonts w:cs="宋体;SimSun"/>
          <w:b/>
          <w:b/>
        </w:rPr>
      </w:pPr>
      <w:r>
        <w:rPr>
          <w:rFonts w:cs="宋体;SimSun"/>
          <w:b/>
        </w:rPr>
        <w:t>知识博览</w:t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老舍与《骆驼祥子》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老舍在我国现代小说史上有着十分突出的地位，他与茅盾、巴金一起构成了现代长篇小说艺术的三大高峰。《骆驼祥子》是老舍小说创作发展的一个里程碑，老舍曾说“这是一本最使我自己满意的作品”。整部小说以祥子买车的三起三落为情节发展的中心线索，淋漓尽致地表现了旧社会人力车夫的苦难生活，艺术地概括了祥子从充满希望到挣扎苦斗，直到精神崩溃走向堕落的悲惨一生。作品有着鲜明突出的“京味儿”，把北京的风俗民情、地理风貌、自然景物的描写与人物描写融为一体。提炼了北京口语，准确传神地刻画出北平下层社会民众的言谈心理，人物语言个性化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利用假期阅读这本书吧，写写读书笔记，分析祥子的性格特征。</w:t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日本的面条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日本的面条种类有荞麦面、乌冬面、素面等。荞麦面用荞麦粉制成，细细的，呈浅棕色，口感很好。乌冬面用面粉制成，通常呈米色，面条很粗。素面也是面粉制成，但细如发丝。荞麦面由中国大陆传到日本，并延续至今，成为日本人所喜爱的大众面食之一。日本人在除夕之夜都要吃荞麦面，称为“年越荞麦”。日本人讲究讨口彩，过年吃荞麦面，长长的面条，寓意人们的缘分长久，幸福常在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不同的国家有不同的习俗，你知道本地过年有哪些习俗吗？</w:t>
      </w:r>
    </w:p>
    <w:p>
      <w:pPr>
        <w:pStyle w:val="Style15"/>
        <w:ind w:firstLine="360"/>
        <w:rPr>
          <w:rFonts w:cs="宋体;SimSun"/>
          <w:b/>
          <w:b/>
        </w:rPr>
      </w:pPr>
      <w:r>
        <w:rPr>
          <w:rFonts w:cs="宋体;SimSun"/>
          <w:b/>
        </w:rPr>
        <w:t>字词积累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一、成语填空。</w:t>
      </w:r>
    </w:p>
    <w:p>
      <w:pPr>
        <w:pStyle w:val="Style15"/>
        <w:ind w:firstLine="359"/>
        <w:rPr/>
      </w:pPr>
      <w:r>
        <w:rPr>
          <w:rFonts w:cs="宋体;SimSun"/>
        </w:rPr>
        <w:t>（ ）然大悟  （ ）然开朗  （ ）然起敬  （ ）然泪下</w:t>
      </w:r>
    </w:p>
    <w:p>
      <w:pPr>
        <w:pStyle w:val="Style15"/>
        <w:ind w:firstLine="359"/>
        <w:rPr/>
      </w:pPr>
      <w:r>
        <w:rPr>
          <w:rFonts w:cs="宋体;SimSun"/>
        </w:rPr>
        <w:t>（ ）然大怒  （ ）然自得  （ ）然一体  （ ）然而生</w:t>
      </w:r>
    </w:p>
    <w:p>
      <w:pPr>
        <w:pStyle w:val="Style15"/>
        <w:ind w:firstLine="359"/>
        <w:rPr/>
      </w:pPr>
      <w:r>
        <w:rPr>
          <w:rFonts w:cs="宋体;SimSun"/>
        </w:rPr>
        <w:t>（ ）然大波  （ ）然不顾  （ ）然而去  （ ）然决然</w:t>
      </w:r>
    </w:p>
    <w:p>
      <w:pPr>
        <w:pStyle w:val="Style15"/>
        <w:ind w:firstLine="359"/>
        <w:rPr/>
      </w:pPr>
      <w:r>
        <w:rPr>
          <w:rFonts w:cs="宋体;SimSun"/>
        </w:rPr>
        <w:t>（ ）然不同  （ ）然成风  （ ）然一新  （ ）然大物</w:t>
      </w:r>
    </w:p>
    <w:p>
      <w:pPr>
        <w:pStyle w:val="Style15"/>
        <w:ind w:firstLine="359"/>
        <w:rPr/>
      </w:pPr>
      <w:r>
        <w:rPr>
          <w:rFonts w:cs="宋体;SimSun"/>
        </w:rPr>
        <w:t>（ ）然处之  （ ）然屹立  （ ）然无声  （ ）然无味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二、常用错的成语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炙手可热：形容人很有权势，含贬义。错用作形容某人受欢迎、名气大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鼎力相助：只用于对方或他人，不可用于自己，否则太不谦虚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不可理喻：不能用道理使之明白，形容态度蛮横或愚昧无知。容易误解为不可理解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差强人意：大体上使人满意。多误解为不能使人满意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鬼斧神工：建筑、雕塑等技艺精巧。常被误用来形容自然景物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文不加点：写文章一气呵成，不需删改。不可理解为“不加标点”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、根据意思写出词语。</w:t>
      </w:r>
    </w:p>
    <w:p>
      <w:pPr>
        <w:pStyle w:val="Style15"/>
        <w:ind w:firstLine="359"/>
        <w:rPr>
          <w:rFonts w:cs="宋体;SimSun"/>
          <w:u w:val="single"/>
        </w:rPr>
      </w:pPr>
      <w:r>
        <w:rPr>
          <w:rFonts w:cs="宋体;SimSun"/>
        </w:rPr>
        <w:t>比喻书画或文章不成样子。</w:t>
      </w:r>
      <w:r>
        <w:rPr>
          <w:rFonts w:cs="宋体;SimSun"/>
          <w:u w:val="single"/>
        </w:rPr>
        <w:t xml:space="preserve">            </w:t>
      </w:r>
    </w:p>
    <w:p>
      <w:pPr>
        <w:pStyle w:val="Style15"/>
        <w:ind w:firstLine="359"/>
        <w:rPr>
          <w:rFonts w:cs="宋体;SimSun"/>
          <w:u w:val="single"/>
        </w:rPr>
      </w:pPr>
      <w:r>
        <w:rPr>
          <w:rFonts w:cs="宋体;SimSun"/>
        </w:rPr>
        <w:t>比喻代人写文章。</w:t>
      </w:r>
      <w:r>
        <w:rPr>
          <w:rFonts w:cs="宋体;SimSun"/>
          <w:u w:val="single"/>
        </w:rPr>
        <w:t xml:space="preserve">            </w:t>
      </w:r>
    </w:p>
    <w:p>
      <w:pPr>
        <w:pStyle w:val="Style15"/>
        <w:ind w:firstLine="359"/>
        <w:rPr>
          <w:rFonts w:cs="宋体;SimSun"/>
          <w:u w:val="single"/>
        </w:rPr>
      </w:pPr>
      <w:r>
        <w:rPr>
          <w:rFonts w:cs="宋体;SimSun"/>
        </w:rPr>
        <w:t>指知音或乐曲高妙。</w:t>
      </w:r>
      <w:r>
        <w:rPr>
          <w:rFonts w:cs="宋体;SimSun"/>
          <w:u w:val="single"/>
        </w:rPr>
        <w:t xml:space="preserve">             </w:t>
      </w:r>
    </w:p>
    <w:p>
      <w:pPr>
        <w:pStyle w:val="Style15"/>
        <w:ind w:firstLine="359"/>
        <w:rPr>
          <w:rFonts w:cs="宋体;SimSun"/>
          <w:u w:val="single"/>
        </w:rPr>
      </w:pPr>
      <w:r>
        <w:rPr>
          <w:rFonts w:cs="宋体;SimSun"/>
        </w:rPr>
        <w:t>指请求杀敌或请求给予任务。</w:t>
      </w:r>
      <w:r>
        <w:rPr>
          <w:rFonts w:cs="宋体;SimSun"/>
          <w:u w:val="single"/>
        </w:rPr>
        <w:t xml:space="preserve">            </w:t>
      </w:r>
    </w:p>
    <w:p>
      <w:pPr>
        <w:pStyle w:val="Style15"/>
        <w:ind w:firstLine="359"/>
        <w:rPr>
          <w:rFonts w:cs="宋体;SimSun"/>
          <w:u w:val="single"/>
        </w:rPr>
      </w:pPr>
      <w:r>
        <w:rPr>
          <w:rFonts w:cs="宋体;SimSun"/>
        </w:rPr>
        <w:t>比喻科举及第。</w:t>
      </w:r>
      <w:r>
        <w:rPr>
          <w:rFonts w:cs="宋体;SimSun"/>
          <w:u w:val="single"/>
        </w:rPr>
        <w:t xml:space="preserve">           </w:t>
      </w:r>
    </w:p>
    <w:p>
      <w:pPr>
        <w:pStyle w:val="Style15"/>
        <w:ind w:firstLine="360"/>
        <w:rPr>
          <w:rFonts w:cs="宋体;SimSun"/>
          <w:b/>
          <w:b/>
        </w:rPr>
      </w:pPr>
      <w:r>
        <w:rPr>
          <w:rFonts w:cs="宋体;SimSun"/>
          <w:b/>
        </w:rPr>
        <w:t>阅读鉴赏</w:t>
      </w:r>
    </w:p>
    <w:p>
      <w:pPr>
        <w:pStyle w:val="Style15"/>
        <w:ind w:firstLine="359"/>
        <w:rPr/>
      </w:pPr>
      <w:r>
        <w:rPr>
          <w:rFonts w:cs="宋体;SimSun"/>
        </w:rPr>
        <w:t>一、仔细阅读课文《小提琴的力量》，回答下面问题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用简洁的语句概括“我”记忆中那块“青色的墓碑”蕴含的故事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“</w:t>
      </w:r>
      <w:r>
        <w:rPr>
          <w:rFonts w:cs="宋体;SimSun"/>
        </w:rPr>
        <w:t>我”为什么没有当面揭穿小偷的身份，而是将“小偷”说成“拉姆斯敦先生的外甥鲁本”，甚至把小提琴也送给了他？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“</w:t>
      </w:r>
      <w:r>
        <w:rPr>
          <w:rFonts w:cs="宋体;SimSun"/>
        </w:rPr>
        <w:t>那位女孩看见我，起先非常惊恐，但她很快就镇定下来，她微笑着问我：‘你是找五楼的劳德先生吗？”，展开合理的想象，描写当时女孩的心理活动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文中出现的女孩个性鲜明，写出你对这个人物形象的理解并举例说明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从这篇文章中你获得了怎样的启示？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问题探究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《绝品》和《一碗清汤荞麦面》两文的结尾处都出现了景物描写，而且都是写雪。这两处描写能不能互换？为什么？把自己思考的结果写出来，与同学进行交流讨论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、文字趣话</w:t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苏轼的回文诗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回文诗，顾名思义，就是能够回环往复，正读倒读皆成章句的诗篇。宋代大诗人苏轼所作的《题金山寺》就是这样的诗。这首诗正读是这样的：“潮随暗浪雪山倾，远浦渔舟钓月明。桥对寺门松径小，巷当泉眼石波清。迢迢远树江天晓，蔼蔼红霞晚日晴。遥望四山云接水，碧峰千点数鸥轻。”当我们读它时，不能不叹服作者这首诗写景的精彩，而倒读它时，则又不能不惊讶它的巧妙，因为它不仅依然字顺句通，而且还可以让我们感受到又一个美妙的意境。</w:t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对联集锦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.</w:t>
      </w:r>
      <w:r>
        <w:rPr>
          <w:rFonts w:cs="宋体;SimSun"/>
        </w:rPr>
        <w:t>郭沫若先生给蒲松龄故居写过一副著名的对联：写鬼写妖高人一等，刺贪刺虐人骨三分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明代东林党首领顾宪成写在东林书院的对联：风声、雨声、读书声，声声人耳；家事、国事、天下事，事事关心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林则徐著名联句：海纳百川，有容乃大；壁立千初，无欲则刚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.</w:t>
      </w:r>
      <w:r>
        <w:rPr>
          <w:rFonts w:cs="宋体;SimSun"/>
        </w:rPr>
        <w:t>李大钊手书的一副著名对联：铁肩担道义，妙手著文章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你能猜出下面的对联写的是谁吗？试试吧！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.</w:t>
      </w:r>
      <w:r>
        <w:rPr>
          <w:rFonts w:cs="宋体;SimSun"/>
        </w:rPr>
        <w:t>铁板铜琶，继东坡高唱大江东去；美芹悲黍，冀南宋莫随鸿雁南飞。（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大明湖畔，约突泉边，故居在垂杨深处；漱玉集中，金石录里，文采有后主遗风。（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哀怨托离骚，生而独开诗赋立；孤忠报楚国，余风波及汉湘人。（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.</w:t>
      </w:r>
      <w:r>
        <w:rPr>
          <w:rFonts w:cs="宋体;SimSun"/>
        </w:rPr>
        <w:t>千古诗才，蓬莱文章建安骨；一般傲骨，青莲居士滴仙人。（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.</w:t>
      </w:r>
      <w:r>
        <w:rPr>
          <w:rFonts w:cs="宋体;SimSun"/>
        </w:rPr>
        <w:t>风叶四弦秋，根触天涯迁滴恨；得阳千尺水，匀留江山别离情。（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.</w:t>
      </w:r>
      <w:r>
        <w:rPr>
          <w:rFonts w:cs="宋体;SimSun"/>
        </w:rPr>
        <w:t>刚直不阿，留得正气冲霄汉；幽愁发愤，著成信史照尘寰。（）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</w:t>
      </w:r>
      <w:r>
        <w:rPr>
          <w:rFonts w:cs="宋体;SimSun"/>
          <w:b/>
        </w:rPr>
        <w:t>语文应用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一、根据采访对象的回答，给记者设计提问。</w:t>
      </w:r>
    </w:p>
    <w:p>
      <w:pPr>
        <w:pStyle w:val="Style15"/>
        <w:ind w:firstLine="359"/>
        <w:rPr>
          <w:rFonts w:cs="宋体;SimSun"/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记者：</w:t>
      </w:r>
      <w:r>
        <w:rPr>
          <w:rFonts w:cs="宋体;SimSun"/>
          <w:u w:val="single"/>
        </w:rPr>
        <w:t xml:space="preserve">                           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于丹：读《论语》，不是读《圣经》，不必用信徒的姿态面对它。国学热中，现在还有些走偏了的东西，比如提倡孩子们穿汉服，有些祭祖的仪式，甚至很多地方出现私塾，说孩子可以不去正规的学校，自己编教材，只读那些经典。我觉得面对国学，需要每个人从生命角度对它作一次还原，让它成为一生相伴相随的成长元素，而不是一种实用工具。</w:t>
      </w:r>
    </w:p>
    <w:p>
      <w:pPr>
        <w:pStyle w:val="Style15"/>
        <w:ind w:firstLine="359"/>
        <w:rPr>
          <w:rFonts w:cs="宋体;SimSun"/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记者：</w:t>
      </w:r>
      <w:r>
        <w:rPr>
          <w:rFonts w:cs="宋体;SimSun"/>
          <w:u w:val="single"/>
        </w:rPr>
        <w:t xml:space="preserve">                           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于丹：我不作回应。我讲的是“心得”，人人都可以去体会。我承认有太多太多比我学问高的人在研究《论语》，我今天所做的是传播学意义上的对《论语》的解读而已。所以我说“仁者见仁，智者见智”，所有对我提出批评的人，我从心里感谢他们，说明人家在乎你，说明人家看了你讲的东西。我会认真地读一读他的角度，心里再参照自己的角度，仅此而已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根据情境，续写故事。（展开想象和联想，添加适当的语言描写和动作描写。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.</w:t>
      </w:r>
      <w:r>
        <w:rPr>
          <w:rFonts w:cs="宋体;SimSun"/>
        </w:rPr>
        <w:t>活泼好学的赵军获得了技能比赛的一等奖，在回家的路上遇到了母亲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777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文静腼腆的李芳和同学到图书馆借书，却发现自己的借书证不见了。</w:t>
      </w:r>
    </w:p>
    <w:p>
      <w:pPr>
        <w:pStyle w:val="Style15"/>
        <w:ind w:firstLine="777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三、把下面的一段话改成一组排比句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理想不是现成的粮食和画卷，而是一粒种子，一张白纸，需要你去播种、描画和渲染。理想是一片荒漠，而不是葱笼的绿洲，你要去开垦它，改造它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四、读书是快乐的，每一本书都会带给你不同的感受，选择假期阅读的一本书，写一篇读后感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14:00Z</dcterms:created>
  <dc:creator>USER</dc:creator>
  <dc:description/>
  <cp:keywords/>
  <dc:language>en-US</dc:language>
  <cp:lastModifiedBy>USER</cp:lastModifiedBy>
  <dcterms:modified xsi:type="dcterms:W3CDTF">2009-11-08T10:45:00Z</dcterms:modified>
  <cp:revision>3</cp:revision>
  <dc:subject/>
  <dc:title>假期作业</dc:title>
</cp:coreProperties>
</file>