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职高语文第一册期末寒假作业</w:t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（一）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字词积累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给下列成语找出与之对偶的成语。</w:t>
      </w:r>
    </w:p>
    <w:p>
      <w:pPr>
        <w:pStyle w:val="Style15"/>
        <w:ind w:firstLine="359"/>
        <w:rPr/>
      </w:pPr>
      <w:r>
        <w:rPr>
          <w:rFonts w:cs="宋体;SimSun"/>
        </w:rPr>
        <w:t>披星戴月（    ）抛砖引玉（    ）</w:t>
      </w:r>
    </w:p>
    <w:p>
      <w:pPr>
        <w:pStyle w:val="Style15"/>
        <w:ind w:firstLine="359"/>
        <w:rPr/>
      </w:pPr>
      <w:r>
        <w:rPr>
          <w:rFonts w:cs="宋体;SimSun"/>
        </w:rPr>
        <w:t>顺藤摸瓜（    ）胸有成竹（  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词语辨析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溯源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夙缘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/>
      </w:pPr>
      <w:r>
        <w:rPr>
          <w:rFonts w:cs="宋体;SimSun"/>
        </w:rPr>
        <w:t>虔诚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真诚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/>
      </w:pPr>
      <w:r>
        <w:rPr>
          <w:rFonts w:cs="宋体;SimSun"/>
        </w:rPr>
        <w:t>萌生：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产生：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阅读鉴赏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阅读下面的文段，回答问题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前几天编辑杂志时，从桌上厚厚的一堆稿件中发现了这样一篇文章，一个即将走出学凌、步入社会的技校生的心语：“我只是一个中技生，一没文凭，二没工作经验，谁会用浅们……往日的美好设想，变成了对现实的无奈，变成了每日的哀叹。我在大街上游荡，热觉像被社会抛弃的人……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看罢，心中异常沉重……我想，这样的人，即便是作为再普通不过的一个平常人，他色只是在活着，而不是在生活。美好的生活需要有追求来支撑，真正的人生需要有激情来故伴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……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人生，是一个不以生为始，不以死为终的过程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曾几何时，我也觉得迷惘，也觉得无助。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思绪万千，“识迷途其未远，觉今是而昨非”，问天地之苍茫，叹人世之多变。然而，人生亦是在这理想与现实中辗转，在这入世与出世中排徊，在这有缘与无缘间漂泊。活着的时灸因为精神的富足才具有生命，逝去了之后灵魂的永驻才能延续生命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既然不相信宿命的发生，就要用实际行动去回答宿命；既然不相信命运的安排，就要耽于把命运发来的险球给它扣将回去；既然不相信自己注定就是平庸，就要试着把自己投入到铸就辉煌的惊心动魄之中。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把不满表达成上进，把委屈升华为不屈，把失意改写成冷峻。从一时的压抑中酝酿出一生的执著，从一时的失意中迸发出一生的激情。（黎阳《激情人生》）</w:t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.</w:t>
      </w:r>
      <w:r>
        <w:rPr>
          <w:rFonts w:cs="宋体;SimSun"/>
        </w:rPr>
        <w:t>下列三句话在文中最合理的语序是〔  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①</w:t>
      </w:r>
      <w:r>
        <w:rPr>
          <w:rFonts w:cs="宋体;SimSun"/>
        </w:rPr>
        <w:t>面对世事的纷纭②面对壮志的难酬③面对时光的飞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①②③</w:t>
      </w:r>
      <w:r>
        <w:rPr>
          <w:rFonts w:cs="宋体;SimSun"/>
        </w:rPr>
        <w:t>B.③①②C.②③①D.①③②</w:t>
      </w:r>
    </w:p>
    <w:p>
      <w:pPr>
        <w:pStyle w:val="Style15"/>
        <w:ind w:firstLine="777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文中作者认为“活着”与“生活”有什么区别？根据文意，简要回答。</w:t>
      </w:r>
    </w:p>
    <w:p>
      <w:pPr>
        <w:pStyle w:val="Style15"/>
        <w:ind w:firstLine="777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作者为什么认为“人生，是一个不以生为始，不以死为终的过程，’？用原文中的话回答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4.</w:t>
      </w:r>
      <w:r>
        <w:rPr>
          <w:rFonts w:cs="宋体;SimSun"/>
        </w:rPr>
        <w:t>下列对这篇散文的赏析，正确的两项是（ ）（ 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.</w:t>
      </w:r>
      <w:r>
        <w:rPr>
          <w:rFonts w:cs="宋体;SimSun"/>
        </w:rPr>
        <w:t>本文以一位技校生对人生的困惑开篇，引出作者对人生的思考，以人生需要激情常相伴结篇，脉络清晰，表达了一种积极向上的人生态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.“</w:t>
      </w:r>
      <w:r>
        <w:rPr>
          <w:rFonts w:cs="宋体;SimSun"/>
        </w:rPr>
        <w:t>人生亦就是在这理想与现实中辗转，在这人世与出世中徘徊”，“人世”指人降生到这世上，“出世”则指人的死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.</w:t>
      </w:r>
      <w:r>
        <w:rPr>
          <w:rFonts w:cs="宋体;SimSun"/>
        </w:rPr>
        <w:t>作者认为人的一生应该不懈追求、饱含激情地生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.</w:t>
      </w:r>
      <w:r>
        <w:rPr>
          <w:rFonts w:cs="宋体;SimSun"/>
        </w:rPr>
        <w:t>最后两段，作者用排比句肯定了生活中需要有追求和激情，简单明了，卒章显志，给予那些身处逆境的人们以启迪和激励。</w:t>
      </w:r>
    </w:p>
    <w:p>
      <w:pPr>
        <w:pStyle w:val="Style15"/>
        <w:ind w:firstLine="360"/>
        <w:rPr>
          <w:rFonts w:cs="宋体;SimSun"/>
          <w:b/>
          <w:b/>
        </w:rPr>
      </w:pPr>
      <w:r>
        <w:rPr>
          <w:rFonts w:cs="宋体;SimSun"/>
          <w:b/>
        </w:rPr>
        <w:t>语文应用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通过学习《永远的校园》一文，同学们都能总结出北大的校园精神，试概括自己所在学校的校园精神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读了叶兆言《女儿的秘密》一文，你是否也与叶子一样，有着自己的小秘密呢？对于正在一天天长大的我们来说，个人的秘密越来越多，你认为应该如何处理好自己的小秘密？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参考下列资料，结合《我很重要》一文的内容，自选角度，写一段</w:t>
      </w:r>
      <w:r>
        <w:rPr>
          <w:rFonts w:cs="宋体;SimSun"/>
        </w:rPr>
        <w:t>300</w:t>
      </w:r>
      <w:r>
        <w:rPr>
          <w:rFonts w:cs="宋体;SimSun"/>
        </w:rPr>
        <w:t>字左右的短文，题目自拟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近年来，受就业压力、学习压力、生活压力、情感压力等外部因素及心理承受能力低下、心理疾病和精神障碍、人际关系受挫等内部因素的影响，大学生轻生的案例数量呈现逐年攀升的态势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9:12:00Z</dcterms:created>
  <dc:creator>USER</dc:creator>
  <dc:description/>
  <cp:keywords/>
  <dc:language>en-US</dc:language>
  <cp:lastModifiedBy>USER</cp:lastModifiedBy>
  <dcterms:modified xsi:type="dcterms:W3CDTF">2009-11-08T10:45:00Z</dcterms:modified>
  <cp:revision>5</cp:revision>
  <dc:subject/>
  <dc:title>假期作业</dc:title>
</cp:coreProperties>
</file>