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</w:t>
      </w:r>
      <w:r>
        <w:rPr/>
        <w:t>走向未知的世界——纳米</w:t>
      </w:r>
    </w:p>
    <w:p>
      <w:pPr>
        <w:pStyle w:val="Normal"/>
        <w:rPr/>
      </w:pPr>
      <w:r>
        <w:rPr/>
        <w:t>一、给加点的字注音。</w:t>
      </w:r>
    </w:p>
    <w:p>
      <w:pPr>
        <w:pStyle w:val="Normal"/>
        <w:rPr/>
      </w:pPr>
      <w:r>
        <w:rPr>
          <w:em w:val="underDot"/>
        </w:rPr>
        <w:t>譬</w:t>
      </w:r>
      <w:r>
        <w:rPr/>
        <w:t>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障</w:t>
      </w:r>
      <w:r>
        <w:rPr>
          <w:em w:val="underDot"/>
        </w:rPr>
        <w:t>碍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裂</w:t>
      </w:r>
      <w:r>
        <w:rPr/>
        <w:t>缝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芯</w:t>
      </w:r>
      <w:r>
        <w:rPr/>
        <w:t>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em w:val="underDot"/>
        </w:rPr>
        <w:t>制</w:t>
      </w:r>
      <w:r>
        <w:rPr/>
        <w:t>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切</w:t>
      </w:r>
      <w:r>
        <w:rPr>
          <w:em w:val="underDot"/>
        </w:rPr>
        <w:t>削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悬</w:t>
      </w:r>
      <w:r>
        <w:rPr/>
        <w:t>浮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携</w:t>
      </w:r>
      <w:r>
        <w:rPr/>
        <w:t>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解释下列词语。</w:t>
      </w:r>
    </w:p>
    <w:p>
      <w:pPr>
        <w:pStyle w:val="Normal"/>
        <w:rPr/>
      </w:pPr>
      <w:r>
        <w:rPr/>
        <w:t>1</w:t>
      </w:r>
      <w:r>
        <w:rPr/>
        <w:t>．绚丽多彩：</w:t>
      </w:r>
    </w:p>
    <w:p>
      <w:pPr>
        <w:pStyle w:val="Normal"/>
        <w:rPr/>
      </w:pPr>
      <w:r>
        <w:rPr/>
        <w:t>2.</w:t>
      </w:r>
      <w:r>
        <w:rPr/>
        <w:t>大显身手：</w:t>
      </w:r>
    </w:p>
    <w:p>
      <w:pPr>
        <w:pStyle w:val="Normal"/>
        <w:rPr/>
      </w:pPr>
      <w:r>
        <w:rPr/>
        <w:t>3.</w:t>
      </w:r>
      <w:r>
        <w:rPr/>
        <w:t>意想不到：</w:t>
      </w:r>
    </w:p>
    <w:p>
      <w:pPr>
        <w:pStyle w:val="Normal"/>
        <w:rPr/>
      </w:pPr>
      <w:r>
        <w:rPr/>
        <w:t>4.</w:t>
      </w:r>
      <w:r>
        <w:rPr/>
        <w:t>众所周知：</w:t>
      </w:r>
    </w:p>
    <w:p>
      <w:pPr>
        <w:pStyle w:val="Normal"/>
        <w:rPr/>
      </w:pPr>
      <w:r>
        <w:rPr/>
        <w:t>三、区别下列两组近义词。</w:t>
      </w:r>
    </w:p>
    <w:p>
      <w:pPr>
        <w:pStyle w:val="Normal"/>
        <w:rPr/>
      </w:pPr>
      <w:r>
        <w:rPr/>
        <w:t xml:space="preserve">1   </w:t>
      </w:r>
      <w:r>
        <w:rPr/>
        <w:t>实验</w:t>
      </w:r>
    </w:p>
    <w:p>
      <w:pPr>
        <w:pStyle w:val="Normal"/>
        <w:ind w:firstLine="420"/>
        <w:rPr/>
      </w:pPr>
      <w:r>
        <w:rPr/>
        <w:t>试验</w:t>
      </w:r>
    </w:p>
    <w:p>
      <w:pPr>
        <w:pStyle w:val="Normal"/>
        <w:rPr/>
      </w:pPr>
      <w:r>
        <w:rPr/>
        <w:t xml:space="preserve">2   </w:t>
      </w:r>
      <w:r>
        <w:rPr/>
        <w:t>但是</w:t>
      </w:r>
    </w:p>
    <w:p>
      <w:pPr>
        <w:pStyle w:val="Normal"/>
        <w:ind w:firstLine="420"/>
        <w:rPr/>
      </w:pP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依据句子间的逻辑关系，将下列句子重新排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人认为用纳米颗粒的粉体做成火箭的固体燃料将会有更大的推力，可以用作新型火箭的固体燃料，也可用作烈性炸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实验中发现，如果将金属铜或铝做成几个纳米的颗粒，一遇到空气就会激烈地燃烧，发生爆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因此，它们很容易与外界的气体、流体甚至固体的原子发生反应，也就是说十分活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众所周知，表面上的原子只受到来自内部一侧的原子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另外，用纳米金属颗粒粉体作催化剂，可以加快化学反应过程，大大地提高化工合成的产率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正确的顺序应该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说明文的主要目的是传达知识。通读全文，完成下面的填充题。</w:t>
      </w:r>
    </w:p>
    <w:p>
      <w:pPr>
        <w:pStyle w:val="Normal"/>
        <w:ind w:firstLine="435"/>
        <w:rPr/>
      </w:pPr>
      <w:r>
        <w:rPr/>
        <w:t>1.</w:t>
      </w:r>
      <w:r>
        <w:rPr>
          <w:u w:val="single"/>
        </w:rPr>
        <w:t xml:space="preserve">            </w:t>
      </w:r>
      <w:r>
        <w:rPr/>
        <w:t>是研究在千万分之一</w:t>
      </w:r>
      <w:r>
        <w:rPr/>
        <w:t>(10-'</w:t>
      </w:r>
      <w:r>
        <w:rPr/>
        <w:t>）米到十亿分之一</w:t>
      </w:r>
      <w:r>
        <w:rPr/>
        <w:t>(10-9</w:t>
      </w:r>
      <w:r>
        <w:rPr/>
        <w:t>）米内，原子、分子和其他类型物质的运动和变化的学问。在这一尺度范围内对原子、分子进行操纵和加工被称为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以原子、分子为主体的微观世界和人类活动的宏观世界之间存在一个过渡区，这个过渡区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u w:val="single"/>
        </w:rPr>
        <w:t xml:space="preserve">               </w:t>
      </w:r>
      <w:r>
        <w:rPr/>
        <w:t>是纳米科学技术最基本的的组成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阅读下面的文字，完成文后各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纳米科学是研究在千万分之一（</w:t>
      </w:r>
      <w:r>
        <w:rPr/>
        <w:t>10-'</w:t>
      </w:r>
      <w:r>
        <w:rPr/>
        <w:t>）米到十亿分之一（</w:t>
      </w:r>
      <w:r>
        <w:rPr/>
        <w:t>10-9</w:t>
      </w:r>
      <w:r>
        <w:rPr/>
        <w:t>）米内，原子、分子和其他类型物质的运动和变化的学问。在这一尺度范围内对原子、分子进行操纵和加工被称为纳米技术。在</w:t>
      </w:r>
      <w:r>
        <w:rPr/>
        <w:t>20</w:t>
      </w:r>
      <w:r>
        <w:rPr/>
        <w:t>世纪内，人们花了很大的力气把大千世界里各种物质的运动都还原到原子、分子的运动和性质这一层面上。但是，在人们企图将现代的科学技术再推进一步时，却遇到了极大的障碍，这主要是因为人们在认识上存在盲区，或者说人类知识的大厦上存在一个裂缝。在这一裂缝的一边是以原子、分子为主体的微观世界，而在另一边是人类活动的宏观世界。两个世界之间不是一般人所想象的那样直接而简单的联结，而是存在一个过渡区—纳米世界。也就是说，几十个原子、分子或成千个原子、分子“组合”在一起时，表现出既不同于单个原子、分子的性质，也不同于大块物体的性质。有时这种“组合”被称为“超分子”或“人工分子”，以区别于正常的原子、分子。这种“超分子”往往具有人们意想不到的性质。但是，当这些“超分子”继续长大或以通常的方式聚集成大块材料时，原有奇特的性质又会失去，真像是一些长不大的孩子。另外，人们还发现在这一崭新的世界里，电子、原子运动的规律完全不同。譬如说，当我们把大规模集成电路中元件的数目继续增加，设想把元件中电极做到几个纳米粗细，几十个纳米长，就可以把芯片的运行速度和内存都提高几万倍。但是，实际上，一方面很难用现在流行的技术来实现；另一方面，即使做成了这样的器件，电子在这样小的元件中运动的规律也不一样了，所有的芯片需要按照新的原理来设计。对这种由数量不多的电子、原子或分子组成的体系中新规律的认识以及如何操纵或组合它们，成为当今纳米科学技术的主要问题之一。</w:t>
      </w:r>
    </w:p>
    <w:p>
      <w:pPr>
        <w:pStyle w:val="Normal"/>
        <w:ind w:firstLine="435"/>
        <w:rPr/>
      </w:pPr>
      <w:r>
        <w:rPr/>
        <w:t>1.</w:t>
      </w:r>
      <w:r>
        <w:rPr/>
        <w:t>上述文字的说明对象是什么？采用了什么说明顺序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上述文字主要采用了哪些说明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为什么说“超分子”真像是一些长不大的孩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？</w:t>
      </w:r>
    </w:p>
    <w:p>
      <w:pPr>
        <w:pStyle w:val="Normal"/>
        <w:rPr/>
      </w:pPr>
      <w:r>
        <w:rPr/>
        <w:t>4.</w:t>
      </w:r>
      <w:r>
        <w:rPr/>
        <w:t>概括这段文字在语言上的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认真阅读课文，写一段话，谈谈纳米技术的发展将对我们的生活产生怎样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课走向未知的世界—纳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二、查字典词典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</w:t>
      </w:r>
      <w:r>
        <w:rPr>
          <w:rFonts w:cs="宋体;SimSun"/>
        </w:rPr>
        <w:t>1.“</w:t>
      </w:r>
      <w:r>
        <w:rPr>
          <w:rFonts w:cs="宋体;SimSun"/>
        </w:rPr>
        <w:t>实验”指为了检验某种科学理论或假设而进行的某种操作或活动。“试验”指为了使某一活动达到预期的效果，用先走一步的试行方法，以取得经验。两者词义的侧重点不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在表示转折关系时“但是”与“而”的用法相当。“但是”可以连接两个带“的”的形容词修饰语，“而”前面的形容词限于不带“的”的。例如：①这是一项艰巨的但是很光荣的任务。②这是一项艰巨而光荣的任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④③②①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</w:t>
      </w:r>
      <w:r>
        <w:rPr>
          <w:rFonts w:cs="宋体;SimSun"/>
        </w:rPr>
        <w:t>．纳米科学纳米技术</w:t>
      </w:r>
      <w:r>
        <w:rPr>
          <w:rFonts w:cs="宋体;SimSun"/>
        </w:rPr>
        <w:t>2.</w:t>
      </w:r>
      <w:r>
        <w:rPr>
          <w:rFonts w:cs="宋体;SimSun"/>
        </w:rPr>
        <w:t>纳米世界</w:t>
      </w:r>
      <w:r>
        <w:rPr>
          <w:rFonts w:cs="宋体;SimSun"/>
        </w:rPr>
        <w:t>3.</w:t>
      </w:r>
      <w:r>
        <w:rPr>
          <w:rFonts w:cs="宋体;SimSun"/>
        </w:rPr>
        <w:t>纳米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</w:t>
      </w:r>
      <w:r>
        <w:rPr>
          <w:rFonts w:cs="宋体;SimSun"/>
        </w:rPr>
        <w:t>1</w:t>
      </w:r>
      <w:r>
        <w:rPr>
          <w:rFonts w:cs="宋体;SimSun"/>
        </w:rPr>
        <w:t>．说明对象是纳米材料和纳米技术采用了逻辑顺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下定义、列数字、打比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因为“超分子”既不同于单个原子、分子的性质，也不同于大块物体的性质。但是，当“超分子”继续长大或以通常的方式聚集成大块材料时，原有奇特的性质又会失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准确、平实、生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七、此题要基于对纳米科技的基本理解，选择一个合适的角度来展开合理的想象。如，可以从衣、食、住、行任选一个角度来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9:00Z</dcterms:created>
  <dc:creator>USER</dc:creator>
  <dc:description/>
  <cp:keywords/>
  <dc:language>en-US</dc:language>
  <cp:lastModifiedBy>USER</cp:lastModifiedBy>
  <dcterms:modified xsi:type="dcterms:W3CDTF">2009-11-06T01:10:00Z</dcterms:modified>
  <cp:revision>50</cp:revision>
  <dc:subject/>
  <dc:title>永远的校园</dc:title>
</cp:coreProperties>
</file>