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5</w:t>
      </w:r>
      <w:r>
        <w:rPr/>
        <w:t>绝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谈歌，河北顺平人，先后当过工人、宣传干事、报社记者，主要作品有长篇小说《城市守望》《都市豪门》、小说集《大厂》《人间笔记、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谈歌曾经说过：“小说因有故事，才有了无穷魅力。”本文就讲述了一个令人难以忘怀的故事。它围绕一幅唐代古画，塑造了可歌可泣的人物形象。这幅古画到底是价值连城的珍品，还是不值几文的揭品？此悬念使故事情节一波三折，也使人物形象跃然纸上。从中我们看到了常先生的舍生取义、刘三爷的重信守义和王商人的深明大义。表面看来讲述的是收藏书画之事，实则是人与人之间的坦诚、守信。这不仅是“画”的绝品，更是“人”的绝品。在常先生和刘三爷的身上，中华民族重信守诺的高贵精神熠熠生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说基本没有议论，也没有对于人物内心世界和灵魂深处的过多开掘，只是通过人物的行动或简单几句对话表现出人物的品质，使人如闻其声，如见其人，有着极强的艺术感染力。如“临行前常先生哈哈大笑，面色如常”，精简的动作和神态描写，表现了常先生英勇豪迈，使读者受到心灵的震撼。本文语言简约自然而又形象生动，很少用长句子和大段描写，读起来有一种耳目一新的感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习本文，可借助有明确提示性的词句和前后文的联系，理清作者的思路和故事的发展脉络。同时要注意分析作品中的各种描写，展开联想和想象，感悟作品的形象，体味作品语言的精妙。</w:t>
      </w:r>
    </w:p>
    <w:p>
      <w:pPr>
        <w:pStyle w:val="Normal"/>
        <w:rPr/>
      </w:pPr>
      <w:r>
        <w:rPr/>
        <w:t>同步训练</w:t>
      </w:r>
    </w:p>
    <w:p>
      <w:pPr>
        <w:pStyle w:val="Normal"/>
        <w:rPr/>
      </w:pPr>
      <w:r>
        <w:rPr/>
        <w:t>一、给下面加点的字注音。</w:t>
      </w:r>
    </w:p>
    <w:p>
      <w:pPr>
        <w:pStyle w:val="Normal"/>
        <w:rPr/>
      </w:pPr>
      <w:r>
        <w:rPr/>
        <w:t>外</w:t>
      </w:r>
      <w:r>
        <w:rPr>
          <w:em w:val="underDot"/>
        </w:rPr>
        <w:t>埠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装</w:t>
      </w:r>
      <w:r>
        <w:rPr>
          <w:em w:val="underDot"/>
        </w:rPr>
        <w:t>裱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赝</w:t>
      </w:r>
      <w:r>
        <w:rPr/>
        <w:t>品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茶</w:t>
      </w:r>
      <w:r>
        <w:rPr>
          <w:em w:val="underDot"/>
        </w:rPr>
        <w:t>肆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em w:val="underDot"/>
        </w:rPr>
        <w:t>怔</w:t>
      </w:r>
      <w:r>
        <w:rPr/>
        <w:t>怔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唱</w:t>
      </w:r>
      <w:r>
        <w:rPr>
          <w:em w:val="underDot"/>
        </w:rPr>
        <w:t>偌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闲聊神</w:t>
      </w:r>
      <w:r>
        <w:rPr>
          <w:em w:val="underDot"/>
        </w:rPr>
        <w:t>侃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呷</w:t>
      </w:r>
      <w:r>
        <w:rPr/>
        <w:t>一口酒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二、填空</w:t>
      </w:r>
    </w:p>
    <w:p>
      <w:pPr>
        <w:pStyle w:val="Normal"/>
        <w:rPr/>
      </w:pPr>
      <w:r>
        <w:rPr/>
        <w:t>1</w:t>
      </w:r>
      <w:r>
        <w:rPr/>
        <w:t>．海内存知己，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。</w:t>
      </w:r>
    </w:p>
    <w:p>
      <w:pPr>
        <w:pStyle w:val="Normal"/>
        <w:rPr>
          <w:u w:val="single"/>
        </w:rPr>
      </w:pPr>
      <w:r>
        <w:rPr/>
        <w:t xml:space="preserve">2. </w:t>
      </w:r>
      <w:r>
        <w:rPr>
          <w:u w:val="single"/>
        </w:rPr>
        <w:t xml:space="preserve">                 </w:t>
      </w:r>
      <w:r>
        <w:rPr/>
        <w:t>，三似论文不喜平。</w:t>
      </w:r>
    </w:p>
    <w:p>
      <w:pPr>
        <w:pStyle w:val="Normal"/>
        <w:rPr>
          <w:u w:val="single"/>
        </w:rPr>
      </w:pPr>
      <w:r>
        <w:rPr/>
        <w:t>3.</w:t>
      </w:r>
      <w:r>
        <w:rPr/>
        <w:t>言必信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言必信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朗读课文，根据自己的理解，用概括的语句进行填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故事的开端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故事的发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故事的高潮和结局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阅读课文，回答下列问题。</w:t>
      </w:r>
    </w:p>
    <w:p>
      <w:pPr>
        <w:pStyle w:val="Normal"/>
        <w:ind w:firstLine="435"/>
        <w:rPr/>
      </w:pPr>
      <w:r>
        <w:rPr/>
        <w:t>1.</w:t>
      </w:r>
      <w:r>
        <w:rPr/>
        <w:t>找出小说中反映社会环境的描写，分析当时的社会特点，并思考对表现人物形象所起的作用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.</w:t>
      </w:r>
      <w:r>
        <w:rPr/>
        <w:t>三爷既然相信常先生，为什么又向王商人询问古画的真伪？这一情节设置是不是与三爷的性格矛盾呢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五、仔细品读下面的语句，联系上下文，写出对人物性格的理解。</w:t>
      </w:r>
    </w:p>
    <w:p>
      <w:pPr>
        <w:pStyle w:val="Normal"/>
        <w:rPr/>
      </w:pPr>
      <w:r>
        <w:rPr/>
        <w:t>1.</w:t>
      </w:r>
      <w:r>
        <w:rPr/>
        <w:t>常先生笑了笑，就把画卷好，重新包裹严密，双手交与三爷，郑重说一句：“三爷啊，善待此画，我不再多说，此画价值连城，悉心藏之啊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2.</w:t>
      </w:r>
      <w:r>
        <w:rPr/>
        <w:t>二人相对坐下，刚刚要举杯，马氏进来，讥笑道：“常先生果真走了眼力，卖与我家老爷一张好画？”常先生一愣，旋即大笑起来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三爷听得浑身一颤，坐在椅子上一动不动，泪就匆匆地淌下来，直打湿了衣襟。</w:t>
      </w:r>
    </w:p>
    <w:p>
      <w:pPr>
        <w:pStyle w:val="Normal"/>
        <w:ind w:firstLine="435"/>
        <w:rPr/>
      </w:pPr>
      <w:r>
        <w:rPr/>
        <w:t>4.</w:t>
      </w:r>
      <w:r>
        <w:rPr/>
        <w:t>三爷微微笑了，赞叹一句：“好。”就让下人把那捆字画交与王商人：“这捆画，我送与先生了。”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阅读下面的文段，回答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又过了些日子，马氏终是放心不下那幅画，差下人到京城请来一位古董行家，鉴定那幅画。</w: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 </w:t>
      </w:r>
      <w:r>
        <w:rPr/>
        <w:t>那行家认真看过，一阵无语之后，长叹一声：“此画不假，可惜是揭品，便不值几文了。”</w:t>
      </w:r>
    </w:p>
    <w:p>
      <w:pPr>
        <w:pStyle w:val="Normal"/>
        <w:ind w:firstLine="525"/>
        <w:rPr/>
      </w:pPr>
      <w:r>
        <w:rPr>
          <w:u w:val="single"/>
        </w:rPr>
        <w:t>　　　　　　　　</w:t>
      </w:r>
      <w:r>
        <w:rPr>
          <w:i/>
        </w:rPr>
        <w:t>，</w:t>
      </w:r>
      <w:r>
        <w:rPr>
          <w:rFonts w:eastAsia="Times New Roman"/>
        </w:rPr>
        <w:t xml:space="preserve"> </w:t>
      </w:r>
      <w:r>
        <w:rPr/>
        <w:t>“忙问何为揭品。</w:t>
      </w:r>
    </w:p>
    <w:p>
      <w:pPr>
        <w:pStyle w:val="Normal"/>
        <w:ind w:firstLine="435"/>
        <w:rPr/>
      </w:pPr>
      <w:r>
        <w:rPr/>
        <w:t>行家道：“所谓揭品，即一张画分两层揭开。这非一般做假者所能为之。此画更为厉害的是，将一张画揭为两张，且不露一点痕迹。这张是下边的一层，不值钱的。但此画揭得平展，无痕，匀称，也算得上世上罕见的装裱高手所为了。”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</w:t>
      </w:r>
      <w:r>
        <w:rPr/>
        <w:t>，许久，点头称是，就送走了古董行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氏忍不住心疼地骂起来：“姓常的黑心，坑了咱三千大洋啊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，：“不可胡说，我与常先生非一日之交，他坦荡爽直，怎么会哄骗我。千虑一失，或许常先生走了眼。即使常先生知此内情，也或许另有难言之隐。不可怪他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氏就不敢再说。</w:t>
      </w:r>
    </w:p>
    <w:p>
      <w:pPr>
        <w:pStyle w:val="Normal"/>
        <w:ind w:firstLine="435"/>
        <w:rPr/>
      </w:pPr>
      <w:r>
        <w:rPr/>
        <w:t>1.</w:t>
      </w:r>
      <w:r>
        <w:rPr/>
        <w:t>古董行家的鉴定在人物刻画与情节发展中起什么作用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.</w:t>
      </w:r>
      <w:r>
        <w:rPr/>
        <w:t>概括写出三爷在得知古画为揭品后对常先生的态度，说说体现了他怎样的性格特点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将下面三句话填回原来的位置，说说这三处人物表情的区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</w:t>
      </w:r>
      <w:r>
        <w:rPr/>
        <w:t>）三爷登时沉下脸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三爷一怔</w:t>
      </w:r>
      <w:r>
        <w:rPr>
          <w:rFonts w:eastAsia="Times New Roman"/>
        </w:rPr>
        <w:t xml:space="preserve">    </w:t>
      </w:r>
      <w:r>
        <w:rPr/>
        <w:t>(3)</w:t>
      </w:r>
      <w:r>
        <w:rPr/>
        <w:t>三爷听得发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如果让马氏的表现与三爷保持一致，对故事的叙述会有什么影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七、常先生、刘三爷有着崇高的人格魅力，他们的故事令人感动。模仿下面的感动中国人物颁奖词，为他们写一段概括性的评价。（不要求字数完全相同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最崎岖的山路上点燃知识的火把，在最寂寞的悬崖边拉起孩子们求学的小手，</w:t>
      </w:r>
      <w:r>
        <w:rPr/>
        <w:t>19</w:t>
      </w:r>
      <w:r>
        <w:rPr/>
        <w:t>年的清贫、坚守和操劳，沉淀为精神的沃土，让希望发芽。</w:t>
      </w:r>
      <w:r>
        <w:br w:type="page"/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绝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一、查字典词典解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二、</w:t>
      </w:r>
      <w:r>
        <w:rPr>
          <w:rFonts w:cs="宋体;SimSun"/>
        </w:rPr>
        <w:t>1.</w:t>
      </w:r>
      <w:r>
        <w:rPr>
          <w:rFonts w:cs="宋体;SimSun"/>
        </w:rPr>
        <w:t>天涯若比邻</w:t>
      </w:r>
      <w:r>
        <w:rPr>
          <w:rFonts w:cs="宋体;SimSun"/>
        </w:rPr>
        <w:t>2.</w:t>
      </w:r>
      <w:r>
        <w:rPr>
          <w:rFonts w:cs="宋体;SimSun"/>
        </w:rPr>
        <w:t>友如作画须求淡</w:t>
      </w:r>
      <w:r>
        <w:rPr>
          <w:rFonts w:cs="宋体;SimSun"/>
        </w:rPr>
        <w:t>3.</w:t>
      </w:r>
      <w:r>
        <w:rPr>
          <w:rFonts w:cs="宋体;SimSun"/>
        </w:rPr>
        <w:t>行必果</w:t>
      </w:r>
      <w:r>
        <w:rPr>
          <w:rFonts w:cs="宋体;SimSun"/>
        </w:rPr>
        <w:t>4.</w:t>
      </w:r>
      <w:r>
        <w:rPr>
          <w:rFonts w:cs="宋体;SimSun"/>
        </w:rPr>
        <w:t>一言既出</w:t>
      </w:r>
    </w:p>
    <w:p>
      <w:pPr>
        <w:pStyle w:val="Style15"/>
        <w:ind w:firstLine="359"/>
        <w:rPr/>
      </w:pPr>
      <w:r>
        <w:rPr>
          <w:rFonts w:cs="宋体;SimSun"/>
        </w:rPr>
        <w:t>三、故事的开端：保定富户刘三爷与装裱店的常先生相识，成为知己。三爷对常先生推荐的字画一概买下，从不斩价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故事的发展：常先生向三爷推荐了‘幅古画，说是无价之宝，要价三千大洋，拿到钱之后常先生就消失了。后来三爷得知常先生是革命党，在京城被杀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故事的高潮和结局：三爷始终珍藏此画，哪怕家境败落也不变卖。最后三爷遇到画商王商人，知道了那幅古画为宝中之宝，他将全部收藏无偿赠送给“饿死不卖收藏”的王商人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四、</w:t>
      </w:r>
      <w:r>
        <w:rPr>
          <w:rFonts w:cs="宋体;SimSun"/>
        </w:rPr>
        <w:t>1.</w:t>
      </w:r>
      <w:r>
        <w:rPr>
          <w:rFonts w:cs="宋体;SimSun"/>
        </w:rPr>
        <w:t>社会环境描写：又过了几年，战祸迭起。三爷的生意便不再好做。后来军阀在保定开战，一场大火，三爷的店铺皆烧尽。祸不单行，又一年，三爷又让土匪绑了票，索去许多财物，一个大大的家业就败落下来。三爷也就病倒在了床上。社会特点：民国时期，政治腐败，社会动荡，军阀混战，民不聊生。作用：设置了特定背景，突出了人物的高贵精神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.</w:t>
      </w:r>
      <w:r>
        <w:rPr>
          <w:rFonts w:cs="宋体;SimSun"/>
        </w:rPr>
        <w:t>提示：一方面三爷想了解王商人是否真正懂得这幅古画的价值，另一方面作者借王商人之口说出古画的真正价值，衬托常先生的品格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五、</w:t>
      </w:r>
      <w:r>
        <w:rPr>
          <w:rFonts w:cs="宋体;SimSun"/>
        </w:rPr>
        <w:t>1.</w:t>
      </w:r>
      <w:r>
        <w:rPr>
          <w:rFonts w:cs="宋体;SimSun"/>
        </w:rPr>
        <w:t>表现了常先生热爱民族文化、关心国宝以及对三爷的信任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.</w:t>
      </w:r>
      <w:r>
        <w:rPr>
          <w:rFonts w:cs="宋体;SimSun"/>
        </w:rPr>
        <w:t>面对马氏的讥笑，常先生不做辩解，反而大笑，表现了常先生信任朋友、宽厚大度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.</w:t>
      </w:r>
      <w:r>
        <w:rPr>
          <w:rFonts w:cs="宋体;SimSun"/>
        </w:rPr>
        <w:t>听到常先生英勇就义，三爷悲痛欲绝，体现出三爷对友情的珍视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.</w:t>
      </w:r>
      <w:r>
        <w:rPr>
          <w:rFonts w:cs="宋体;SimSun"/>
        </w:rPr>
        <w:t>表现三爷重义轻利，保护国宝，完成了常先生的嘱托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六、</w:t>
      </w:r>
      <w:r>
        <w:rPr>
          <w:rFonts w:cs="宋体;SimSun"/>
        </w:rPr>
        <w:t>1.</w:t>
      </w:r>
      <w:r>
        <w:rPr>
          <w:rFonts w:cs="宋体;SimSun"/>
        </w:rPr>
        <w:t>衬托常先生装裱技艺的高超，推动情节发展，使情节出现波澜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.</w:t>
      </w:r>
      <w:r>
        <w:rPr>
          <w:rFonts w:cs="宋体;SimSun"/>
        </w:rPr>
        <w:t>态度：三爷依然相信常先生，毫不怨恨。性格：信任朋友，宽容大度，重诺守信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.</w:t>
      </w:r>
      <w:r>
        <w:rPr>
          <w:rFonts w:cs="宋体;SimSun"/>
        </w:rPr>
        <w:t>按顺序依次是：三爷一怔；三爷听得发呆；三爷登时沉下脸。三处表情不同，细致地刻画出三爷关心古画价值、信任常先生的心理活动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.</w:t>
      </w:r>
      <w:r>
        <w:rPr>
          <w:rFonts w:cs="宋体;SimSun"/>
        </w:rPr>
        <w:t>马氏的一言一行能起到烘托主要人物、推动情节发展的作用，使主要人物的个性更加鲜明。如果她的表现与三爷一致，就起不到这种作用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七、示例：在动荡的年代里谱出友谊的旋律，在金钱的诱惑中竖起诚信的风帆，交往的执著、坦诚和宽容汇聚为生命的甘泉，浇灌真情的花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0:39:00Z</dcterms:created>
  <dc:creator>USER</dc:creator>
  <dc:description/>
  <cp:keywords/>
  <dc:language>en-US</dc:language>
  <cp:lastModifiedBy>USER</cp:lastModifiedBy>
  <dcterms:modified xsi:type="dcterms:W3CDTF">2009-11-06T00:58:00Z</dcterms:modified>
  <cp:revision>21</cp:revision>
  <dc:subject/>
  <dc:title>永远的校园</dc:title>
</cp:coreProperties>
</file>