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</w:t>
      </w:r>
      <w:r>
        <w:rPr/>
        <w:t>．我的母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舍一生著述丰富，共留下八百余万字的作品，被誉为“语言大师”。代表作有长篇小说《骆驼祥子》《四世同堂》、话剧《茶馆》《龙须沟》等，</w:t>
      </w:r>
      <w:r>
        <w:rPr/>
        <w:t>1951</w:t>
      </w:r>
      <w:r>
        <w:rPr/>
        <w:t>年，老舍被北京市人民政府授予“人民艺术家”的光荣称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舍自幼丧父，由母亲拉扯长大，对母亲有着无比深厚的感情。本文是老舍在母亲逝世后为怀念母亲而作。作者按时间顺序写出了母亲苦难的一生，表现了母亲对子女的甜犊情深，抒发对母亲的感激、怀念和赞颂之情。阅读时要注意把握文中表现时间顺序的语句，快速理清全文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的语言朴素平实，意蕴丰富。学习时可从以下方面加以品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善于运用白描的手法刻画人物形象，使人物生动传神。所谓白描是指用极俭省的语言记叙人物的动作、神态、对话，写出人物的特征，不用或少用浓墨重彩去雕饰、烘托、夸张。作者在表现母爱的伟大和无私时，就是抓住了最能体现人物内心情感的富于表现力的动作、神情和语言，简练传神的勾勒使母亲的形象跃然纸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以朴实无华的语言表达真挚淳厚的情感。本文寓真挚的感情于质朴的文字中，写人、记事注重细节，波澜不惊的字里行间渗透作者内心强烈的情感，令读者产生共鸣。</w:t>
      </w:r>
    </w:p>
    <w:p>
      <w:pPr>
        <w:pStyle w:val="Normal"/>
        <w:rPr/>
      </w:pPr>
      <w:r>
        <w:rPr/>
        <w:t>如：“每逢接到家信，我总不敢马上拆看，我怕，怕，怕，怕有那不祥的消息。”这一句连用四个“怕”字，表现内心的恐惧，每一个“怕”字都将远离母亲的游子那种牵肠挂肚、焦急不安的心理加深一层，写出了对母亲的挚爱深情，令人动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本文首先要反复诵读，感受平凡小事中蕴含的春晖般的母爱。其次要抓住细节描写，抓住人物的语言和动作，联系’自己的生活实际，在具体的语境中推敲文章的语言，深人把握语言运用的妙处。</w:t>
      </w:r>
    </w:p>
    <w:p>
      <w:pPr>
        <w:pStyle w:val="Normal"/>
        <w:rPr/>
      </w:pPr>
      <w:r>
        <w:rPr/>
        <w:t>一、给下面加点的字注音。</w:t>
      </w:r>
    </w:p>
    <w:p>
      <w:pPr>
        <w:pStyle w:val="Normal"/>
        <w:rPr/>
      </w:pPr>
      <w:r>
        <w:rPr/>
        <w:t>有求必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份</w:t>
      </w:r>
      <w:r>
        <w:rPr/>
        <w:t>礼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刮</w:t>
      </w:r>
      <w:r>
        <w:rPr>
          <w:em w:val="underDot"/>
        </w:rPr>
        <w:t>痧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撑</w:t>
      </w:r>
      <w:r>
        <w:rPr/>
        <w:t>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门</w:t>
      </w:r>
      <w:r>
        <w:rPr>
          <w:em w:val="underDot"/>
        </w:rPr>
        <w:t>当</w:t>
      </w:r>
      <w:r>
        <w:rPr/>
        <w:t>户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困</w:t>
      </w:r>
      <w:r>
        <w:rPr>
          <w:em w:val="underDot"/>
        </w:rPr>
        <w:t>窘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供</w:t>
      </w:r>
      <w:r>
        <w:rPr>
          <w:em w:val="underDot"/>
        </w:rPr>
        <w:t>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私塾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根据上下文解释下列加点词语。</w:t>
      </w:r>
    </w:p>
    <w:p>
      <w:pPr>
        <w:pStyle w:val="Normal"/>
        <w:rPr/>
      </w:pPr>
      <w:r>
        <w:rPr/>
        <w:t>1.</w:t>
      </w:r>
      <w:r>
        <w:rPr/>
        <w:t>因为假若我没有这样的一位母亲，我以为我恐怕也就要大大的打个</w:t>
      </w:r>
      <w:r>
        <w:rPr>
          <w:em w:val="underDot"/>
        </w:rPr>
        <w:t>折扣</w:t>
      </w:r>
      <w:r>
        <w:rPr/>
        <w:t>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.</w:t>
      </w:r>
      <w:r>
        <w:rPr/>
        <w:t>我生下来，母亲晕过去半夜，才睁眼看见她的老儿子—感谢大姐，把我揣在怀中，致未冻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由大姐与二姐所嫁人的家庭来推断，在我生下之前，我的家里，大概还马马李卓的过得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姑母常闹脾气。她单在鸡蛋里找骨头。她是我家中的阎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我之能长大成人，是母亲的血汗灌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仔细品味下列语句，概括母亲的性格特点。</w:t>
      </w:r>
    </w:p>
    <w:p>
      <w:pPr>
        <w:pStyle w:val="Normal"/>
        <w:ind w:firstLine="435"/>
        <w:rPr/>
      </w:pPr>
      <w:r>
        <w:rPr/>
        <w:t>1.</w:t>
      </w:r>
      <w:r>
        <w:rPr/>
        <w:t>桌椅都是旧的，柜门的铜活久已残缺不全，可是她的手老使破桌面上没有尘土，残破的铜活发着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她作事永远丝毫也不敷衍，就是屠户们送来的黑如铁的布袜，她也给洗得雪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3.</w:t>
      </w:r>
      <w:r>
        <w:rPr/>
        <w:t>遇上亲友家中有喜丧事，母亲必把大褂洗得干干净净，亲自去贺吊—份礼也许只是两吊小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ax}aR}</w:t>
      </w:r>
    </w:p>
    <w:p>
      <w:pPr>
        <w:pStyle w:val="Normal"/>
        <w:rPr/>
      </w:pPr>
      <w:r>
        <w:rPr/>
        <w:t>四、诵读课文，回答下面的问题。</w:t>
      </w:r>
    </w:p>
    <w:p>
      <w:pPr>
        <w:pStyle w:val="Normal"/>
        <w:rPr/>
      </w:pPr>
      <w:r>
        <w:rPr/>
        <w:t>1.</w:t>
      </w:r>
      <w:r>
        <w:rPr/>
        <w:t>作者对母亲家世的叙述在文中起到了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品味文中有关儿女思念与热爱母亲的部分，谈谈自己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五、文中四次写到母亲因为儿女流泪，选择其中一次，分析表现了母亲怎样的思想情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六、仔细品读下面的语句，联系上下文，写出对句子意思的理解。</w:t>
      </w:r>
    </w:p>
    <w:p>
      <w:pPr>
        <w:pStyle w:val="Normal"/>
        <w:rPr/>
      </w:pPr>
      <w:r>
        <w:rPr/>
        <w:t>1.</w:t>
      </w:r>
      <w:r>
        <w:rPr/>
        <w:t>三姐是母亲的右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失了慈母便像花插在瓶子里，虽然还有色有香，却失去了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阅读下面的文字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，母亲并不软弱。父亲死在庚子闹“拳”的那一年。获牢入城，挨家搜索财物鸡鸭，我们被搜两次。母亲拉着哥哥与三姐坐在墙根，等着“鬼子”进门，街门是开着的。“鬼子”进门，一刺刀先把老黄狗刺死，而后入室搜索。他们走后，母亲把破衣箱搬起，才发现了我。假若箱子不空，我早就被压死了。皇上跑了，丈夫死了，鬼子来了，满城是血光火焰，可是母亲不怕，她要在刺刀下，饥荒中，保护着儿女。北平有多少变乱啊，有时候兵变了，街市整条的烧起，火团落在我们院中。有时候内战了，城门紧闭，铺店关门，昼夜响着枪炮。这惊恐，这紧张，再加上一家饮食的筹划，儿女安全的顾虑，岂是一个软弱的老寡妇所能受得起的？可是，在这种时候，母亲的心横起来，她不慌不哭，要从无办法中想出办法来。她的泪会往心中落！这点软而硬的个性，也传给了我。我对一切人与事，都取和平的态度，把吃亏看作当然的。但是，在做人上，我有一定的宗旨与基本的法则，什么事都可将就，而不能超过自己划好的界限。我怕见生人，怕办杂事，怕出头露纽娜期赚渊麟羁翔麟晌嗽甲面；但是到了非我去不可的时候，我便不得不去，正像我的母亲。从私塾到小学，到中学，我经历过起码有廿位教师吧，其中有给我很大影响的，也有毫无影响的，但是我的真正的教师，把性格传给我的，是我的母亲。母亲并不识字，她给我的是生命的教育。</w:t>
      </w:r>
    </w:p>
    <w:p>
      <w:pPr>
        <w:pStyle w:val="Normal"/>
        <w:ind w:firstLine="435"/>
        <w:rPr/>
      </w:pPr>
      <w:r>
        <w:rPr/>
        <w:t>1.</w:t>
      </w:r>
      <w:r>
        <w:rPr/>
        <w:t>本段文字从哪两个方面来表现母亲性格的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可是，母亲并不软弱”，从文中哪些地方表现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这点软而硬的个性，也传给了我”，“软而硬”矛盾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作者为什么说“我的真正的教师”“是我的母亲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古今中外还有许多杰出人物也曾深受母亲的教育和影响，试举出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写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诗人惠特曼曾说：“全世界的母亲多么的相像！她们的心始终一样。每一个母亲都有一颗极为纯真的赤子之心。”在你和你的母亲之间也一定发生过令人难忘的故事，选取其中你印象最深的片段叙述出来，要注意运用细节描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我的母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查字典词典解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即我不是现在这个样子了。</w:t>
      </w:r>
      <w:r>
        <w:rPr>
          <w:rFonts w:cs="宋体;SimSun"/>
        </w:rPr>
        <w:t>2.</w:t>
      </w:r>
      <w:r>
        <w:rPr>
          <w:rFonts w:cs="宋体;SimSun"/>
        </w:rPr>
        <w:t>小儿子</w:t>
      </w:r>
      <w:r>
        <w:rPr>
          <w:rFonts w:cs="宋体;SimSun"/>
        </w:rPr>
        <w:t>3.</w:t>
      </w:r>
      <w:r>
        <w:rPr>
          <w:rFonts w:cs="宋体;SimSun"/>
        </w:rPr>
        <w:t>指家境一般化，能勉强维持下去。</w:t>
      </w:r>
      <w:r>
        <w:rPr>
          <w:rFonts w:cs="宋体;SimSun"/>
        </w:rPr>
        <w:t>4.</w:t>
      </w:r>
      <w:r>
        <w:rPr>
          <w:rFonts w:cs="宋体;SimSun"/>
        </w:rPr>
        <w:t>比喻姑母故意挑剔，无事生非。</w:t>
      </w:r>
      <w:r>
        <w:rPr>
          <w:rFonts w:cs="宋体;SimSun"/>
        </w:rPr>
        <w:t>5.</w:t>
      </w:r>
      <w:r>
        <w:rPr>
          <w:rFonts w:cs="宋体;SimSun"/>
        </w:rPr>
        <w:t>指母亲对我的无私付出和辛勤养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具体生动地写出了母亲勤劳的性格和爱清洁的习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既写出了母亲的辛苦，更表现了母亲做事一丝不苟，认真负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尽管家境不富裕，但母亲重礼数、热情好客、有人情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表明母亲从小生在农家，知道日子的艰苦，劳动的可贵，为她“勤俭诚实，身体也好”，以及“软而硬”的个性描写等都埋下了伏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今天泪又遮迷了我的眼……可是慈母不会再候盼我了，她已人了土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例如课文结尾“唉，还说什么呢，心痛，心痛！”让人一下子感受到作者痛失老母后撕心裂肺的痛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母亲流泪的描写有多处，如当我由师范毕业，而被派为小学校校长，母亲与我都一夜不曾合眼。我只说了句：“以后，您可以歇一歇了！”她的回答只有一串串的眼泪。表现了母亲的欣慰和百感交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采用比喻手法，传神地表现了三姐是母亲的得力助手，母女二人相依为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运用比喻，表现了母亲的重要和儿子对母亲的挚爱深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七、</w:t>
      </w:r>
      <w:r>
        <w:rPr>
          <w:rFonts w:cs="宋体;SimSun"/>
        </w:rPr>
        <w:t>1.</w:t>
      </w:r>
      <w:r>
        <w:rPr>
          <w:rFonts w:cs="宋体;SimSun"/>
        </w:rPr>
        <w:t>母亲在兵荒马乱中表现出的坚强个性和母亲对“我”的人格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八国联军人城搜索财物时，母亲镇定自若地保护儿女；在北平的无数变乱中，母亲不慌不哭，从无办法中想出办法，为一家人的生计考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不矛盾。“软”指母亲的善良，有爱心，会吃亏等美好品质；“硬”指母亲的坚强，做人讲原则。这样写，使母亲的性格更加丰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因为把性格传给我的，是我的母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．如孟母三迁、岳母刺字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八、可从生活小事人手，注意表现母亲的语言和动作，展现母亲的个性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9:00Z</dcterms:created>
  <dc:creator>USER</dc:creator>
  <dc:description/>
  <cp:keywords/>
  <dc:language>en-US</dc:language>
  <cp:lastModifiedBy>USER</cp:lastModifiedBy>
  <dcterms:modified xsi:type="dcterms:W3CDTF">2009-11-06T00:51:00Z</dcterms:modified>
  <cp:revision>15</cp:revision>
  <dc:subject/>
  <dc:title>永远的校园</dc:title>
</cp:coreProperties>
</file>