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</w:t>
      </w:r>
      <w:r>
        <w:rPr/>
        <w:t>我很重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探讨个体生命价值和意义的哲理散文。全文围绕“我很重要”这一主旨展开。首先，作者运用欲扬先抑的手法，指出我们从小受过的教育是“我不重要”；然后，用形象、生动的语言，从多个方面对个体生命的价值和意义进行诊释；最后，顺理成章地由轻到响地喊出“我很重要”这一个体生命宣言。整篇文章说理与抒情相结合，以理服人，以情动人，把一个极容易陷人说教的命题，设释得声情并茂，散发着人性的光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在写作上有如下的特色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语言凝练、生动。文章多处运用比喻、排比、反问、反复等修辞手法，极大地增强了文章的表现力和感染力。如：“假如我们先他们而去，他们的白发会从日出垂到日暮，他们的泪水会使太平洋为之涨潮。”作者运用夸张的修辞手法，形象地写出了父母的失子之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运用整齐的句式。如在文章开头阐述“我不重要”时，一连用了四个结构相同的句子；在诊释父母之爱时，运用了三个连续的假设关系的复句，既强化了感情，又增强了气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是运用欲扬先抑的手法。此手法的运用既为下面提出和探索“我很重要”蓄势，又与后面反复强调“我很重要”形成了鲜明的对比。</w:t>
      </w:r>
    </w:p>
    <w:p>
      <w:pPr>
        <w:pStyle w:val="Normal"/>
        <w:ind w:firstLine="435"/>
        <w:rPr/>
      </w:pPr>
      <w:r>
        <w:rPr/>
        <w:t>学习本文，可以使我们充分认识到自己对家庭、对父母、对未来，甚至对于整个社会的重要性。对活着的价值与目的进行重新思考：活着，不仅为自我，还为他人；活着，自己就不是被世界冷落或遗弃的一棵小草，而是一处独特的风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一、给下面加点的字注音，并在后面的横线上抄写一遍词语。</w:t>
      </w:r>
    </w:p>
    <w:p>
      <w:pPr>
        <w:pStyle w:val="Normal"/>
        <w:rPr/>
      </w:pPr>
      <w:r>
        <w:rPr/>
        <w:t>养骨宇</w:t>
      </w:r>
    </w:p>
    <w:p>
      <w:pPr>
        <w:pStyle w:val="Normal"/>
        <w:rPr/>
      </w:pPr>
      <w:r>
        <w:rPr/>
        <w:t>战</w:t>
      </w:r>
      <w:r>
        <w:rPr>
          <w:em w:val="underDot"/>
        </w:rPr>
        <w:t>栗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扼</w:t>
      </w:r>
      <w:r>
        <w:rPr/>
        <w:t>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菽</w:t>
      </w:r>
      <w:r>
        <w:rPr>
          <w:em w:val="underDot"/>
        </w:rPr>
        <w:t>栗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濡</w:t>
      </w:r>
      <w:r>
        <w:rPr/>
        <w:t>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回</w:t>
      </w:r>
      <w:r>
        <w:rPr>
          <w:em w:val="underDot"/>
        </w:rPr>
        <w:t>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雾</w:t>
      </w:r>
      <w:r>
        <w:rPr>
          <w:em w:val="underDot"/>
        </w:rPr>
        <w:t>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瞳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助</w:t>
      </w:r>
      <w:r>
        <w:rPr/>
        <w:t>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微</w:t>
      </w:r>
      <w:r>
        <w:rPr>
          <w:em w:val="underDot"/>
        </w:rPr>
        <w:t>蹙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</w:t>
      </w:r>
      <w:r>
        <w:rPr>
          <w:em w:val="underDot"/>
        </w:rPr>
        <w:t>沓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翱</w:t>
      </w:r>
      <w:r>
        <w:rPr/>
        <w:t>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寰</w:t>
      </w:r>
      <w:r>
        <w:rPr/>
        <w:t>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解释下列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简明扼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美轮美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鬼斧神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生死攸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相濡以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万劫不复：</w:t>
      </w:r>
    </w:p>
    <w:p>
      <w:pPr>
        <w:pStyle w:val="Normal"/>
        <w:ind w:firstLine="435"/>
        <w:rPr/>
      </w:pPr>
      <w:r>
        <w:rPr/>
        <w:t>三、文章的主旨是“我很重要”，但在开头部分却连用四个“我不重要”，为什么要这样写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四、指出下列语句运用的修辞方法，并说说使用这种修辞方法的好处。</w:t>
      </w:r>
    </w:p>
    <w:p>
      <w:pPr>
        <w:pStyle w:val="Normal"/>
        <w:rPr/>
      </w:pPr>
      <w:r>
        <w:rPr/>
        <w:t>1.</w:t>
      </w:r>
      <w:r>
        <w:rPr/>
        <w:t>作为一名普通士兵，与辉煌的胜利相比，我不重要。</w:t>
      </w:r>
    </w:p>
    <w:p>
      <w:pPr>
        <w:pStyle w:val="Normal"/>
        <w:rPr/>
      </w:pPr>
      <w:r>
        <w:rPr/>
        <w:t>作为一名单薄的个体，与浑厚的集体相比，我不重要。</w:t>
      </w:r>
    </w:p>
    <w:p>
      <w:pPr>
        <w:pStyle w:val="Normal"/>
        <w:rPr/>
      </w:pPr>
      <w:r>
        <w:rPr/>
        <w:t>作为一位奉献型的女性，与整个家庭相比，我不重要。</w:t>
      </w:r>
    </w:p>
    <w:p>
      <w:pPr>
        <w:pStyle w:val="Normal"/>
        <w:rPr/>
      </w:pPr>
      <w:r>
        <w:rPr/>
        <w:t>作为随处可见的人的一分子，与宝贵的物质相比，我们不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.</w:t>
      </w:r>
      <w:r>
        <w:rPr/>
        <w:t>我对于我的工作我的事业，是不可或缺的主宰。我的独出心裁的创意，像鸽群一般在天空翱翔，只有我才捉得住它们的羽毛。我的设想像珍珠一般散落在海滩上，等待着我把它用金线拴起。我的意志向前延伸，直到地平线消失的地方…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.</w:t>
      </w:r>
      <w:r>
        <w:rPr/>
        <w:t>假如我们先他们而去，他们的白发会从日出垂到日暮，他们的泪水会使太平洋为之涨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.</w:t>
      </w:r>
      <w:r>
        <w:rPr/>
        <w:t>相交多年的密友，就如同沙漠中的古陶。摔碎一件就少一件，再也找不到一模一样的成品。面对这般友情，我们还好意思说我不重要吗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从文中找出自己喜欢的语句抄写下来，并说明喜欢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阅读下面的文段，回答问题。</w:t>
      </w:r>
    </w:p>
    <w:p>
      <w:pPr>
        <w:pStyle w:val="Normal"/>
        <w:ind w:firstLine="435"/>
        <w:rPr/>
      </w:pPr>
      <w:r>
        <w:rPr/>
        <w:t>(1)</w:t>
      </w:r>
      <w:r>
        <w:rPr/>
        <w:t>对于我们的父母，我们永远是不可重复的孤本。无论他们有多少儿女，我们都是独特的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我的每一滴成功，都如同经过放大镜，进入他们的瞳孔，摄入他们的心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我们的记忆，同自己的伴侣紧密地缠绕在一处，像两种混淆于一碟的颜色，已无法分开。你原先是黄，我原先是蓝，我们共同的颜色是绿，绿得生机勃勃，绿得苍翠欲滴。失去了妻子的男人，胸口就缺少了生死攸关的肋骨，心房裸露着，随着每一阵轻风滴血。失去了丈夫的女人，就是齐斩斩折断的琴弦，每一根都在雨夜长久地自鸣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相交多年的密友，就如同沙漠中的古陶。摔碎一件就少一件，再也找不到一模一样的成品。面对这般友情，我们还好意思说我不重要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我对于我的工作我的事业，是不可或缺的主宰。我的独出心裁的创意，像鸽群一般在天空翱翔，只有我才捉得住它们的羽毛。我的设想像珍珠一般散落在海滩上，等待着我把它用金线拴起。我的意志向前延伸，直到地平线消失的地方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上面节选文字分别从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三个层面向我们剖析了个体生命存在的价值。</w:t>
      </w:r>
    </w:p>
    <w:p>
      <w:pPr>
        <w:pStyle w:val="Normal"/>
        <w:ind w:firstLine="435"/>
        <w:rPr/>
      </w:pPr>
      <w:r>
        <w:rPr/>
        <w:t>2. (2)</w:t>
      </w:r>
      <w:r>
        <w:rPr/>
        <w:t>段中说父母用放大镜看我们的点滴成功，这说明了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. (4)</w:t>
      </w:r>
      <w:r>
        <w:rPr/>
        <w:t>段中为什么把相交多年的密友比作沙漠中的古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5)</w:t>
      </w:r>
      <w:r>
        <w:rPr/>
        <w:t>段中体现了作者怎样的职业精神和优秀品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结合课文的观点，谈谈自己对下面两则名言的理解。</w:t>
      </w:r>
    </w:p>
    <w:p>
      <w:pPr>
        <w:pStyle w:val="Normal"/>
        <w:rPr/>
      </w:pPr>
      <w:r>
        <w:rPr/>
        <w:t>1.</w:t>
      </w:r>
      <w:r>
        <w:rPr/>
        <w:t>如果我看得远，那是因为我站在巨人的肩上。—牛顿</w:t>
      </w:r>
    </w:p>
    <w:p>
      <w:pPr>
        <w:pStyle w:val="Normal"/>
        <w:rPr/>
      </w:pPr>
      <w:r>
        <w:rPr/>
        <w:t>2.</w:t>
      </w:r>
      <w:r>
        <w:rPr/>
        <w:t>一个人的真正伟大之处就在于他能够认识到自己的渺小。—保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写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一段文字，谈谈自己学习课文之前和之后，对于“我很重要”这个问题的认识有什么变化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我很重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查字典解决，抄写时要注意书写认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简单明白，抓住要点。</w:t>
      </w:r>
      <w:r>
        <w:rPr>
          <w:rFonts w:cs="宋体;SimSun"/>
        </w:rPr>
        <w:t>2.</w:t>
      </w:r>
      <w:r>
        <w:rPr>
          <w:rFonts w:cs="宋体;SimSun"/>
        </w:rPr>
        <w:t>形容高大华美，宏伟壮丽。</w:t>
      </w:r>
      <w:r>
        <w:rPr>
          <w:rFonts w:cs="宋体;SimSun"/>
        </w:rPr>
        <w:t>3.</w:t>
      </w:r>
      <w:r>
        <w:rPr>
          <w:rFonts w:cs="宋体;SimSun"/>
        </w:rPr>
        <w:t>形容技艺高超，几乎不是人力所能达到的。</w:t>
      </w:r>
      <w:r>
        <w:rPr>
          <w:rFonts w:cs="宋体;SimSun"/>
        </w:rPr>
        <w:t>4.</w:t>
      </w:r>
      <w:r>
        <w:rPr>
          <w:rFonts w:cs="宋体;SimSun"/>
        </w:rPr>
        <w:t>关系到人的生存和死亡。</w:t>
      </w:r>
      <w:r>
        <w:rPr>
          <w:rFonts w:cs="宋体;SimSun"/>
        </w:rPr>
        <w:t>5.</w:t>
      </w:r>
      <w:r>
        <w:rPr>
          <w:rFonts w:cs="宋体;SimSun"/>
        </w:rPr>
        <w:t>比喻在困难的处境中互相帮助。</w:t>
      </w:r>
      <w:r>
        <w:rPr>
          <w:rFonts w:cs="宋体;SimSun"/>
        </w:rPr>
        <w:t>6.</w:t>
      </w:r>
      <w:r>
        <w:rPr>
          <w:rFonts w:cs="宋体;SimSun"/>
        </w:rPr>
        <w:t>永远不能复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这是运用了“欲扬先抑”的写作手法。这样写，能为下文提出和探索“我很重要”的命题进行蓄势，同时与后面反复强调“我很重要”形成鲜明的对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排比。排比的运用增强了语势和情感力度，在使人感到压抑沉闷的同时，又有一种想要大声呐喊以证明自己价值的冲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比喻、夸张。比喻的运用形象而生动地说明了作者思维的活跃，创意和设想的丰富；夸张的运用也形象地说明了自己意志的坚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夸张。真实地表达出父母的失子之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比喻、’反问。把友谊比作沙漠中的古陶，说明了友谊的可贵；面对这样的友情，我们不好意思说我不重要，即我很重要。反问起到了强调的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（略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亲情、友情、事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说明了我们的点滴成功在父母的眼中也是巨大的，说明我们在父母心中的地位是相当重要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“</w:t>
      </w:r>
      <w:r>
        <w:rPr>
          <w:rFonts w:cs="宋体;SimSun"/>
        </w:rPr>
        <w:t>沙漠中的古陶”是稀少而珍贵的物品。把相交多年的密友比作沙漠中的古陶，说明了友谊的珍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“</w:t>
      </w:r>
      <w:r>
        <w:rPr>
          <w:rFonts w:cs="宋体;SimSun"/>
        </w:rPr>
        <w:t>独出心裁的创意”和“我的设想像珍珠一般散落在海滩上”都表现了作者具有创新意识和创造精神；“我的意志向前延伸，直到地平线消失的地方……”体现了作者坚强无畏的意志力。这些优秀的职业精神和道德品质值得每一名学生学习，这对于我们将来走上工作岗位干事创业很有帮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七、提示：第一则名言突出了个人的重要作用，第二则名言强调要认识自己的不足。我很重要，是针对我们的生命来讲的。我们要珍惜自己的一切，珍爱生命，重视个人价值，但并不是一切以自我为中心；我不重要，是针对个人与集体之间辩证关系来讲的。当个人利益与集体利益发生冲突的时候，我们要以集体利益为重，并不意味着妄自菲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八、学生可以根据自己的实际情况作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9:00Z</dcterms:created>
  <dc:creator>USER</dc:creator>
  <dc:description/>
  <cp:keywords/>
  <dc:language>en-US</dc:language>
  <cp:lastModifiedBy>USER</cp:lastModifiedBy>
  <dcterms:modified xsi:type="dcterms:W3CDTF">2009-11-06T00:43:00Z</dcterms:modified>
  <cp:revision>11</cp:revision>
  <dc:subject/>
  <dc:title>永远的校园</dc:title>
</cp:coreProperties>
</file>