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市松溉职校</w:t>
      </w:r>
      <w:r>
        <w:rPr>
          <w:b/>
          <w:sz w:val="30"/>
          <w:szCs w:val="30"/>
        </w:rPr>
        <w:t>2009----2010</w:t>
      </w:r>
      <w:r>
        <w:rPr>
          <w:b/>
          <w:sz w:val="30"/>
          <w:szCs w:val="30"/>
        </w:rPr>
        <w:t>年高中语文第一册期中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时间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分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成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下列加点的字注音全部正确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敷</w:t>
      </w:r>
      <w:r>
        <w:rPr>
          <w:sz w:val="24"/>
          <w:em w:val="underDot"/>
        </w:rPr>
        <w:t>衍</w:t>
      </w:r>
      <w:r>
        <w:rPr>
          <w:sz w:val="24"/>
        </w:rPr>
        <w:t xml:space="preserve">(yǎn)     </w:t>
      </w:r>
      <w:r>
        <w:rPr>
          <w:sz w:val="24"/>
        </w:rPr>
        <w:t>抚</w:t>
      </w:r>
      <w:r>
        <w:rPr>
          <w:sz w:val="24"/>
          <w:em w:val="underDot"/>
        </w:rPr>
        <w:t>恤</w:t>
      </w:r>
      <w:r>
        <w:rPr>
          <w:sz w:val="24"/>
        </w:rPr>
        <w:t>(x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札</w:t>
      </w:r>
      <w:r>
        <w:rPr>
          <w:sz w:val="24"/>
          <w:em w:val="underDot"/>
        </w:rPr>
        <w:t>幌</w:t>
      </w:r>
      <w:r>
        <w:rPr>
          <w:sz w:val="24"/>
        </w:rPr>
        <w:t xml:space="preserve">(huǎng)   </w:t>
      </w:r>
      <w:r>
        <w:rPr>
          <w:sz w:val="24"/>
        </w:rPr>
        <w:t>有求必</w:t>
      </w:r>
      <w:r>
        <w:rPr>
          <w:sz w:val="24"/>
          <w:em w:val="underDot"/>
        </w:rPr>
        <w:t>应</w:t>
      </w:r>
      <w:r>
        <w:rPr>
          <w:sz w:val="24"/>
        </w:rPr>
        <w:t>(yìng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私</w:t>
      </w:r>
      <w:r>
        <w:rPr>
          <w:sz w:val="24"/>
          <w:em w:val="underDot"/>
        </w:rPr>
        <w:t>塾</w:t>
      </w:r>
      <w:r>
        <w:rPr>
          <w:sz w:val="24"/>
        </w:rPr>
        <w:t>（</w:t>
      </w:r>
      <w:r>
        <w:rPr>
          <w:sz w:val="24"/>
        </w:rPr>
        <w:t>s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皑皑</w:t>
      </w:r>
      <w:r>
        <w:rPr>
          <w:sz w:val="24"/>
        </w:rPr>
        <w:t xml:space="preserve">(ái)     </w:t>
      </w:r>
      <w:r>
        <w:rPr>
          <w:sz w:val="24"/>
        </w:rPr>
        <w:t>瘦</w:t>
      </w:r>
      <w:r>
        <w:rPr>
          <w:sz w:val="24"/>
          <w:em w:val="underDot"/>
        </w:rPr>
        <w:t>削</w:t>
      </w:r>
      <w:r>
        <w:rPr>
          <w:sz w:val="24"/>
        </w:rPr>
        <w:t>（</w:t>
      </w:r>
      <w:r>
        <w:rPr>
          <w:sz w:val="24"/>
        </w:rPr>
        <w:t xml:space="preserve">xuē)   </w:t>
      </w:r>
      <w:r>
        <w:rPr>
          <w:sz w:val="24"/>
        </w:rPr>
        <w:t>鬼使神</w:t>
      </w:r>
      <w:r>
        <w:rPr>
          <w:sz w:val="24"/>
          <w:em w:val="underDot"/>
        </w:rPr>
        <w:t>差</w:t>
      </w:r>
      <w:r>
        <w:rPr>
          <w:sz w:val="24"/>
        </w:rPr>
        <w:t>(chāi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半</w:t>
      </w:r>
      <w:r>
        <w:rPr>
          <w:sz w:val="24"/>
          <w:em w:val="underDot"/>
        </w:rPr>
        <w:t>晌</w:t>
      </w:r>
      <w:r>
        <w:rPr>
          <w:sz w:val="24"/>
        </w:rPr>
        <w:t xml:space="preserve">(xiǎng)   </w:t>
      </w:r>
      <w:r>
        <w:rPr>
          <w:sz w:val="24"/>
        </w:rPr>
        <w:t>摇</w:t>
      </w:r>
      <w:r>
        <w:rPr>
          <w:sz w:val="24"/>
          <w:em w:val="underDot"/>
        </w:rPr>
        <w:t>曳</w:t>
      </w:r>
      <w:r>
        <w:rPr>
          <w:sz w:val="24"/>
        </w:rPr>
        <w:t>(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绮</w:t>
      </w:r>
      <w:r>
        <w:rPr>
          <w:sz w:val="24"/>
        </w:rPr>
        <w:t>丽</w:t>
      </w:r>
      <w:r>
        <w:rPr>
          <w:sz w:val="24"/>
        </w:rPr>
        <w:t>(q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唱一个</w:t>
      </w:r>
      <w:r>
        <w:rPr>
          <w:sz w:val="24"/>
          <w:em w:val="underDot"/>
        </w:rPr>
        <w:t>喏</w:t>
      </w:r>
      <w:r>
        <w:rPr>
          <w:sz w:val="24"/>
        </w:rPr>
        <w:t>（</w:t>
      </w:r>
      <w:r>
        <w:rPr>
          <w:sz w:val="24"/>
        </w:rPr>
        <w:t>rě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震</w:t>
      </w:r>
      <w:r>
        <w:rPr>
          <w:sz w:val="24"/>
          <w:em w:val="underDot"/>
        </w:rPr>
        <w:t>颤</w:t>
      </w:r>
      <w:r>
        <w:rPr>
          <w:sz w:val="24"/>
        </w:rPr>
        <w:t xml:space="preserve">(chàn)    </w:t>
      </w:r>
      <w:r>
        <w:rPr>
          <w:sz w:val="24"/>
        </w:rPr>
        <w:t>气</w:t>
      </w:r>
      <w:r>
        <w:rPr>
          <w:sz w:val="24"/>
          <w:em w:val="underDot"/>
        </w:rPr>
        <w:t>氛</w:t>
      </w:r>
      <w:r>
        <w:rPr>
          <w:sz w:val="24"/>
        </w:rPr>
        <w:t xml:space="preserve">(fèn)    </w:t>
      </w:r>
      <w:r>
        <w:rPr>
          <w:sz w:val="24"/>
          <w:em w:val="underDot"/>
        </w:rPr>
        <w:t>绯</w:t>
      </w:r>
      <w:r>
        <w:rPr>
          <w:sz w:val="24"/>
        </w:rPr>
        <w:t>红（</w:t>
      </w:r>
      <w:r>
        <w:rPr>
          <w:sz w:val="24"/>
        </w:rPr>
        <w:t xml:space="preserve">fēi)    </w:t>
      </w:r>
      <w:r>
        <w:rPr>
          <w:sz w:val="24"/>
        </w:rPr>
        <w:t>战战</w:t>
      </w:r>
      <w:r>
        <w:rPr>
          <w:sz w:val="24"/>
          <w:em w:val="underDot"/>
        </w:rPr>
        <w:t>兢</w:t>
      </w:r>
      <w:r>
        <w:rPr>
          <w:sz w:val="24"/>
        </w:rPr>
        <w:t>兢</w:t>
      </w:r>
      <w:r>
        <w:rPr>
          <w:sz w:val="24"/>
        </w:rPr>
        <w:t>(jīng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下列词语书写有错误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暮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镌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厄除云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打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刮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再接再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笨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眼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动于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津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竟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拥挤不堪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下列加点的成语使用恰当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你那个节目是国庆联欢会上的亮点，要演得</w:t>
      </w:r>
      <w:r>
        <w:rPr>
          <w:sz w:val="24"/>
          <w:em w:val="underDot"/>
        </w:rPr>
        <w:t>绘声绘色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时间如</w:t>
      </w:r>
      <w:r>
        <w:rPr>
          <w:sz w:val="24"/>
          <w:em w:val="underDot"/>
        </w:rPr>
        <w:t>行云流水</w:t>
      </w:r>
      <w:r>
        <w:rPr>
          <w:sz w:val="24"/>
        </w:rPr>
        <w:t>，轻轻地从我们头上飘过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老英雄们再一次听到了那些</w:t>
      </w:r>
      <w:r>
        <w:rPr>
          <w:sz w:val="24"/>
          <w:em w:val="underDot"/>
        </w:rPr>
        <w:t>耳熟能详</w:t>
      </w:r>
      <w:r>
        <w:rPr>
          <w:sz w:val="24"/>
        </w:rPr>
        <w:t>的抗战歌曲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北京奥运会开幕仪式精彩纷呈，</w:t>
      </w:r>
      <w:r>
        <w:rPr>
          <w:sz w:val="24"/>
          <w:em w:val="underDot"/>
        </w:rPr>
        <w:t>美轮美奂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依次填人下列各句横线处的词语，最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辽阔的大草原上，炎炎的烈日烘烤着他，他一连几天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中颠簸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艺术的价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是在人与人的对话过程中实现的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一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着千年时光的河流，与天边连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静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倒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沉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倒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沉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倒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静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倒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指出下列句子使用的修辞方法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那双眼睛，如秋水，如寒星，如宝珠，如白水银里头养着两丸黑水银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平日里，我们尚要珍惜一粒米、一叶菜，难道可以对亿万粒菽粟亿万滴甘露濡养出的万物之灵，掉以丝毫的轻心吗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怀着神圣的皈依感，一颗偶然吹落的种子终于不再移动。它期待并期许一种奉献，以补偿青春的遗憾，并至诚期望冥冥之中不朽的中国魂永远绵延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月光如流水一般，静静地泻在这一片叶子和花上。薄薄的青雾浮起在荷塘里。叶子和花仿佛在牛乳中洗过一样；又像笼着轻纱的梦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将下面的句子组成意思完整、前后衔接连贯的一段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我之能成为一个不十分坏的人，是母亲感化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之能长大成人，是母亲的血汗灌养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我的性格，习惯，是母亲传给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她一世未曾享过一天福，临死还吃的是粗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生命是母亲给我的。</w:t>
      </w:r>
    </w:p>
    <w:p>
      <w:pPr>
        <w:pStyle w:val="Normal"/>
        <w:spacing w:lineRule="exact" w:line="360"/>
        <w:rPr/>
      </w:pPr>
      <w:r>
        <w:rPr>
          <w:sz w:val="24"/>
        </w:rPr>
        <w:t>语段顺序是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四、仿照下面已给出的句子，再写两个句子，使之构成排比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友情是一束花，四季不败，清香永远；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阅读下面的文段，回答问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亲爱的爸爸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你打了我，差不多是我长这么大来的第一次。我今年十六岁，十六年来你没有打过我，却在我已经十六岁时这么做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当你铁青着脸，指着我说：“告诉你，不要以为从来没打过你，就不会打你……”我连感到心寒的时间也没有，因此我一直不让自己哭得声音太大。</w:t>
      </w:r>
      <w:r>
        <w:rPr>
          <w:sz w:val="24"/>
          <w:u w:val="single"/>
        </w:rPr>
        <w:t>今天这件事，我觉得自已很可怜，因为我一点面子也没有了，你又打又骂，最后还让我洗碗。我觉得很丢人，有一种“偷鸡不成蚀把米”的感觉</w:t>
      </w:r>
      <w:r>
        <w:rPr>
          <w:sz w:val="24"/>
        </w:rPr>
        <w:t>。我觉得自己没有犯大错，却换来挺重的惩罚，于是，我一直不讲话。知道吗？</w:t>
      </w:r>
      <w:r>
        <w:rPr>
          <w:sz w:val="24"/>
          <w:u w:val="single"/>
        </w:rPr>
        <w:t>我觉得这样可以保存点面子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晚上看电影《乱世佳人》，见白瑞德对女儿宠爱无比，我泪水就流出来了。后来她女儿骑马摔死了，白瑞德悲痛欲绝。我一下子觉得，其实你对我也很好，只是表达方式不一样吧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胳膊上被你打过的地方挺疼的，肉一条条地都鼓起来了。我一边洗碗一边想，</w:t>
      </w:r>
      <w:r>
        <w:rPr>
          <w:sz w:val="24"/>
          <w:u w:val="single"/>
        </w:rPr>
        <w:t>明天出门后，我跟别人解释说是在楼梯上摔的</w:t>
      </w:r>
      <w:r>
        <w:rPr>
          <w:sz w:val="24"/>
        </w:rPr>
        <w:t>，别人肯定不会相信。不过，好在现在已不那么疼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亲爱的妈妈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今天爸爸在打我时，你不该在一旁煽风点火，我很不喜欢你这样。如果你帮着我说一点话，今天我说不定就可以少挨几巴掌。你应该向《乱世佳人》里的媚兰学一学，做一个宽容而博大的女人。当然，这个要求是高了点。算了，不提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十六岁的女儿是这个时期青少年的代表，文中画线的句子说明这个时期的孩子具有怎样的特点？（不超过</w:t>
      </w:r>
      <w:r>
        <w:rPr>
          <w:sz w:val="24"/>
        </w:rPr>
        <w:t>12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叶子挨打后，对父母的态度如何？从哪些语句可以看出来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了此文，你得到什么启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文有怎样的写作特点？这样写有什么好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阅读下面的短文，回答问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京乐团招考民族器乐演奏员，应试者人头攒动。这是一个国际级乐团，它的指挥是丹麦音乐大师，这位卡拉扬的朋友长期指挥过伦敦爱乐乐团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招考分初试、复试和终试三轮。两轮过后，每一种乐器只留两名乐手，两名再淘汰一名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终试在艺术学院阶梯教室。考场门开，有人叫道：“木笛。有请朱丹先生。”声音未落，从一排腊梅盆景之间站起一个人来。</w:t>
      </w:r>
      <w:r>
        <w:rPr>
          <w:sz w:val="24"/>
          <w:u w:val="single"/>
        </w:rPr>
        <w:t>修长，纤弱，一身黑色云锦衣衫仿佛把他也紧束成一裸梅树。衣衫上的梅花，仿佛开在树枝上。</w:t>
      </w:r>
      <w:r>
        <w:rPr>
          <w:sz w:val="24"/>
        </w:rPr>
        <w:t>走进屋门，朱丹站定，小心谨慎地从绒套中取出他的木笛。之后，抬起头，他看见迷蒙广阔之中，居高临下排着一列主考官。主考席的正中，就是那位声名远播的丹麦音乐大师。大师什么也不说，只是默默打量朱丹。那种神色，仿佛罗丹打量雕塑。半晌，大师随手从面前的一沓卡片中抽出一张，让助手把那张卡片递到朱丹手中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过卡片，只见上面写着——在以下两首乐曲中任选一首以表现欢乐：</w:t>
      </w:r>
      <w:r>
        <w:rPr>
          <w:sz w:val="24"/>
        </w:rPr>
        <w:t>1.</w:t>
      </w:r>
      <w:r>
        <w:rPr>
          <w:sz w:val="24"/>
        </w:rPr>
        <w:t>贝多芬的《欢乐颂》；</w:t>
      </w:r>
      <w:r>
        <w:rPr>
          <w:sz w:val="24"/>
        </w:rPr>
        <w:t>2.</w:t>
      </w:r>
      <w:r>
        <w:rPr>
          <w:sz w:val="24"/>
        </w:rPr>
        <w:t>柴可夫斯基的《四小天鹅舞》。看过卡片，朱丹眼睛里闪过一丝隐忍的悲戚。之后，他向主考官深深鞠了一躬，踌躇歉疚地说：“请原谅，能更换一组曲目吗？”这一句轻声的话语，使得主考官有些茫然失措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片刻，大师冷峻发问：“为什么？”朱丹答：“因为今天我不能演奏欢乐曲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师问：“为什么？”朱丹说：“因为今天是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师问：“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是什么日子？”朱丹说：“南京大屠杀纪念日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久久，久久，一片沉寂。大师问：“你没有忘记今天是什么考试吗？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朱丹答：“没有忘记。”大师说：“你是一个很有才华的青年，艺术前途应当懂得珍惜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朱丹说：“请原谅——”没等朱丹说完，大师便向朱丹挥了挥手，果断而又深感惋惜地说：“那么，你现在可以回去了。”听到这句话，朱丹顿时涌出苦涩的泪。他流着泪向主考官们鞠了一躬，再把抽出的木笛轻轻放回绒套，转过身，走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入夜，石头城开始落雪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没有目的，也无需目的，朱丹追随雪片又超越雪片，开始他孤独悲壮的石头城之别。朱丹不知不觉走到鼓楼广场，穿过广场，他又走向南京大屠杀死难同胞纪念碑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临近纪念碑看到一支孩子方阵。他们高矮不一，衣着不一，明显是一个自发的群体而不是一支有组织的队伍。他们头上肩上积着一层白雪，仿佛一片挂满雪的松树林。每个孩子手持一支红烛，一片红烛流淌红宝石般的泪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顷刻之间，雪下大了。伫立雪中，朱丹小心谨慎地从绒套中取出木笛，轻轻吹奏起来。声音悲凉隐忍，犹如脉管滴血。坠落的雪片纷纷扬起，托着笛声在天地之间翩然回旋。孩子们没有出声，孩子们在倾听，他们懂得，对于心语只能报以倾听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吹奏完毕，有人在朱丹肩上轻轻拍了一下。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（赵恺《木笛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语境，解释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(1)</w:t>
      </w:r>
      <w:r>
        <w:rPr>
          <w:sz w:val="24"/>
        </w:rPr>
        <w:t>他看见迷蒙广阔之中，</w:t>
      </w:r>
      <w:r>
        <w:rPr>
          <w:sz w:val="24"/>
          <w:em w:val="underDot"/>
        </w:rPr>
        <w:t>居高临下</w:t>
      </w:r>
      <w:r>
        <w:rPr>
          <w:sz w:val="24"/>
        </w:rPr>
        <w:t>排着一列主考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(2)</w:t>
      </w:r>
      <w:r>
        <w:rPr>
          <w:sz w:val="24"/>
        </w:rPr>
        <w:t>他向主考官深深鞠了一躬，</w:t>
      </w:r>
      <w:r>
        <w:rPr>
          <w:sz w:val="24"/>
          <w:em w:val="underDot"/>
        </w:rPr>
        <w:t>踌躇</w:t>
      </w:r>
      <w:r>
        <w:rPr>
          <w:sz w:val="24"/>
        </w:rPr>
        <w:t>歉疚地说：“请原谅，能更换一组曲目吗？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画线处属于什么描写？联系上下文，思考朱丹为何选择穿“黑色”的衣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章中多次写到了“雪”，请勾画出来，并简要分析其表达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在文章结尾处，“有人在朱丹肩上轻轻拍了一下”，你觉得这个人是谁？展开合理想象，给本文添加一个恰当的结尾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对朱丹的做法有什么看法？写出对朱丹的评价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、写作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青春是一段永远值得回忆和品味的时光，因为青春有太多的激情和幻想，有太多的美好和纯真。请以“我的青春我作主”为题写一篇记叙文，</w:t>
      </w:r>
      <w:r>
        <w:rPr>
          <w:sz w:val="24"/>
        </w:rPr>
        <w:t>600--800</w:t>
      </w:r>
      <w:r>
        <w:rPr>
          <w:sz w:val="24"/>
        </w:rPr>
        <w:t>字，注意记叙文材料的选择要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 B 2. D 3. C 4.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比喻、排比</w:t>
      </w:r>
      <w:r>
        <w:rPr>
          <w:rFonts w:cs="宋体;SimSun"/>
        </w:rPr>
        <w:t>2.</w:t>
      </w:r>
      <w:r>
        <w:rPr>
          <w:rFonts w:cs="宋体;SimSun"/>
        </w:rPr>
        <w:t>反问</w:t>
      </w:r>
      <w:r>
        <w:rPr>
          <w:rFonts w:cs="宋体;SimSun"/>
        </w:rPr>
        <w:t>3.</w:t>
      </w:r>
      <w:r>
        <w:rPr>
          <w:rFonts w:cs="宋体;SimSun"/>
        </w:rPr>
        <w:t>象征</w:t>
      </w:r>
      <w:r>
        <w:rPr>
          <w:rFonts w:cs="宋体;SimSun"/>
        </w:rPr>
        <w:t>4.</w:t>
      </w:r>
      <w:r>
        <w:rPr>
          <w:rFonts w:cs="宋体;SimSun"/>
        </w:rPr>
        <w:t>比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5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四、示例：友情是一盏灯，照亮黑暗，伴你前行；友情是一杯酒，芳香醇厚，久而弥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友情是一幅画，美艳绝伦，妙笔丹青；友情是一杯酒，香醇隽永，回味悠长；友情是一片海，宽容博大，永恒长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</w:t>
      </w:r>
      <w:r>
        <w:rPr>
          <w:rFonts w:cs="宋体;SimSun"/>
        </w:rPr>
        <w:t>．要面子，需要被尊重、被理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理解和宽容。“我一下子觉得，其实你对我也很好，只是表达方式不一样吧。”“当然，这个要求是高了点。算了，不提了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提示：当与父母发生冲突时，对父母要理解和宽容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采用第三人称的叙述和第一人称的日记相结合的写作特点。使文章多了几分亲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指朱丹面对主考官既敬仰又畏惧的心理状态。</w:t>
      </w:r>
      <w:r>
        <w:rPr>
          <w:rFonts w:cs="宋体;SimSun"/>
        </w:rPr>
        <w:t>&lt;2)</w:t>
      </w:r>
      <w:r>
        <w:rPr>
          <w:rFonts w:cs="宋体;SimSun"/>
        </w:rPr>
        <w:t>形容朱丹面对艰难选择而颇为犹豫的心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肖像描写，身着“黑色”是朱丹对南京大屠杀中死难的中国人的悼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如：“石头城开始落雪。”“顷刻之间，雪下大了。”“坠落的雪片纷纷扬起，托着笛声在天地之间翩然回旋。”作用是渲染悲壮的气氛，烘托人物的高贵精神，推动情节的发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只要合情合理即可，例如：他回头一望，竟然是那位丹麦音乐大师。大师说：感谢你的出色演奏，现在我该告诉你的是，虽然你没有参加终试，但你已经被乐团正式录取了。在你身上有种人类正在流失的民族精神。”</w:t>
      </w:r>
    </w:p>
    <w:p>
      <w:pPr>
        <w:pStyle w:val="Normal"/>
        <w:rPr/>
      </w:pPr>
      <w:r>
        <w:rPr>
          <w:rFonts w:cs="宋体;SimSun"/>
        </w:rPr>
        <w:t>5.</w:t>
      </w:r>
      <w:r>
        <w:rPr>
          <w:rFonts w:cs="宋体;SimSun"/>
        </w:rPr>
        <w:t>提示：要言之有理，可从音乐才华和民族精神入手，谈自己的见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7:00Z</dcterms:created>
  <dc:creator>USER</dc:creator>
  <dc:description/>
  <cp:keywords/>
  <dc:language>en-US</dc:language>
  <cp:lastModifiedBy>USER</cp:lastModifiedBy>
  <dcterms:modified xsi:type="dcterms:W3CDTF">2009-11-03T13:06:00Z</dcterms:modified>
  <cp:revision>66</cp:revision>
  <dc:subject/>
  <dc:title>五、阅读下面的文段，回答问题</dc:title>
</cp:coreProperties>
</file>