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学年度上期单元检测题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中职一年级《语文》第一册</w:t>
      </w:r>
    </w:p>
    <w:p>
      <w:pPr>
        <w:pStyle w:val="Normal"/>
        <w:spacing w:lineRule="exact" w:line="300"/>
        <w:ind w:firstLine="2718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第三单元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ind w:right="-809" w:firstLine="12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基础知识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全部正确的一项是（    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宿</w:t>
      </w:r>
      <w:r>
        <w:rPr>
          <w:rFonts w:ascii="宋体;SimSun" w:hAnsi="宋体;SimSun" w:cs="宋体;SimSun"/>
          <w:em w:val="underDot"/>
        </w:rPr>
        <w:t>孽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禅</w:t>
      </w:r>
      <w:r>
        <w:rPr>
          <w:rFonts w:cs="宋体;SimSun" w:ascii="宋体;SimSun" w:hAnsi="宋体;SimSun"/>
        </w:rPr>
        <w:t>(chán)</w:t>
      </w:r>
      <w:r>
        <w:rPr>
          <w:rFonts w:ascii="宋体;SimSun" w:hAnsi="宋体;SimSun" w:cs="宋体;SimSun"/>
        </w:rPr>
        <w:t xml:space="preserve">让       </w:t>
      </w:r>
      <w:r>
        <w:rPr>
          <w:rFonts w:ascii="宋体;SimSun" w:hAnsi="宋体;SimSun" w:cs="宋体;SimSun"/>
          <w:em w:val="underDot"/>
        </w:rPr>
        <w:t>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ǐ</w:t>
      </w:r>
      <w:r>
        <w:rPr>
          <w:rFonts w:ascii="宋体;SimSun" w:hAnsi="宋体;SimSun" w:cs="宋体;SimSun"/>
        </w:rPr>
        <w:t xml:space="preserve">）璨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）请　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佳</w:t>
      </w:r>
      <w:r>
        <w:rPr>
          <w:rFonts w:ascii="宋体;SimSun" w:hAnsi="宋体;SimSun" w:cs="宋体;SimSun"/>
          <w:em w:val="underDot"/>
        </w:rPr>
        <w:t>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>）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戒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坍</w:t>
      </w:r>
      <w:r>
        <w:rPr>
          <w:rFonts w:cs="宋体;SimSun" w:ascii="宋体;SimSun" w:hAnsi="宋体;SimSun"/>
        </w:rPr>
        <w:t>(tān)</w:t>
      </w:r>
      <w:r>
        <w:rPr>
          <w:rFonts w:ascii="宋体;SimSun" w:hAnsi="宋体;SimSun" w:cs="宋体;SimSun"/>
        </w:rPr>
        <w:t xml:space="preserve">塌       </w:t>
      </w:r>
      <w:r>
        <w:rPr>
          <w:rFonts w:ascii="宋体;SimSun" w:hAnsi="宋体;SimSun" w:cs="宋体;SimSun"/>
          <w:em w:val="underDot"/>
        </w:rPr>
        <w:t>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én</w:t>
      </w:r>
      <w:r>
        <w:rPr>
          <w:rFonts w:ascii="宋体;SimSun" w:hAnsi="宋体;SimSun" w:cs="宋体;SimSun"/>
        </w:rPr>
        <w:t>）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 xml:space="preserve">）造　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 xml:space="preserve">）渎　　 </w:t>
      </w:r>
      <w:r>
        <w:rPr>
          <w:rFonts w:ascii="宋体;SimSun" w:hAnsi="宋体;SimSun" w:cs="宋体;SimSun"/>
        </w:rPr>
        <w:t xml:space="preserve"> 磨</w:t>
      </w:r>
      <w:r>
        <w:rPr>
          <w:rFonts w:ascii="宋体;SimSun" w:hAnsi="宋体;SimSun" w:cs="宋体;SimSun"/>
          <w:em w:val="underDot"/>
        </w:rPr>
        <w:t>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èng </w:t>
      </w:r>
      <w:r>
        <w:rPr>
          <w:rFonts w:ascii="宋体;SimSun" w:hAnsi="宋体;SimSun" w:cs="宋体;SimSun"/>
        </w:rPr>
        <w:t>）  梦</w:t>
      </w:r>
      <w:r>
        <w:rPr>
          <w:rFonts w:ascii="宋体;SimSun" w:hAnsi="宋体;SimSun" w:cs="宋体;SimSun"/>
          <w:em w:val="underDot"/>
        </w:rPr>
        <w:t>寐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mè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éi</w:t>
      </w:r>
      <w:r>
        <w:rPr>
          <w:rFonts w:ascii="宋体;SimSun" w:hAnsi="宋体;SimSun" w:cs="宋体;SimSun"/>
        </w:rPr>
        <w:t>）体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纷</w:t>
      </w:r>
      <w:r>
        <w:rPr>
          <w:rFonts w:ascii="宋体;SimSun" w:hAnsi="宋体;SimSun" w:cs="宋体;SimSun"/>
          <w:em w:val="underDot"/>
        </w:rPr>
        <w:t>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）　 </w:t>
      </w:r>
      <w:r>
        <w:rPr>
          <w:rFonts w:ascii="宋体;SimSun" w:hAnsi="宋体;SimSun" w:cs="宋体;SimSun"/>
          <w:em w:val="underDot"/>
        </w:rPr>
        <w:t>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ò</w:t>
      </w:r>
      <w:r>
        <w:rPr>
          <w:rFonts w:ascii="宋体;SimSun" w:hAnsi="宋体;SimSun" w:cs="宋体;SimSun"/>
        </w:rPr>
        <w:t>）果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集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词语中，没有错别字的一项是</w:t>
      </w:r>
      <w:r>
        <w:rPr>
          <w:rFonts w:ascii="宋体;SimSun" w:hAnsi="宋体;SimSun" w:cs="宋体;SimSun"/>
        </w:rPr>
        <w:t>（    ）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博取　　宛转　　寒喧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刻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恍惚　　恢谐　　松</w:t>
      </w:r>
      <w:r>
        <w:rPr>
          <w:rFonts w:ascii="宋体;SimSun" w:hAnsi="宋体;SimSun" w:cs="宋体;SimSun"/>
        </w:rPr>
        <w:t xml:space="preserve">驰   </w:t>
      </w:r>
      <w:r>
        <w:rPr>
          <w:rFonts w:ascii="宋体;SimSun" w:hAnsi="宋体;SimSun" w:cs="宋体;SimSun"/>
        </w:rPr>
        <w:t>迷盲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浩瀚　　妨碍　　</w:t>
      </w:r>
      <w:r>
        <w:rPr>
          <w:rFonts w:ascii="宋体;SimSun" w:hAnsi="宋体;SimSun" w:cs="宋体;SimSun"/>
        </w:rPr>
        <w:t xml:space="preserve">精典   </w:t>
      </w:r>
      <w:r>
        <w:rPr>
          <w:rFonts w:ascii="宋体;SimSun" w:hAnsi="宋体;SimSun" w:cs="宋体;SimSun"/>
        </w:rPr>
        <w:t>宣泄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领衔　　</w:t>
      </w:r>
      <w:r>
        <w:rPr>
          <w:rFonts w:ascii="宋体;SimSun" w:hAnsi="宋体;SimSun" w:cs="宋体;SimSun"/>
        </w:rPr>
        <w:t xml:space="preserve">归咎    </w:t>
      </w:r>
      <w:r>
        <w:rPr>
          <w:rFonts w:ascii="宋体;SimSun" w:hAnsi="宋体;SimSun" w:cs="宋体;SimSun"/>
        </w:rPr>
        <w:t>疏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休憩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处的词语，恰当的一组是（    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到达冥王星需要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年，相当于最早的文明时代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至今的年数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推力产生加速度，进行星际旅行的飞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速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重力加速度（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）或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重力加速度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飞船能做到这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加速，一年后能达到光速！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天文学家所说的注意到“宇宙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时，并非指那么远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延续   所须   速率   边际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沿续   所需   速度   边缘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沿续   所须   速度   边际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延续   所需   速率   边缘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中加点成语使用不当的一项是（    ）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真正的名家学者并不愿他的学生只是</w:t>
      </w:r>
      <w:r>
        <w:rPr>
          <w:rFonts w:ascii="宋体;SimSun" w:hAnsi="宋体;SimSun" w:cs="宋体;SimSun"/>
          <w:em w:val="underDot"/>
        </w:rPr>
        <w:t>亦步亦趋</w:t>
      </w:r>
      <w:r>
        <w:rPr>
          <w:rFonts w:ascii="宋体;SimSun" w:hAnsi="宋体;SimSun" w:cs="宋体;SimSun"/>
        </w:rPr>
        <w:t>，而希望后辈能超越自己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张在车间的技术比赛中，总是名列第三名，真是</w:t>
      </w:r>
      <w:r>
        <w:rPr>
          <w:rFonts w:ascii="宋体;SimSun" w:hAnsi="宋体;SimSun" w:cs="宋体;SimSun"/>
          <w:em w:val="underDot"/>
        </w:rPr>
        <w:t>首屈一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站在窗前，可以</w:t>
      </w:r>
      <w:r>
        <w:rPr>
          <w:rFonts w:ascii="宋体;SimSun" w:hAnsi="宋体;SimSun" w:cs="宋体;SimSun"/>
          <w:em w:val="underDot"/>
        </w:rPr>
        <w:t>一览无遗</w:t>
      </w:r>
      <w:r>
        <w:rPr>
          <w:rFonts w:ascii="宋体;SimSun" w:hAnsi="宋体;SimSun" w:cs="宋体;SimSun"/>
        </w:rPr>
        <w:t>地欣赏蓝天大海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于那些</w:t>
      </w:r>
      <w:r>
        <w:rPr>
          <w:rFonts w:ascii="宋体;SimSun" w:hAnsi="宋体;SimSun" w:cs="宋体;SimSun"/>
          <w:em w:val="underDot"/>
        </w:rPr>
        <w:t>饱食终日</w:t>
      </w:r>
      <w:r>
        <w:rPr>
          <w:rFonts w:ascii="宋体;SimSun" w:hAnsi="宋体;SimSun" w:cs="宋体;SimSun"/>
        </w:rPr>
        <w:t>、无所事事的干部，要坚决地把他们从领导岗位上撤下来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没有语病的一项是（    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006</w:t>
      </w:r>
      <w:r>
        <w:rPr>
          <w:rFonts w:ascii="宋体;SimSun" w:hAnsi="宋体;SimSun" w:cs="宋体;SimSun"/>
        </w:rPr>
        <w:t>年，在我们共和国的历史上，在我们民族发展的历史上，都将是崭新的一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看着父亲那灰白的头发，微驼的背影，使我不禁热泪盈眶：一家人生活的重担，全压在了他的肩上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更新了技术，一台电视机成机时间比原来缩短了三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台独分子进行分裂活动时，为岛内绝大多数民众所反对，他们是爱国的，维护祖国统一的。</w:t>
      </w:r>
    </w:p>
    <w:p>
      <w:pPr>
        <w:pStyle w:val="Normal"/>
        <w:tabs>
          <w:tab w:val="clear" w:pos="420"/>
          <w:tab w:val="center" w:pos="4363" w:leader="none"/>
        </w:tabs>
        <w:spacing w:lineRule="exact" w:line="300"/>
        <w:ind w:left="420" w:hanging="0"/>
        <w:jc w:val="left"/>
        <w:rPr/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</w:rPr>
        <w:t>选出顿号使用正确的一项（    ）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是更妙的是三、五月明之夜，天是那样蓝，几乎透明似的。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我国科学、文化、卫生和新闻出版事业都有了很大进步。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那浩浩荡荡无边无际的伟大的力呀！那是自由、是跳舞、是音乐、是诗！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海的越剧、沪剧、淮剧、安徽的黄梅戏、河南的豫剧、在这次会演中，都带来了新剧目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说法不正确的一项是（    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空间和时间旅行》一文以科学的说明、缜密的推理、奇特的想象，介绍了有关空间和时间旅行的知识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今》一文以严谨的论证告诉我们世间最宝贵的是“今”，要珍惜“今”，善用“今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人和宇宙》一文以访谈的形式为我们揭开宇宙神秘的面纱，让我们了解人和宇宙的关系，看到人类开发利用太空的美好前景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时间怎样地行走》一文以绚丽的文笔表达出作者对时间流逝的独特感受，文中流露出一种时间易逝的感伤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理解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列文段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现时有两种不知爱“今”的人：一种是厌“今”的人，一种是乐“今”的人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厌“今”的人也有两派。一派是对于“现在”一切现象都不满足，因起一种回顾“过去”的感想。他们觉得“今”的总是不好，古的都是好。政治、法律、道德、风俗，全是“今”不如古。此派人惟一的希望在复古。他们的心力全施于复古的运动。一派是对于“现在”一切现象都不满足，与复古的厌“今”派全同。但是他们不想“过去”，但盼“将来”。盼“将来”的结果，往往流于梦想，把许多“现在”可以努力的事业都放弃不做，单是耽溺于虚无飘渺的空玄境界。这两派人都是不能助益进化，并且很足阻滞进化的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　　乐“今”的人大概是些无志趣无意识的人，是些对于“现在”一切满足的人。他们觉得所处境遇可以安乐优游，不必再商进取，再为创造。这种人丧失“今”的好处，阻滞进化的潮流，同厌“今”派毫无区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概括上述文段的主要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作者为什么认为“乐‘今’的人”也是“不知爱‘今’的人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认为厌“今”的人又分为哪两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阅读下列文章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宋体;SimSun" w:eastAsia="楷体_GB2312"/>
        </w:rPr>
        <w:t>近来常常想到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时间很玄妙：无涯无际，无始无终，无穷无尽。绵绵岁月，悠悠历史，皆由时间组成。时间涵盖宇宙太空，主宰天地万物。牛顿有时间永恒之说，爱因斯坦则有相对论的时间观念，都很能激发想象力，这是科学家思考的命题，姑且不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世纪法国作家伏尔泰说过，时间是个謎：最长又最短，最快又最慢，最能分割又最宽广，最不受重视又最宝贵，渺小与伟大都在时间中诞生，等等。这一串哲理的话，在我们庸常的人生中倒也常有体会。抗战八年，“文革”十年，身临其境，常觉得时间过得慢，感到那段时间真长。事过境迁，又觉得时间过真快。人生几何，从混沌到清醒，竟用去了大半辈时间。现在生活渐趋小康，国门敞开，“与国际接轨”改革开放近二十年，仿佛又是转瞬之间。快或慢，长或短，分割或宽广，渺小或伟大，最终是留不住时间。“子在川上曰：逝者如斯夫，不舍昼夜。”古人浩叹时间流失的惆怅和无奈，今人依然引起共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时间也真是不可捉摸：无形无影，无声无息，无光无色。然而，时间却又无处不在，无往而不在。随手掇拾几个生活细节，例如撕去的日历，飘落的秋叶，老人的白发，美女眼角的鱼尾纹，诸如此类，都显示时间的印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时间对每一个人都是公正的。人人不断拥有时间，人人又不断丧失时间。历史无情，岁月不饶人。老人是去日苦多，来日苦短。</w:t>
      </w:r>
      <w:r>
        <w:rPr>
          <w:rFonts w:ascii="楷体_GB2312" w:hAnsi="楷体_GB2312" w:cs="宋体;SimSun" w:eastAsia="楷体_GB2312"/>
          <w:u w:val="single"/>
        </w:rPr>
        <w:t>年轻人的时间当然比老人富有得多，经得起透支和挥霍</w:t>
      </w:r>
      <w:r>
        <w:rPr>
          <w:rFonts w:ascii="楷体_GB2312" w:hAnsi="楷体_GB2312" w:cs="宋体;SimSun" w:eastAsia="楷体_GB2312"/>
        </w:rPr>
        <w:t>。不过，正如老年是从青年过来的，青年的未来必然是老年，如果有足够的年龄可以称得上老年的话。这个道理很简单，或长或短，任何人的时间都是有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说实话，我很羡慕今天的青年。上班族的人们，有了双休日，一个星期多了一天属于自己的时间。一周整整两天完全由自己支配，何等幸福，可做多少自己想做的事！回想往昔的年代，即使是不搞政治运动的日子，也很少有自己的时间。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年代一个长时期，我放弃许多星期天，放弃许多难得的节假日，只为了关在斗室里，悄悄伏案笔耕，却也须警惕有人虎视眈眈，横加指责，业余写作是“名利思想作怪”云云。</w:t>
      </w:r>
      <w:r>
        <w:rPr>
          <w:rFonts w:ascii="楷体_GB2312" w:hAnsi="楷体_GB2312" w:cs="宋体;SimSun" w:eastAsia="楷体_GB2312"/>
          <w:u w:val="single"/>
        </w:rPr>
        <w:t>这种责难今天显得很遥远，听起来近乎荒诞</w:t>
      </w:r>
      <w:r>
        <w:rPr>
          <w:rFonts w:ascii="楷体_GB2312" w:hAnsi="楷体_GB2312" w:cs="宋体;SimSun" w:eastAsia="楷体_GB2312"/>
        </w:rPr>
        <w:t>，当代走红的青年作家知道的恐怕不多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最大的浪费是时间的浪费。浪费个人时间，蹉跎年华，虚掷生命，是个人的损失。如果浪费国家和民族的时间，</w:t>
      </w:r>
      <w:r>
        <w:rPr>
          <w:rFonts w:ascii="楷体_GB2312" w:hAnsi="楷体_GB2312" w:cs="宋体;SimSun" w:eastAsia="楷体_GB2312"/>
          <w:u w:val="single"/>
        </w:rPr>
        <w:t>长期无谓地消耗</w:t>
      </w:r>
      <w:r>
        <w:rPr>
          <w:rFonts w:ascii="楷体_GB2312" w:hAnsi="楷体_GB2312" w:cs="宋体;SimSun" w:eastAsia="楷体_GB2312"/>
        </w:rPr>
        <w:t>，造成历史倒退，是亿万人民的损失。时间孕育机遇，机遇来自时间。大有大的机遇，小有小的机遇。赢得时间，接受挑战，为民造福，没有不能创造的奇迹。马克思有一句耐人寻思的名言：“时间是人类发展的空间。”在无限浩瀚的时空，人类的想象力是无穷无尽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中第二段引用两位科学家的观点有什么作用？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第五段中画线句子“年轻人的时间当然比老人富有得多，经得起透支和挥霍”，实际上所要表达的意思是什么？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在第六段中写到“这种责难，今天显得很遥远，听起来近乎荒诞”。为什么说“遥远”？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为什么说“荒诞”？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联系上文，最后一段中的“长期无谓地消耗”具体指代什么？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对文章的分析正确的两项是（    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首段“近来常常想到时间”一句话，明确了话题，统领全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古人浩叹时间流失的惆怅和无奈，作者也颇为赞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“很羡慕今天的青年”，是因为每周多了一天属于自己的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作者认为时间对每一个人的公正在于任何一个人的时间都是有限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全文结合自身体验揭示了时间既玄妙又不可捉摸的真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三、语言运用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模仿下列句子的格式（比喻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疑问），从“时间、空间、旅行”三个词语中任选一个做话题，另写一个句子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例句：遗忘是心的缝隙，漏掉了多少珍贵的昨天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根据下面这则简讯，拟写一句话新闻。（不超过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个字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</w:rPr>
        <w:t>    </w:t>
      </w:r>
      <w:r>
        <w:rPr>
          <w:rFonts w:ascii="楷体_GB2312" w:hAnsi="楷体_GB2312" w:cs="宋体;SimSun" w:eastAsia="楷体_GB2312"/>
          <w:kern w:val="0"/>
        </w:rPr>
        <w:t>据《黑龙江晨报》报道：中国国家经贸委在日前发布的一项预测中称，由于下半年的粮食类商品供求平衡品种的增加，预测下半年中国粮食价格不会出现大的上涨，可以肯定在一定时期内粮食商品将保持供求基本平衡、略紧的状况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据悉，今年以来，中国很多地区出现了程度不等的旱涝情况，使人们对粮食价格会不会出现波动产生担心。这份调查显示，下半年粮食类商品供求平衡、品种增加，糖酒副食类商品供求趋于好转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根据下面提供的语境和要求，写一句转述的话。要求：既要符合乙的意思，又不挫伤丙的自尊心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乙丙三人一起去旅游。丙长得漂亮，就是脖子短了点。甲给丙照相的时候想采用俯角拍摄，乙小声提醒说：“她脖子短，俯拍就更显得缩脖子，不如平拍好。”丙听到乙的嘀咕很敏感，找个机会悄悄问甲：“她刚才说我什么？”如果你是甲，你会怎样回答呢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下面的材料。根据要求作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有一种东西，人们永远触不到，看不着，却总能感觉它的存在；有一种东西，人们都极力地遮掩，却永远挡不住它匆匆的脚步；有一种东西，人们愿用一切代价去换取，却没有任何一种珍宝能衡量它的价值……这便是时间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时间”为话题写一篇作文，所写内容必须在这个话题范围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 ①立意自定； ②文体自选； ③题目自拟； ④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.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.D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从反面分析两种不知爱“今”的人及其厌“今”的现象和危害。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因为这种人不思进取，阻滞文化的潮流，同厌“今”</w:t>
      </w:r>
      <w:r>
        <w:rPr>
          <w:rFonts w:ascii="宋体;SimSun" w:hAnsi="宋体;SimSun" w:cs="宋体;SimSun"/>
        </w:rPr>
        <w:t xml:space="preserve"> 派</w:t>
      </w:r>
      <w:r>
        <w:rPr>
          <w:rFonts w:ascii="宋体;SimSun" w:hAnsi="宋体;SimSun" w:cs="宋体;SimSun"/>
        </w:rPr>
        <w:t xml:space="preserve">毫无区别。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一派是对于“现在”一切现象都不满足，觉得“今”的总是不好，古的都是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希望复古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一派是</w:t>
      </w:r>
      <w:r>
        <w:rPr>
          <w:rFonts w:ascii="宋体;SimSun" w:hAnsi="宋体;SimSun" w:cs="宋体;SimSun"/>
        </w:rPr>
        <w:t>与前者基本相同，</w:t>
      </w:r>
      <w:r>
        <w:rPr>
          <w:rFonts w:ascii="宋体;SimSun" w:hAnsi="宋体;SimSun" w:cs="宋体;SimSun"/>
        </w:rPr>
        <w:t>但盼“将来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具体而又有力地证明时间的玄妙。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年轻人的时间也是经不起浪费的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五十年代距今四十余年；把业余写作视为追名逐利。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接连不断地搞政治运动。</w:t>
      </w:r>
      <w:r>
        <w:rPr>
          <w:rFonts w:cs="宋体;SimSun" w:ascii="宋体;SimSun" w:hAnsi="宋体;SimSun"/>
        </w:rPr>
        <w:t>15.AC</w:t>
      </w:r>
    </w:p>
    <w:p>
      <w:pPr>
        <w:pStyle w:val="Normal"/>
        <w:widowControl/>
        <w:spacing w:lineRule="exact" w:line="28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语言运用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color w:val="000000"/>
          <w:kern w:val="0"/>
        </w:rPr>
        <w:t>国家经贸委日前预测今年早涝灾害不会造成粮价大涨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参考：“她说换个角度拍更能表现你的美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略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0:00Z</dcterms:created>
  <dc:creator>毛三洪</dc:creator>
  <dc:description/>
  <dc:language>en-US</dc:language>
  <cp:lastModifiedBy>毛三洪</cp:lastModifiedBy>
  <dcterms:modified xsi:type="dcterms:W3CDTF">2007-12-16T10:31:00Z</dcterms:modified>
  <cp:revision>1</cp:revision>
  <dc:subject/>
  <dc:title>2007～2008学年度上期单元检测题</dc:title>
</cp:coreProperties>
</file>