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上期单元检测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中职一年级《语文》第一册</w:t>
      </w:r>
    </w:p>
    <w:p>
      <w:pPr>
        <w:pStyle w:val="Normal"/>
        <w:spacing w:lineRule="exact" w:line="360"/>
        <w:ind w:firstLine="2718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第二单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ind w:right="-809"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一、语文基础知识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全部正确的一项是（    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布</w:t>
      </w:r>
      <w:r>
        <w:rPr>
          <w:rFonts w:ascii="宋体;SimSun" w:hAnsi="宋体;SimSun" w:cs="宋体;SimSun"/>
          <w:em w:val="underDot"/>
        </w:rPr>
        <w:t>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/>
          <w:em w:val="underDot"/>
        </w:rPr>
        <w:t>忖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ŭn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恨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  <w:em w:val="underDot"/>
        </w:rPr>
        <w:t>踵</w:t>
      </w:r>
      <w:r>
        <w:rPr>
          <w:rFonts w:ascii="宋体;SimSun" w:hAnsi="宋体;SimSun" w:cs="宋体;SimSun"/>
        </w:rPr>
        <w:t xml:space="preserve">而来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ŏng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跋</w:t>
      </w:r>
      <w:r>
        <w:rPr>
          <w:rFonts w:ascii="宋体;SimSun" w:hAnsi="宋体;SimSun" w:cs="宋体;SimSun"/>
        </w:rPr>
        <w:t xml:space="preserve">涉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沮</w:t>
      </w:r>
      <w:r>
        <w:rPr>
          <w:rFonts w:ascii="宋体;SimSun" w:hAnsi="宋体;SimSun" w:cs="宋体;SimSun"/>
        </w:rPr>
        <w:t>丧</w:t>
      </w:r>
      <w:r>
        <w:rPr>
          <w:rFonts w:cs="宋体;SimSun" w:ascii="宋体;SimSun" w:hAnsi="宋体;SimSun"/>
        </w:rPr>
        <w:t xml:space="preserve">jǔ     </w:t>
      </w:r>
      <w:r>
        <w:rPr>
          <w:rFonts w:ascii="宋体;SimSun" w:hAnsi="宋体;SimSun" w:cs="宋体;SimSun"/>
        </w:rPr>
        <w:t>抛</w:t>
      </w:r>
      <w:r>
        <w:rPr>
          <w:rFonts w:ascii="宋体;SimSun" w:hAnsi="宋体;SimSun" w:cs="宋体;SimSun"/>
          <w:em w:val="underDot"/>
        </w:rPr>
        <w:t>锚</w:t>
      </w:r>
      <w:r>
        <w:rPr>
          <w:rFonts w:cs="宋体;SimSun" w:ascii="宋体;SimSun" w:hAnsi="宋体;SimSun"/>
        </w:rPr>
        <w:t xml:space="preserve">máo     </w:t>
      </w:r>
      <w:r>
        <w:rPr>
          <w:rFonts w:ascii="宋体;SimSun" w:hAnsi="宋体;SimSun" w:cs="宋体;SimSun"/>
          <w:em w:val="underDot"/>
        </w:rPr>
        <w:t>遍</w:t>
      </w:r>
      <w:r>
        <w:rPr>
          <w:rFonts w:ascii="宋体;SimSun" w:hAnsi="宋体;SimSun" w:cs="宋体;SimSun"/>
        </w:rPr>
        <w:t xml:space="preserve">体鳞伤 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àn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褴</w:t>
      </w:r>
      <w:r>
        <w:rPr>
          <w:rFonts w:ascii="宋体;SimSun" w:hAnsi="宋体;SimSun" w:cs="宋体;SimSun"/>
          <w:em w:val="underDot"/>
        </w:rPr>
        <w:t>褛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n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膨</w:t>
      </w:r>
      <w:r>
        <w:rPr>
          <w:rFonts w:ascii="宋体;SimSun" w:hAnsi="宋体;SimSun" w:cs="宋体;SimSun"/>
        </w:rPr>
        <w:t xml:space="preserve">胀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éng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 xml:space="preserve">手可得 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em w:val="underDot"/>
        </w:rPr>
        <w:t xml:space="preserve">     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睡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ān</w:t>
      </w:r>
      <w:r>
        <w:rPr>
          <w:rFonts w:cs="宋体;SimSun" w:ascii="宋体;SimSun" w:hAnsi="宋体;SimSun"/>
          <w:em w:val="underDot"/>
        </w:rPr>
        <w:t xml:space="preserve">     </w:t>
      </w:r>
      <w:r>
        <w:rPr>
          <w:rFonts w:ascii="宋体;SimSun" w:hAnsi="宋体;SimSun" w:cs="宋体;SimSun"/>
        </w:rPr>
        <w:t>声名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没有错别字的一项是（    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闲情逸致   与时具进   声名狼藉   </w:t>
      </w:r>
      <w:r>
        <w:rPr>
          <w:rFonts w:ascii="宋体;SimSun" w:hAnsi="宋体;SimSun" w:cs="宋体;SimSun"/>
        </w:rPr>
        <w:t>历精图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礼上往来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安然无恙</w:t>
      </w:r>
      <w:r>
        <w:rPr>
          <w:rFonts w:ascii="宋体;SimSun" w:hAnsi="宋体;SimSun" w:cs="宋体;SimSun"/>
        </w:rPr>
        <w:t xml:space="preserve">   安份守己   枉费心计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抑扬顿措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先法制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鞠躬尽瘁</w:t>
      </w:r>
      <w:r>
        <w:rPr>
          <w:rFonts w:ascii="宋体;SimSun" w:hAnsi="宋体;SimSun" w:cs="宋体;SimSun"/>
        </w:rPr>
        <w:t xml:space="preserve">   两全其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遐思迩想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天涯海角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广袤无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脍炙人口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下面短文中横线上填写词语，最恰当的一项是（    ）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胡锦涛主席访问美国，向全世界传达了这样一种信息：国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国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两岸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是中国当前所要努力的方向，中国将按照自己的步伐、发展目标与需要，来进行有计划的改革。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和平   和谐   和气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和平   和谐   和解  </w:t>
      </w:r>
    </w:p>
    <w:p>
      <w:pPr>
        <w:pStyle w:val="Normal"/>
        <w:spacing w:lineRule="exact" w:line="30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和平   和气   和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和气   和谐   和解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，加点的成语使用恰当的一句是（     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王老师在语文教学改革方面，勇于创新，成绩突出，令人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影片播放后，在社会引起强烈反映，人们对之</w:t>
      </w:r>
      <w:r>
        <w:rPr>
          <w:rFonts w:ascii="宋体;SimSun" w:hAnsi="宋体;SimSun" w:cs="宋体;SimSun"/>
          <w:em w:val="underDot"/>
        </w:rPr>
        <w:t>评头论足</w:t>
      </w:r>
      <w:r>
        <w:rPr>
          <w:rFonts w:ascii="宋体;SimSun" w:hAnsi="宋体;SimSun" w:cs="宋体;SimSun"/>
        </w:rPr>
        <w:t>，大加赞赏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地政府</w:t>
      </w:r>
      <w:r>
        <w:rPr>
          <w:rFonts w:ascii="宋体;SimSun" w:hAnsi="宋体;SimSun" w:cs="宋体;SimSun"/>
          <w:em w:val="underDot"/>
        </w:rPr>
        <w:t>未雨绸缪</w:t>
      </w:r>
      <w:r>
        <w:rPr>
          <w:rFonts w:ascii="宋体;SimSun" w:hAnsi="宋体;SimSun" w:cs="宋体;SimSun"/>
        </w:rPr>
        <w:t>地采取行动，抑止了房产业价格的飞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体操男队的几个小队员，十五六岁，</w:t>
      </w:r>
      <w:r>
        <w:rPr>
          <w:rFonts w:ascii="宋体;SimSun" w:hAnsi="宋体;SimSun" w:cs="宋体;SimSun"/>
          <w:em w:val="underDot"/>
        </w:rPr>
        <w:t>豆蔻年华</w:t>
      </w:r>
      <w:r>
        <w:rPr>
          <w:rFonts w:ascii="宋体;SimSun" w:hAnsi="宋体;SimSun" w:cs="宋体;SimSun"/>
        </w:rPr>
        <w:t>，风华正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，没有语病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凡符合报考条件的考生三月中旬以前，向朝阳区高考招生办公室办理报名手续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年前，计算机上网对人们可能是陌生的，但对今天的中小学生都是很熟悉的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后，家电产品的价格战愈演愈烈，有的品牌的价格甚至下降了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倍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我们肩负着早日把中国建设成一个富强民主的现代化的国家的责任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句中标点符号使用正确的一项是（    ）。 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是断臂的维纳斯美呢？还是双手复原了的维纳斯更美？我实在拿不定主意。 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由此可见，形成极光必不可少的条件是大气、磁场和太阳风。 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 xml:space="preserve">还有什么不成体统？”我问：“让他们尽管骑他们的自行车，快快活活地玩一阵好了。” 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水生对着荷花淀吆喝：“出来吧！你们。”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说法不正确的一项是（    ）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冯友兰在《人生的境界》一文中</w:t>
      </w:r>
      <w:r>
        <w:rPr>
          <w:rFonts w:ascii="宋体;SimSun" w:hAnsi="宋体;SimSun" w:cs="宋体;SimSun"/>
          <w:kern w:val="0"/>
        </w:rPr>
        <w:t>认为哲学的任务是“提高人的精神境界”，根据人们对人生意义的觉解程度，将人生的境界从高到低划分为自然境界、道德境界、天地境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社会没有义务等待你成长和成熟》作者告诫学子要了解社会，适应社会，要“安分守己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十八岁出门远行》以独特清新的语言，新颖的叙事方式，表达出作者对世事客观而细腻的领悟，给即将“出门远行”的青年以震撼和启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人生三步骤》认为人生过程应该有三个层次：生活、修身齐家、治国平天下，在人生的主体阶段，以修身齐家治国平天下为己任，才能真正体现生命的意义与价值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阅读下面的材料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这四种历史境界中，自然境界、功利境界的人，是人现在就是的人；道德境界、天地境界的人，是人应该成为的人。前两者是自然的产物，后两者是精神的创造。自然境界最低，往上是功利境界，再往上是道德境界，最高是天地境界。它们之所以如此，是由于自然境界，几乎不需要觉解；功利境界、道德境界需要较多的觉解；天地境界则需要最多的觉解。道德境界有道德价值，天地境界有超道德价值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是人现在就是的人”的意思是什么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后两者是精神的创造”该怎样理解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它们之所以如此”中的“如此”指代的内容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ind w:right="7465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阅读下面文段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 xml:space="preserve">常想一二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eastAsia="楷体_GB2312" w:cs="宋体;SimSun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 xml:space="preserve">想起霍金，眼前就浮现出这位杰出科学大师那永远深邃的目光和宁静的笑容。世人推崇霍金，不仅仅因为他是智慧的英雄，更因为他还是一位人生的斗士。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有一次，在学术报告结束之际，一位年轻的女记者捷足跃上讲坛，面对这位已在轮椅上生活了三十余年的科学巨匠，深深景仰之余，又不无同情地问：</w:t>
      </w:r>
      <w:r>
        <w:rPr>
          <w:rFonts w:ascii="楷体_GB2312" w:hAnsi="楷体_GB2312" w:cs="宋体;SimSun" w:eastAsia="楷体_GB2312"/>
          <w:u w:val="single"/>
        </w:rPr>
        <w:t xml:space="preserve">“    ” </w:t>
      </w:r>
      <w:r>
        <w:rPr>
          <w:rFonts w:ascii="楷体_GB2312" w:hAnsi="楷体_GB2312" w:cs="宋体;SimSun" w:eastAsia="楷体_GB2312"/>
          <w:u w:val="single"/>
        </w:rPr>
        <w:t>？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 xml:space="preserve">这个问题显然有些突兀和尖锐，报告厅内顿时鸦雀无声，一片肃静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 xml:space="preserve">霍金的脸庞却依然充满恬静的微笑，他用还能活动的手指，艰难地叩击键盘，于是，随着合成器发出的标准伦敦音，宽大的投影屏上缓慢然而醒目地显示出如下一段文字：我的手指还能活动，我的大脑还能思维，我有终生追求的理想，我有我爱和爱我的亲人和朋友；对了，我还有一颗感恩的心……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 xml:space="preserve">心灵的震颤之后，掌声雷动。人们纷纷涌向台前，簇拥着这位非凡的科学家，向他表示由衷的敬意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 xml:space="preserve">人们深受感动的，并不是他曾经的苦难，而是他直面苦难时的坚定、乐观和勇气。人生如花开花谢、潮涨潮落，有得便有失，有苦也有乐。如果谁总自以为失去的太多，总受到这个意念的折磨，谁才是最不幸的人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 xml:space="preserve">由此，我不由地想起了“常想一二”这句人生箴言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 xml:space="preserve">民国元老、著名书法家于右任饱经沧桑沉浮，却一生淡泊，荣辱自安。常有友人问及他高寿的养生之道，他总是指指客厅墙上高悬的那幅字画，笑而不言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 xml:space="preserve">那是一幅写意的莲花图，旁边是一幅对联。上联：不思八九；下联：常想一二；横批：如意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⑽</w:t>
      </w:r>
      <w:r>
        <w:rPr>
          <w:rFonts w:ascii="楷体_GB2312" w:hAnsi="楷体_GB2312" w:cs="宋体;SimSun" w:eastAsia="楷体_GB2312"/>
        </w:rPr>
        <w:t xml:space="preserve">常言道：人生不如意事常八九。倘若心为物役、患得患失，就只会被悲观、绝望窒息心智，人生的路途注定是如负重登山，举步维艰了。常想一二，就是用心感恩，庆幸、珍惜人生中那如意的十之一二，最终以那份豁达与坚忍去化解并超越苦难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 xml:space="preserve">常想一二。因为境由心生——问题本身都不是问题，如何对待它才是最大的问题。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>常想一二。毕竟，决定生命本质、塑造人生境界的，不是八九，而是一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常想一二”中的“一二”在霍金的眼里具体是指</w:t>
      </w:r>
      <w:r>
        <w:rPr>
          <w:rFonts w:ascii="宋体;SimSun" w:hAnsi="宋体;SimSun" w:cs="宋体;SimSun"/>
        </w:rPr>
        <w:t>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上下文，请你设想一下第⑵段中空缺处应填的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作者所说的“常想一二”在文中的具体含义是什么？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你还能举出有“常想一二”这种心态的其他人物的例子吗？试举一个例子，并对其人生态度做简要评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三、语言运用</w:t>
      </w:r>
      <w:r>
        <w:rPr>
          <w:rFonts w:ascii="宋体;SimSun" w:hAnsi="宋体;SimSun" w:cs="宋体;SimSun"/>
          <w:b/>
          <w:bCs/>
          <w:color w:val="000000"/>
          <w:kern w:val="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</w:rPr>
        <w:t>每题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为下面这则新闻拟—个标题。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本报讯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母亲节前夕，一位姓陈的女士突然收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女儿的来信。在信中，火辣的歌词着实让陈女士忍俊不禁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昨日下午，陈女士向记者展示了这封独特的祝福信：色彩鲜艳的图案和文字装满了整页白纸，其中最火辣的就是摘自流行歌曲的表白语：“今生因你痴狂，此爱天下无双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我爱你，爱着你，就像老鼠爱大米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你是我的玫瑰，你是我的花，你是我的爱人，是我的牵挂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信纸的一角，机灵的女儿也没忘了“顺便”检讨一下考试成绩不理想的问题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女儿称，劳动节和母亲节连着到来，她便想出这种特别的方式来感谢母亲。她还拿出自己一直舍不得用的压岁钱，为妈妈买了一束漂亮的康乃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这首小诗，补写第二小节的空缺内容，使之与一、三小节保持连贯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小时候，母爱融在乳液里，吮着它，香甜甜。 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学后，母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长大后，母爱藏在枕头里，枕着它，爱意绵绵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张玲在学校举行的专业技能大赛中取得了优异的成绩，假如你是班主任，你将会如何赞扬她呢？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</w:rPr>
        <w:t>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根据下面的阅读材料和提示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textAlignment w:val="baselin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白再飘逸，他不懂上网；你再英雄，也成不了刘邦。哪儿来这么多的痛苦啊困惑啊！心态平和了，道路自然平。你说是吗？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textAlignment w:val="baseline"/>
        <w:rPr/>
      </w:pPr>
      <w:r>
        <w:rPr>
          <w:rFonts w:ascii="楷体_GB2312" w:hAnsi="楷体_GB2312" w:eastAsia="楷体_GB2312"/>
        </w:rPr>
        <w:t>生活中痛苦和幸福往往与心态有关，人生是否幸福，在于你有什么样的心态，但是，也常见到许多不同的，甚至相反的情况。对此，你的看法是怎样的呢？请以“心态和人生”为话题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所写内容必须在这个话题范围之内。②立意自定。③文体自选。④题目自拟。⑤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⑥不得抄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C   2.D   3.  B  4.A   5.D  6.B   7.A</w:t>
      </w:r>
    </w:p>
    <w:p>
      <w:pPr>
        <w:pStyle w:val="Normal"/>
        <w:spacing w:lineRule="exact" w:line="28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既不是贤人更不是圣人的普通人 。  </w:t>
      </w: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 xml:space="preserve">觉解”的多少呈划分人生高低的标准，“觉解”的提高要靠哲学提高人的精神境界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四种人生境界由低到高的排列（引用原文回答也可以）</w:t>
      </w:r>
    </w:p>
    <w:p>
      <w:pPr>
        <w:pStyle w:val="Normal"/>
        <w:spacing w:lineRule="exact" w:line="28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他有能活动的手指，有能思维的大脑，有终生追求的理想，有他爱和爱他的亲人和朋友，有一颗感恩的心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霍金先生，疾病已将你永远固定在轮椅上，你不认为命运让你失去太多了吗？”或“霍金先生，你身体残疾到如此地步，你不觉得这一生有很多遗憾吗？”或“霍金先生，你这样一直坐在轮椅上感到痛苦吗？”（意思对即可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以用第十段中“用心感恩，庆幸、珍惜人生中那如意的十之一二，最终以那份豁达与坚忍去化解并超越苦难”一句回答；也可以用自己的话回答，意思对即可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意思对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评分要点：列举人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人物的经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人物的人生态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示例：张海迪尽管高位截瘫，仍能勇于面对，创作了《轮椅上的梦》等多部作品，奉献给读者，激励一代青年成长。 </w:t>
      </w:r>
    </w:p>
    <w:p>
      <w:pPr>
        <w:pStyle w:val="Normal"/>
        <w:spacing w:lineRule="exact" w:line="28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8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女孩母亲节用火辣歌词表达对母亲的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</w:rPr>
        <w:t xml:space="preserve">  16.  17.</w:t>
      </w:r>
      <w:r>
        <w:rPr>
          <w:rFonts w:ascii="宋体;SimSun" w:hAnsi="宋体;SimSun" w:cs="宋体;SimSun"/>
          <w:kern w:val="0"/>
        </w:rPr>
        <w:t>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四、作文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eastAsia="宋体;SimSun"/>
      <w:kern w:val="2"/>
      <w:sz w:val="21"/>
      <w:lang w:val="en-US" w:eastAsia="zh-CN"/>
    </w:rPr>
  </w:style>
  <w:style w:type="character" w:styleId="WW8Num4z0">
    <w:name w:val="WW8Num4z0"/>
    <w:qFormat/>
    <w:rPr>
      <w:rFonts w:ascii="Tahoma" w:hAnsi="Tahoma" w:eastAsia="宋体;SimSun" w:cs="Tahoma"/>
      <w:color w:val="000000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WW8Num8z0">
    <w:name w:val="WW8Num8z0"/>
    <w:qFormat/>
    <w:rPr>
      <w:rFonts w:eastAsia="宋体;SimSun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8:00Z</dcterms:created>
  <dc:creator>毛三洪</dc:creator>
  <dc:description/>
  <dc:language>en-US</dc:language>
  <cp:lastModifiedBy>毛三洪</cp:lastModifiedBy>
  <dcterms:modified xsi:type="dcterms:W3CDTF">2007-12-16T10:30:00Z</dcterms:modified>
  <cp:revision>1</cp:revision>
  <dc:subject/>
  <dc:title>2007～2008学年度上期单元检测题</dc:title>
</cp:coreProperties>
</file>