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m3"/>
        <w:spacing w:before="60" w:after="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第五单元复习 单元检测试题</w:t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一、基础部分（</w:t>
      </w:r>
      <w:r>
        <w:rPr>
          <w:rFonts w:cs="宋体;SimSun" w:ascii="宋体;SimSun" w:hAnsi="宋体;SimSun"/>
          <w:bCs/>
          <w:sz w:val="21"/>
        </w:rPr>
        <w:t>18</w:t>
      </w:r>
      <w:r>
        <w:rPr>
          <w:rFonts w:ascii="宋体;SimSun" w:hAnsi="宋体;SimSun" w:cs="宋体;SimSun"/>
          <w:bCs/>
          <w:sz w:val="21"/>
        </w:rPr>
        <w:t>分，每小题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下列句子中没有通假字的一项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若使烛之武见秦君，师必退。</w:t>
      </w:r>
      <w:r>
        <w:rPr>
          <w:rFonts w:cs="宋体;SimSun" w:ascii="宋体;SimSun" w:hAnsi="宋体;SimSun"/>
          <w:sz w:val="21"/>
        </w:rPr>
        <w:tab/>
        <w:tab/>
        <w:t>B</w:t>
      </w:r>
      <w:r>
        <w:rPr>
          <w:rFonts w:ascii="宋体;SimSun" w:hAnsi="宋体;SimSun" w:cs="宋体;SimSun"/>
          <w:sz w:val="21"/>
        </w:rPr>
        <w:t>．共其乏困，君亦无所害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失其所与，不知</w:t>
      </w:r>
      <w:r>
        <w:rPr>
          <w:rFonts w:cs="宋体;SimSun" w:ascii="宋体;SimSun" w:hAnsi="宋体;SimSun"/>
          <w:sz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1"/>
        </w:rPr>
        <w:t>．明日，徐公来，孰视之，自以为不如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依次填入下列各句横线上的词语，恰当的一组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地质工作是地下情况的调查研究工作，往往在短时间内不能产生经济效益，容易被有些领导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凡星期天参加本系统歌咏比赛的同志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ascii="宋体;SimSun" w:hAnsi="宋体;SimSun" w:cs="宋体;SimSun"/>
          <w:sz w:val="21"/>
        </w:rPr>
        <w:t>调休一天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混凝土搅拌机和空气压缩机的吼声</w:t>
      </w:r>
      <w:r>
        <w:rPr>
          <w:rFonts w:cs="宋体;SimSun" w:ascii="宋体;SimSun" w:hAnsi="宋体;SimSun"/>
          <w:sz w:val="21"/>
        </w:rPr>
        <w:t>____________</w:t>
      </w:r>
      <w:r>
        <w:rPr>
          <w:rFonts w:ascii="宋体;SimSun" w:hAnsi="宋体;SimSun" w:cs="宋体;SimSun"/>
          <w:sz w:val="21"/>
        </w:rPr>
        <w:t>山谷。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轻视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一律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震动</w:t>
      </w:r>
      <w:r>
        <w:rPr>
          <w:rFonts w:cs="宋体;SimSun" w:ascii="宋体;SimSun" w:hAnsi="宋体;SimSun"/>
          <w:sz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1"/>
        </w:rPr>
        <w:t>．忽视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一概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震荡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轻视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一概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震动</w:t>
      </w:r>
      <w:r>
        <w:rPr>
          <w:rFonts w:cs="宋体;SimSun" w:ascii="宋体;SimSun" w:hAnsi="宋体;SimSun"/>
          <w:sz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1"/>
        </w:rPr>
        <w:t>．忽视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一律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ascii="宋体;SimSun" w:hAnsi="宋体;SimSun" w:cs="宋体;SimSun"/>
          <w:sz w:val="21"/>
        </w:rPr>
        <w:t>震荡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下列各句中，加粗的成语使用恰当的一句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老刘同志满怀激情，</w:t>
      </w:r>
      <w:r>
        <w:rPr>
          <w:rFonts w:ascii="宋体;SimSun" w:hAnsi="宋体;SimSun" w:cs="宋体;SimSun"/>
          <w:bCs/>
          <w:sz w:val="21"/>
        </w:rPr>
        <w:t>焚膏继晷</w:t>
      </w:r>
      <w:r>
        <w:rPr>
          <w:rFonts w:ascii="宋体;SimSun" w:hAnsi="宋体;SimSun" w:cs="宋体;SimSun"/>
          <w:sz w:val="21"/>
        </w:rPr>
        <w:t>，历时五年，终于写出了这部洋洋百万字的小说。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pacing w:val="6"/>
          <w:sz w:val="21"/>
        </w:rPr>
        <w:t>他往四周一看，发现漫山遍野都是这种怪石，这时他心中就有了</w:t>
      </w:r>
      <w:r>
        <w:rPr>
          <w:rFonts w:ascii="宋体;SimSun" w:hAnsi="宋体;SimSun" w:cs="宋体;SimSun"/>
          <w:bCs/>
          <w:spacing w:val="6"/>
          <w:sz w:val="21"/>
        </w:rPr>
        <w:t>出奇制胜</w:t>
      </w:r>
      <w:r>
        <w:rPr>
          <w:rFonts w:ascii="宋体;SimSun" w:hAnsi="宋体;SimSun" w:cs="宋体;SimSun"/>
          <w:spacing w:val="6"/>
          <w:sz w:val="21"/>
        </w:rPr>
        <w:t>叛军的妙计了。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近年来文艺舞台的繁荣，呈现出百花齐放，</w:t>
      </w:r>
      <w:r>
        <w:rPr>
          <w:rFonts w:ascii="宋体;SimSun" w:hAnsi="宋体;SimSun" w:cs="宋体;SimSun"/>
          <w:bCs/>
          <w:sz w:val="21"/>
        </w:rPr>
        <w:t>陈陈相因</w:t>
      </w:r>
      <w:r>
        <w:rPr>
          <w:rFonts w:ascii="宋体;SimSun" w:hAnsi="宋体;SimSun" w:cs="宋体;SimSun"/>
          <w:sz w:val="21"/>
        </w:rPr>
        <w:t>的景象。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你看他双眉紧锁、沉默不语，恐怕真有什么</w:t>
      </w:r>
      <w:r>
        <w:rPr>
          <w:rFonts w:ascii="宋体;SimSun" w:hAnsi="宋体;SimSun" w:cs="宋体;SimSun"/>
          <w:bCs/>
          <w:sz w:val="21"/>
        </w:rPr>
        <w:t>难言之隐</w:t>
      </w:r>
      <w:r>
        <w:rPr>
          <w:rFonts w:ascii="宋体;SimSun" w:hAnsi="宋体;SimSun" w:cs="宋体;SimSun"/>
          <w:sz w:val="21"/>
        </w:rPr>
        <w:t>的苦衷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下列句子中的加粗双音词古今意思一致的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bCs/>
          <w:sz w:val="21"/>
        </w:rPr>
        <w:t>行李</w:t>
      </w:r>
      <w:r>
        <w:rPr>
          <w:rFonts w:ascii="宋体;SimSun" w:hAnsi="宋体;SimSun" w:cs="宋体;SimSun"/>
          <w:sz w:val="21"/>
        </w:rPr>
        <w:t>之往来，共其乏困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夫虽无四方之忧，然谋臣与</w:t>
      </w:r>
      <w:r>
        <w:rPr>
          <w:rFonts w:ascii="宋体;SimSun" w:hAnsi="宋体;SimSun" w:cs="宋体;SimSun"/>
          <w:bCs/>
          <w:sz w:val="21"/>
        </w:rPr>
        <w:t>爪牙</w:t>
      </w:r>
      <w:r>
        <w:rPr>
          <w:rFonts w:ascii="宋体;SimSun" w:hAnsi="宋体;SimSun" w:cs="宋体;SimSun"/>
          <w:sz w:val="21"/>
        </w:rPr>
        <w:t>之士不可不养而择也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而又与大国执雠，以</w:t>
      </w:r>
      <w:r>
        <w:rPr>
          <w:rFonts w:ascii="宋体;SimSun" w:hAnsi="宋体;SimSun" w:cs="宋体;SimSun"/>
          <w:bCs/>
          <w:sz w:val="21"/>
        </w:rPr>
        <w:t>暴露</w:t>
      </w:r>
      <w:r>
        <w:rPr>
          <w:rFonts w:ascii="宋体;SimSun" w:hAnsi="宋体;SimSun" w:cs="宋体;SimSun"/>
          <w:sz w:val="21"/>
        </w:rPr>
        <w:t>百姓之骨于中原此寡人之罪也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吾不欲</w:t>
      </w:r>
      <w:r>
        <w:rPr>
          <w:rFonts w:ascii="宋体;SimSun" w:hAnsi="宋体;SimSun" w:cs="宋体;SimSun"/>
          <w:bCs/>
          <w:sz w:val="21"/>
        </w:rPr>
        <w:t>匹夫</w:t>
      </w:r>
      <w:r>
        <w:rPr>
          <w:rFonts w:ascii="宋体;SimSun" w:hAnsi="宋体;SimSun" w:cs="宋体;SimSun"/>
          <w:sz w:val="21"/>
        </w:rPr>
        <w:t>之勇也，欲其旅进旅退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与例句中加粗的词用法相同的一项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吾妻之</w:t>
      </w:r>
      <w:r>
        <w:rPr>
          <w:rFonts w:ascii="宋体;SimSun" w:hAnsi="宋体;SimSun" w:cs="宋体;SimSun"/>
          <w:bCs/>
          <w:sz w:val="21"/>
        </w:rPr>
        <w:t>美</w:t>
      </w:r>
      <w:r>
        <w:rPr>
          <w:rFonts w:ascii="宋体;SimSun" w:hAnsi="宋体;SimSun" w:cs="宋体;SimSun"/>
          <w:sz w:val="21"/>
        </w:rPr>
        <w:t>我者，私我也”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宫妇左右莫不</w:t>
      </w:r>
      <w:r>
        <w:rPr>
          <w:rFonts w:ascii="宋体;SimSun" w:hAnsi="宋体;SimSun" w:cs="宋体;SimSun"/>
          <w:bCs/>
          <w:sz w:val="21"/>
        </w:rPr>
        <w:t>私</w:t>
      </w:r>
      <w:r>
        <w:rPr>
          <w:rFonts w:ascii="宋体;SimSun" w:hAnsi="宋体;SimSun" w:cs="宋体;SimSun"/>
          <w:sz w:val="21"/>
        </w:rPr>
        <w:t>王</w:t>
      </w:r>
      <w:r>
        <w:rPr>
          <w:rFonts w:cs="宋体;SimSun" w:ascii="宋体;SimSun" w:hAnsi="宋体;SimSun"/>
          <w:sz w:val="21"/>
        </w:rPr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1"/>
        </w:rPr>
        <w:t>．向察众人之议，专欲</w:t>
      </w:r>
      <w:r>
        <w:rPr>
          <w:rFonts w:ascii="宋体;SimSun" w:hAnsi="宋体;SimSun" w:cs="宋体;SimSun"/>
          <w:bCs/>
          <w:sz w:val="21"/>
        </w:rPr>
        <w:t>误</w:t>
      </w:r>
      <w:r>
        <w:rPr>
          <w:rFonts w:ascii="宋体;SimSun" w:hAnsi="宋体;SimSun" w:cs="宋体;SimSun"/>
          <w:sz w:val="21"/>
        </w:rPr>
        <w:t>将军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春风又</w:t>
      </w:r>
      <w:r>
        <w:rPr>
          <w:rFonts w:ascii="宋体;SimSun" w:hAnsi="宋体;SimSun" w:cs="宋体;SimSun"/>
          <w:bCs/>
          <w:sz w:val="21"/>
        </w:rPr>
        <w:t>绿</w:t>
      </w:r>
      <w:r>
        <w:rPr>
          <w:rFonts w:ascii="宋体;SimSun" w:hAnsi="宋体;SimSun" w:cs="宋体;SimSun"/>
          <w:sz w:val="21"/>
        </w:rPr>
        <w:t>江南岸</w:t>
      </w:r>
      <w:r>
        <w:rPr>
          <w:rFonts w:cs="宋体;SimSun" w:ascii="宋体;SimSun" w:hAnsi="宋体;SimSun"/>
          <w:sz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21"/>
        </w:rPr>
        <w:t>．渔人甚</w:t>
      </w:r>
      <w:r>
        <w:rPr>
          <w:rFonts w:ascii="宋体;SimSun" w:hAnsi="宋体;SimSun" w:cs="宋体;SimSun"/>
          <w:bCs/>
          <w:sz w:val="21"/>
        </w:rPr>
        <w:t>异</w:t>
      </w:r>
      <w:r>
        <w:rPr>
          <w:rFonts w:ascii="宋体;SimSun" w:hAnsi="宋体;SimSun" w:cs="宋体;SimSun"/>
          <w:sz w:val="21"/>
        </w:rPr>
        <w:t>之</w:t>
      </w:r>
    </w:p>
    <w:p>
      <w:pPr>
        <w:pStyle w:val="Fm3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．下列各句中，没有语病的一句是（</w:t>
      </w:r>
      <w:r>
        <w:rPr>
          <w:rFonts w:ascii="宋体;SimSun" w:hAnsi="宋体;SimSun" w:cs="宋体;SimSun"/>
          <w:bCs/>
          <w:sz w:val="21"/>
        </w:rPr>
        <w:t>　　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交通研究所研制的能净化低标号汽油废气的过滤器，为环保做出了贡献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在审议之前，本来很看好的几项建议，就因为这一项建议，竟没被采纳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尽管美好的理想，然而太超前了，最终落得个“和者盖寡”的尴尬境地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商店公然出售盗版软件，对这种践踏出版法的行为，我们必须严厉打击。</w:t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/>
      </w:pPr>
      <w:r>
        <w:rPr>
          <w:rFonts w:ascii="宋体;SimSun" w:hAnsi="宋体;SimSun" w:cs="宋体;SimSun"/>
          <w:bCs/>
          <w:sz w:val="21"/>
          <w:szCs w:val="21"/>
        </w:rPr>
        <w:t>二、阅读部分（</w:t>
      </w:r>
      <w:r>
        <w:rPr>
          <w:rFonts w:cs="宋体;SimSun" w:ascii="宋体;SimSun" w:hAnsi="宋体;SimSun"/>
          <w:bCs/>
          <w:sz w:val="21"/>
          <w:szCs w:val="21"/>
        </w:rPr>
        <w:t>3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阅读下面文言文，完成文后问题。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巧夺天工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穆王西巡狩，越昆仑，不至弇山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，反还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。未及中国，道有献工人名偃师，穆王荐之。问曰：“若有何能？”偃师曰：“臣唯命所试。然臣已有所造，愿王先观之。”穆王曰：“日以俱来，吾与若俱观之。”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翌日，偃师谒见王。王荐之，曰：“若与偕来者何人邪？”对曰：“臣之所造能倡者。”穆王惊视之。趋步、俯仰，信人也。巧夫！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其颐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>，则歌合律；捧其手，则舞应节。千变万化，惟意所适。王以为实人也，与盛姬</w:t>
      </w:r>
      <w:r>
        <w:rPr>
          <w:rFonts w:ascii="宋体;SimSun" w:hAnsi="宋体;SimSun" w:cs="宋体;SimSun"/>
          <w:sz w:val="21"/>
          <w:szCs w:val="21"/>
          <w:vertAlign w:val="superscript"/>
        </w:rPr>
        <w:t>④</w:t>
      </w:r>
      <w:r>
        <w:rPr>
          <w:rFonts w:ascii="宋体;SimSun" w:hAnsi="宋体;SimSun" w:cs="宋体;SimSun"/>
          <w:sz w:val="21"/>
          <w:szCs w:val="21"/>
        </w:rPr>
        <w:t>、内御并观之。技将终，倡者瞬其目而招王之左右侍妾。王大怒，立欲诛偃师。偃师大慑，立剖散倡者以示王，皆傅会革、木、胶、漆、白、黑、丹、青之所为。王谛料之：内则肝、胆、心、肾、脾、肺、肠、胃，外则筋、骨、支、节、皮、毛、齿、发</w:t>
      </w:r>
      <w:r>
        <w:rPr>
          <w:rFonts w:ascii="宋体;SimSun" w:hAnsi="宋体;SimSun" w:cs="宋体;SimSun"/>
          <w:sz w:val="21"/>
          <w:szCs w:val="21"/>
          <w:vertAlign w:val="superscript"/>
        </w:rPr>
        <w:t>⑤</w:t>
      </w:r>
      <w:r>
        <w:rPr>
          <w:rFonts w:ascii="宋体;SimSun" w:hAnsi="宋体;SimSun" w:cs="宋体;SimSun"/>
          <w:sz w:val="21"/>
          <w:szCs w:val="21"/>
        </w:rPr>
        <w:t>，皆假物也，而无不毕具者。合会复如初见。王试废其心，则口不能言；废其肝，则目不能视；废其肾，则足不能步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穆王始悦而叹曰：“人之巧，乃可与造化者同功乎！”诏贰车载之以归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班输之云梯，墨翟之飞鸢，自谓能之极也。弟子东门贾、禽滑厘闻偃师之巧，以告二子，二子终身不敢语艺，而时执规矩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①弇（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山：传说中太阳落下的地方。②反：同“返”，回来。③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qīn</w:t>
      </w:r>
      <w:r>
        <w:rPr>
          <w:rFonts w:ascii="宋体;SimSun" w:hAnsi="宋体;SimSun" w:cs="宋体;SimSun"/>
          <w:sz w:val="21"/>
          <w:szCs w:val="21"/>
        </w:rPr>
        <w:t>）：按动。④盛姬：周穆王的宠妃。⑤支：同“肢”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对下列句中加粗词的解释不正确的一项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臣之所造能</w:t>
      </w:r>
      <w:r>
        <w:rPr>
          <w:rFonts w:ascii="宋体;SimSun" w:hAnsi="宋体;SimSun" w:cs="宋体;SimSun"/>
          <w:bCs/>
          <w:sz w:val="21"/>
          <w:szCs w:val="21"/>
        </w:rPr>
        <w:t>倡</w:t>
      </w:r>
      <w:r>
        <w:rPr>
          <w:rFonts w:ascii="宋体;SimSun" w:hAnsi="宋体;SimSun" w:cs="宋体;SimSun"/>
          <w:sz w:val="21"/>
          <w:szCs w:val="21"/>
        </w:rPr>
        <w:t>者</w:t>
      </w:r>
      <w:r>
        <w:rPr>
          <w:rFonts w:ascii="宋体;SimSun" w:hAnsi="宋体;SimSun" w:cs="宋体;SimSun"/>
          <w:bCs/>
          <w:sz w:val="21"/>
          <w:szCs w:val="21"/>
        </w:rPr>
        <w:t>　　　　　　　　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cs="宋体;SimSun"/>
          <w:sz w:val="21"/>
          <w:szCs w:val="21"/>
        </w:rPr>
        <w:t>倡：唱歌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倡者</w:t>
      </w:r>
      <w:r>
        <w:rPr>
          <w:rFonts w:ascii="宋体;SimSun" w:hAnsi="宋体;SimSun" w:cs="宋体;SimSun"/>
          <w:bCs/>
          <w:sz w:val="21"/>
          <w:szCs w:val="21"/>
        </w:rPr>
        <w:t>瞬</w:t>
      </w:r>
      <w:r>
        <w:rPr>
          <w:rFonts w:ascii="宋体;SimSun" w:hAnsi="宋体;SimSun" w:cs="宋体;SimSun"/>
          <w:sz w:val="21"/>
          <w:szCs w:val="21"/>
        </w:rPr>
        <w:t>其目而招王之左右侍妾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瞬：眨眼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王</w:t>
      </w:r>
      <w:r>
        <w:rPr>
          <w:rFonts w:ascii="宋体;SimSun" w:hAnsi="宋体;SimSun" w:cs="宋体;SimSun"/>
          <w:bCs/>
          <w:sz w:val="21"/>
          <w:szCs w:val="21"/>
        </w:rPr>
        <w:t>谛</w:t>
      </w:r>
      <w:r>
        <w:rPr>
          <w:rFonts w:ascii="宋体;SimSun" w:hAnsi="宋体;SimSun" w:cs="宋体;SimSun"/>
          <w:sz w:val="21"/>
          <w:szCs w:val="21"/>
        </w:rPr>
        <w:t>料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谛：仔细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皆假物也，而无不</w:t>
      </w:r>
      <w:r>
        <w:rPr>
          <w:rFonts w:ascii="宋体;SimSun" w:hAnsi="宋体;SimSun" w:cs="宋体;SimSun"/>
          <w:bCs/>
          <w:sz w:val="21"/>
          <w:szCs w:val="21"/>
        </w:rPr>
        <w:t>毕</w:t>
      </w:r>
      <w:r>
        <w:rPr>
          <w:rFonts w:ascii="宋体;SimSun" w:hAnsi="宋体;SimSun" w:cs="宋体;SimSun"/>
          <w:sz w:val="21"/>
          <w:szCs w:val="21"/>
        </w:rPr>
        <w:t>具者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 w:val="21"/>
          <w:szCs w:val="21"/>
        </w:rPr>
        <w:t>毕：都，全部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下列各组句子中加点词的意义和用法不相同的一组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431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m3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从语法结构的角度看，对下列两组句子中加点的部分判断正确的一项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8541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与②相同，③与④也相同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与②不同，③与④也不同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与②相同，③与④不同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与②不同，③与④相同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下列各句在文中的意思不正确的一项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趋步、俯仰，信人也——快走慢行、俯身仰头，都很使人信服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合会复如初见——拼装起来又像刚见到时一样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未及中国，道有献工人名偃师——还没到达国都，道上有一个进献工艺的人名叫偃师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弟子东门贾、禽滑厘闻偃师之巧，以告二子——弟子东门贾、禽滑厘听说偃师的高超技艺，将这件事告诉了二位先生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以下句子分别编为四组，全部说明偃师所造之物“巧夺天工”的一组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周穆王西巡狩，越昆仑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未及中国，道有献工人名偃师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若与偕来者何人邪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趋步、俯仰，信人也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人之巧，乃可与造化同功乎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二子终身不敢语艺，而时执规矩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⑤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①⑤⑥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C</w:t>
      </w:r>
      <w:r>
        <w:rPr>
          <w:rFonts w:ascii="宋体;SimSun" w:hAnsi="宋体;SimSun" w:cs="宋体;SimSun"/>
          <w:sz w:val="21"/>
          <w:szCs w:val="21"/>
        </w:rPr>
        <w:t>．②④⑤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③⑤⑥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下列对原文的叙述和分析不正确的一项是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周穆王到西部去巡视诸侯所守的地方，在返回京师的途中，一个叫偃师的人向他进献（并展示）了自己所造的“倡者”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其颐，则歌合律；捧其手，则舞应节”，用了对偶的修辞方法，写出了偃师所造的“倡者”能歌善舞、宛若真人的特点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文章多处运用侧面描写的方法来表现偃师所造“倡者”生动活泼、巧夺天工的特点，如：“技将终，倡者瞬其目而招王之左右侍妾。王大怒，立欲诛偃师。”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穆王的两个儿子被告知“偃师之巧”，终身不敢再谈技艺二字，而且从此以后平时总是很守规矩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阅读文章，完成文后问题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西洋楼”废墟前的沉思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这一带废墟是圆明园中长春园的一部分。从东到西，有圆形的台、长方形的观，已看不出形状的堂和小门及方形的亭基。原来都是西式建筑，故俗称西洋楼。</w:t>
      </w:r>
      <w:r>
        <w:rPr>
          <w:rFonts w:ascii="宋体;SimSun" w:hAnsi="宋体;SimSun" w:cs="宋体;SimSun"/>
          <w:sz w:val="21"/>
          <w:szCs w:val="21"/>
          <w:u w:val="single"/>
        </w:rPr>
        <w:t>在莽苍苍的原野上，这一组建筑遗迹宛如一列正在覆没的船只，</w:t>
      </w:r>
      <w:r>
        <w:rPr>
          <w:rFonts w:ascii="宋体;SimSun" w:hAnsi="宋体;SimSun" w:cs="宋体;SimSun"/>
          <w:sz w:val="21"/>
          <w:szCs w:val="21"/>
        </w:rPr>
        <w:t>而那丛生的荒草，便是海藻，杂陈的乱石，便是这荒野的海洋中的一簇簇泡沫了。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多年前，初来这里，曾想，下一次来时，它该下沉了罢？它该让出地方，好建设新的一切。但是每次再来，它还是停泊在原野上。</w:t>
      </w:r>
      <w:r>
        <w:rPr>
          <w:rFonts w:ascii="宋体;SimSun" w:hAnsi="宋体;SimSun" w:cs="宋体;SimSun"/>
          <w:sz w:val="21"/>
          <w:szCs w:val="21"/>
          <w:u w:val="single"/>
        </w:rPr>
        <w:t>远瀛观的断石柱，在灰蓝色的天空下，依然寂寞地站着，</w:t>
      </w:r>
      <w:r>
        <w:rPr>
          <w:rFonts w:ascii="宋体;SimSun" w:hAnsi="宋体;SimSun" w:cs="宋体;SimSun"/>
          <w:sz w:val="21"/>
          <w:szCs w:val="21"/>
        </w:rPr>
        <w:t>显得四周那样空空荡荡，那样无依无靠。大水法的拱形石门，依然卷着波涛。观水法的石屏上依然陈列着兵器甲胄，那雕楼还是那样清晰，那样有力。但石波不兴，雕兵永驻，这蒙受了奇耻大辱的废墟，只管悠闲地、若无其事地停泊着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时间在这里，如石刻一般，停滞了，凝固了。建筑家说，建筑是凝固的音乐。建筑的遗迹，又是什么呢？凝固了的历史吗？看到海晏堂前（也许是堂侧）的石饰，像一个近似半圆形的容器，年轻时，曾和几个朋友坐在里面照相。现在石“碗”依旧，我当然是不会爬上去了，但是我却欣然。因为我的变化，无非是自然规律之功罢了。我毕竟没有凝固……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对着这一段凝固的历史，我只怅然凝望。大水法和观水法之间的大片空地，原来是两座大喷泉，想那水姿之美，已到了标准境界，所以以“法”为名。西行可见一座高大的废墟，上大下小，像是只剩了一截的、倒置的金字塔，悄立“塔”下，觉得人是这样渺小，天地是这样广阔，历史是这样悠久……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路旁的大石龟仍然无表情地蹲伏着。本该竖立在它背上的石碑躺倒在土坡旁，它也许很想驮着这碑，尽自己的责任罢。风在路另侧的小树林中呼啸，忽高忽低，如泣如诉，仿佛从废墟上飘来了“留……留……”的声音。</w:t>
      </w:r>
    </w:p>
    <w:p>
      <w:pPr>
        <w:pStyle w:val="Fm3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  <w:t>⑤</w:t>
      </w:r>
      <w:r>
        <w:rPr>
          <w:rFonts w:ascii="宋体;SimSun" w:hAnsi="宋体;SimSun" w:cs="宋体;SimSun"/>
          <w:spacing w:val="-4"/>
          <w:sz w:val="21"/>
          <w:szCs w:val="21"/>
        </w:rPr>
        <w:t>我诧异地回转身去看了。暮色四合，远瀛观的石块白得分明，几座大石叠在一起，露出一个空隙，像要对我开口讲话。告诉我这里经历的烛天的巨火么？告诉我时间在这里该怎样衡量么？还是告诉我你的向往，你的期待？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风又从废墟上吹过，依然发出“留……留……”的声音。我忽然醒悟了。它是在召唤！召唤人们留下来，改造这凝固的历史。废墟，不愿永久停泊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第①段画线句运用了什么样的表现手法，表达了作者怎样的思想感情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对第②段中“我的变化”和“我毕竟没有凝固”的含义，你是怎样理解的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文中两次写到风发出的“留……留……”的声音，你认为作者的意图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下列对这篇散文的赏析，正确的两项是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（</w:t>
      </w: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第①段中连用三个“依然”，强烈地表达出作者为这寂寞的废墟没有丝毫改变，而莫名惆怅的思想感情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第①段文字中作者借荒凉衰败的景色，写对这一历史遗迹的凭吊，抒发了深沉的思古之幽情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第③段中“我只怅然凝望”，“只”写出了作者只能如此，别无所为的怅然；“所以以‘法’为名”中的“法”字，在这里是“标准、模范”的意思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第③段写“倒置的金字塔”，将个人的渺小和圆明园建筑的伟大进行了鲜明对比，表现了作者对我们祖先建筑艺术的敬服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第④段写“大石龟”，可以说是暗含了一个我们今天应该怎样“尽自己的责任”的命题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．列宁说过，忘记历史就意味着背叛。应该让圆明园遗址作为留给后人的历史见证，让后人永远记住这一段屈辱的历史，激励后人发愤图强。文章鲜明地表现了这一深刻主题。</w:t>
      </w:r>
    </w:p>
    <w:p>
      <w:pPr>
        <w:pStyle w:val="Fm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三、语言运用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按照下面的句式，以“时间”开头，仿写一句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忆没有色彩，它却既可以使人的心灵苍白、幽暗，又可以让人的内心世界绚丽、辉煌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模仿下面句子的格式，另写两个句子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的散文的语言，很像好演员的台词，不但能精确地表达含义，而且富有表情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的书本的封面，</w:t>
      </w:r>
      <w:r>
        <w:rPr>
          <w:rFonts w:cs="宋体;SimSun" w:ascii="宋体;SimSun" w:hAnsi="宋体;SimSun"/>
          <w:sz w:val="21"/>
          <w:szCs w:val="21"/>
        </w:rPr>
        <w:t>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好的房子的装修，</w:t>
      </w:r>
      <w:r>
        <w:rPr>
          <w:rFonts w:cs="宋体;SimSun" w:ascii="宋体;SimSun" w:hAnsi="宋体;SimSun"/>
          <w:sz w:val="21"/>
          <w:szCs w:val="21"/>
        </w:rPr>
        <w:t>_____________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m3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 </w:t>
      </w:r>
      <w:r>
        <w:rPr>
          <w:rFonts w:ascii="宋体;SimSun" w:hAnsi="宋体;SimSun" w:cs="宋体;SimSun"/>
          <w:bCs/>
          <w:sz w:val="21"/>
          <w:szCs w:val="21"/>
        </w:rPr>
        <w:t>四、写作（</w:t>
      </w:r>
      <w:r>
        <w:rPr>
          <w:rFonts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阅读下面一段文字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人说：电脑的普及与推广，将导致人类历史上延续了数千年的“手稿”方式逐渐消失。人们不可以轻易抹去或修改屏幕上的东西，使创作过程逐渐变得模糊，没有个性，没有思考痕迹。那些记录人类文明与智慧“手稿”的消失，使不少文人和文物收藏家感到悲哀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也有人认为，新旧更迭是一种历史的必然，每一种新“笔”的出现，都给人类的文化带来巨大的惊喜和变革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请以上面的意思为话题，自拟题目。写一篇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以上的文章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以借助于类比、联想等方法，述说或评议某一相关现象；也可以是某一现象的一个侧面。记叙要丰富，讲究文采，议论要避免空泛，“套路”。不要写剧本、诗歌。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Fm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Fm3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Cs/>
          <w:sz w:val="21"/>
        </w:rPr>
        <w:t>参考答案</w:t>
      </w:r>
    </w:p>
    <w:p>
      <w:pPr>
        <w:pStyle w:val="Fm3"/>
        <w:rPr/>
      </w:pPr>
      <w:r>
        <w:rPr>
          <w:rFonts w:ascii="宋体;SimSun" w:hAnsi="宋体;SimSun" w:cs="宋体;SimSun"/>
          <w:sz w:val="21"/>
        </w:rPr>
        <w:t>一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bCs/>
          <w:sz w:val="21"/>
        </w:rPr>
        <w:t>　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6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主谓搭配不当；Ｂ项指代不清，句意不明；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“尽管美好的理想”改为“尽管理想美好”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（一）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（倡：</w:t>
      </w:r>
      <w:r>
        <w:rPr>
          <w:rFonts w:cs="宋体;SimSun" w:ascii="宋体;SimSun" w:hAnsi="宋体;SimSun"/>
          <w:sz w:val="21"/>
        </w:rPr>
        <w:t>chāng</w:t>
      </w:r>
      <w:r>
        <w:rPr>
          <w:rFonts w:ascii="宋体;SimSun" w:hAnsi="宋体;SimSun" w:cs="宋体;SimSun"/>
          <w:sz w:val="21"/>
        </w:rPr>
        <w:t>，表演歌舞的人）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（“人之巧，乃可与造化者同功乎！”中的“乃”，作“竟然”讲；“此乃天也”中的“乃”作“是”讲）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（“未及中国”和“惊视之”都是“状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动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宾”结构；而“西巡狩”是偏正关系（状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动），“偃师大慑”是主谓关系）</w:t>
      </w:r>
      <w:r>
        <w:rPr>
          <w:rFonts w:cs="宋体;SimSun" w:ascii="宋体;SimSun" w:hAnsi="宋体;SimSun"/>
          <w:sz w:val="21"/>
        </w:rPr>
        <w:tab/>
        <w:t>10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（信，真实的）</w:t>
      </w:r>
      <w:r>
        <w:rPr>
          <w:rFonts w:cs="宋体;SimSun" w:ascii="宋体;SimSun" w:hAnsi="宋体;SimSun"/>
          <w:sz w:val="21"/>
        </w:rPr>
        <w:tab/>
        <w:tab/>
        <w:t>11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（①②均与“巧夺天工”无关；③⑤⑥均是侧面描写）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（“子”应作先生讲，“二子”应指公输班和墨翟二人；“规矩”应取其本义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［译文］周穆王到西部视察，越过了昆仑山，还未到弇山，就返回来了。他还没有到达国都，在路上遇到一个进献工艺的匠人名叫偃师，穆王接受了他的自荐，问道：“你有什么才能？”偃师回答说：“我完全听凭您测验。不过，我已经有一件造成的东西，希望大王先看看它。”穆王说：“明天带着它一起来，我跟你一起看它。”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天，偃师拜见穆王，穆王接见了他，问道：“跟你一起来的是什么人哪？”回答说：“这是我选的能表演技艺的人。”穆王惊奇地看着这个假人。他快跑慢行、低身仰头，完全像一个真人。真灵巧啊！按动他的下巴，就唱起合乎旋律的歌来；拨弄他的手，就跳起应和节拍的舞蹈。千变万化，完全按着人们的心意去做。穆王认为是真人，和盛姬、宫内侍从一起观赏他。技艺表演将近结束，会表演技艺的假人眨动他的眼睛来招引穆王的左右侍妾。穆王大怒，马上要惩罚偃师。偃师十分恐惧。立刻拆散会表演的假人给穆王看，原来都是粘合皮革、木头、树胶、生漆并涂以白、黑、红、绿等颜料造成的。穆王仔细打量它：里面有肝、胆、心、肾、脾、肺、肠、胃，外面有筋络、骨头、四肢、关节、皮肤、体毛、牙齿、头发，都是假东西，但是没有一样不完备逼真的。把这些拼装起来又像开始时见到的样子。穆王试着摘掉他的心，嘴就不能说话；摘掉他的肝，眼睛就不能看，摘掉他的肾，脚就不能走路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穆王才高兴地赞叹说：“人的技巧，竟然能和创造世界的天力有一样的功能呀！”命令用副车装载他回去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公输班能制造云梯，墨翟能制造飞翔的鹰，他们自认为本领大得很。弟子东门贾、禽滑厘听说偃师的高超技艺，把这事禀告了两位先生，这两位先生终生不再敢说自己技艺高超，而时时拿着圆规直尺（勤奋学习）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</w:t>
      </w: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．运用了比喻（由“石波”“停泊”可见出是承前将“废墟”比作“船只”），拟人的修辞手法。表现了作者对这一历史的停滞、凝固的沉痛和遗憾，其中也隐含了改造这凝固历史的渴望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．“我的变化”，既指年岁的增长，更指思想感情和思想认识的变化，过去年轻时只觉得这里好玩（坐在里面照相），现在有了一种历史沧桑感和历史责任感，因而“我没有凝固”，这才有后面所写的“醒悟”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．借“风”这一整个废墟的形象代表，引出我在不断的风声中的“忽然醒悟”，使“改造这凝固的历史”的“召唤”表达得更为凝重，更为强烈。（以上三题意思对即可，表述差的酌情扣分）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CE</w:t>
      </w:r>
      <w:r>
        <w:rPr>
          <w:rFonts w:ascii="宋体;SimSun" w:hAnsi="宋体;SimSun" w:cs="宋体;SimSun"/>
          <w:sz w:val="21"/>
        </w:rPr>
        <w:t>［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应该是一种“遗憾”之情，也不是“莫名”；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具体描写这一“凝固的历史”，为下文抒写更新的渴望作铺垫（实际已隐含了这一渴望）；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没有二者的对比，也不表现“敬服”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项文章主题当为召唤人们“改造这凝固的历史”，在这一废墟上建造新的建筑，用以昭示新时代中华民族的强大］</w:t>
      </w:r>
    </w:p>
    <w:p>
      <w:pPr>
        <w:pStyle w:val="Fm3"/>
        <w:rPr/>
      </w:pPr>
      <w:r>
        <w:rPr>
          <w:rFonts w:ascii="宋体;SimSun" w:hAnsi="宋体;SimSun" w:cs="宋体;SimSun"/>
          <w:sz w:val="21"/>
        </w:rPr>
        <w:t>三、</w:t>
      </w:r>
      <w:r>
        <w:rPr>
          <w:rFonts w:cs="宋体;SimSun" w:ascii="宋体;SimSun" w:hAnsi="宋体;SimSun"/>
          <w:spacing w:val="4"/>
          <w:sz w:val="21"/>
        </w:rPr>
        <w:t>17</w:t>
      </w:r>
      <w:r>
        <w:rPr>
          <w:rFonts w:ascii="宋体;SimSun" w:hAnsi="宋体;SimSun" w:cs="宋体;SimSun"/>
          <w:spacing w:val="4"/>
          <w:sz w:val="21"/>
        </w:rPr>
        <w:t>．时间没有生命，它却可以使人的心灵卑微、惆怅，又可让人的内心世界充实、活跃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．好的书本的封面，很像一个敞开的窗口，不但可以引起人们的好奇，而且能透露出室内的品位。</w:t>
      </w:r>
    </w:p>
    <w:p>
      <w:pPr>
        <w:pStyle w:val="Fm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好的房子的装修，像一个艺术的殿堂，不但可以看出主人的审美，而且能领悟文化的氛围。四、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m3">
    <w:name w:val="fm3"/>
    <w:basedOn w:val="Normal"/>
    <w:qFormat/>
    <w:pPr>
      <w:widowControl/>
      <w:shd w:fill="FFFFFF" w:val="clear"/>
      <w:spacing w:lineRule="auto" w:line="288" w:before="60" w:after="60"/>
      <w:ind w:left="15" w:right="15" w:hanging="0"/>
      <w:jc w:val="left"/>
      <w:textAlignment w:val="auto"/>
    </w:pPr>
    <w:rPr>
      <w:rFonts w:ascii="Arial Unicode MS" w:hAnsi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19:00Z</dcterms:created>
  <dc:creator>中学学科网</dc:creator>
  <dc:description/>
  <dc:language>en-US</dc:language>
  <cp:lastModifiedBy>Common</cp:lastModifiedBy>
  <dcterms:modified xsi:type="dcterms:W3CDTF">2004-12-11T23:29:00Z</dcterms:modified>
  <cp:revision>3</cp:revision>
  <dc:subject/>
  <dc:title>The world around us</dc:title>
</cp:coreProperties>
</file>